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299200" cy="131572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 xml:space="preserve">ข่าวที่ </w:t>
      </w:r>
      <w:r>
        <w:rPr>
          <w:rFonts w:cs="TH SarabunPSK" w:ascii="TH SarabunPSK" w:hAnsi="TH SarabunPSK"/>
          <w:sz w:val="28"/>
        </w:rPr>
        <w:t>109/2561</w:t>
        <w:tab/>
        <w:tab/>
        <w:tab/>
        <w:tab/>
        <w:tab/>
        <w:tab/>
        <w:tab/>
        <w:tab/>
        <w:tab/>
        <w:tab/>
        <w:t xml:space="preserve">        24 </w:t>
      </w:r>
      <w:r>
        <w:rPr>
          <w:rFonts w:ascii="TH SarabunPSK" w:hAnsi="TH SarabunPSK" w:cs="TH SarabunPSK"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sz w:val="28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ูนย์วิจัย 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ผยผลสำรว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ถานการณ์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        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วะหนี้สินครัวเรือนเกษตร ครึ่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งปี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2561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วิจัยและพัฒนานวัตกรรม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ผยผลสำรวจสถานการณ์หนี้สินครัวเรือนเกษตร ครึ่งหลัง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ิ่มขึ้นจากปีก่อน 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เมื่อเทียบสัดส่วนหนี้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D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ตัวลดลง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ครัวเรือนเกษตรกรมีรายได้เฉลี่ยเพิ่มขึ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มีค่าใช้จ่ายเพิ่มขึ้น 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หนี้นอกระบบพบลดลงกว่าปีก่อน 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ยังต้องจับตาพฤติกรรมการก่อหนี้ใหม่ของผู้มีรายได้น้อย ชี้การจ้างงาน การปรับเพิ่มของราคาสินค้าเกษตรหลายชนิด รวมถึงมาตรการช่วยเหลือของภาครัฐและของ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ผลสำคัญในการลดภาระหนี้ครัวเรือ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สมเกียรติ กิมาวหา ผู้ช่วย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ถึงสถานการณ์ภาวะหนี้สินครัวเรือนเกษตร ในช่วงครึ่งหลัง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กรกฎาคม ถึง ธันวาค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หนี้ครัวเรือนเกษตรไทย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GD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ที่ร้อยละ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18.12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ปรับตัว</w:t>
      </w:r>
      <w:r>
        <w:rPr>
          <w:rFonts w:ascii="TH SarabunPSK" w:hAnsi="TH SarabunPSK" w:cs="TH SarabunPSK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sz w:val="32"/>
          <w:sz w:val="32"/>
          <w:szCs w:val="32"/>
        </w:rPr>
        <w:t>จากปีก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  <w:lang w:val="en-GB"/>
        </w:rPr>
        <w:t>4.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อัตราการขยายตัวของมูลค่ากิจกรรมทางเศรษฐกิจประจำปี </w:t>
      </w:r>
      <w:r>
        <w:rPr>
          <w:rFonts w:cs="TH SarabunPSK" w:ascii="TH SarabunPSK" w:hAnsi="TH SarabunPSK"/>
          <w:sz w:val="32"/>
          <w:szCs w:val="32"/>
        </w:rPr>
        <w:t xml:space="preserve">(Nominal GD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คงสูงกว่าการขยายตัวของหนี้ครัวเรือนเกษตรกร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ยายตัวของเศรษฐกิจ ปี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จะอยู่ที่ร้อยละ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ป็นผลจาก</w:t>
      </w:r>
      <w:r>
        <w:rPr>
          <w:rFonts w:ascii="TH SarabunPSK" w:hAnsi="TH SarabunPSK" w:cs="TH SarabunPSK"/>
          <w:sz w:val="32"/>
          <w:sz w:val="32"/>
          <w:szCs w:val="32"/>
        </w:rPr>
        <w:t>กำลังซื้อของภาคครัวเรือนปรับ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sz w:val="32"/>
          <w:sz w:val="32"/>
          <w:szCs w:val="32"/>
        </w:rPr>
        <w:t>ดีขึ้นตามแนวโน้ม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รายได้ที่เริ่มฟื้นตัว</w:t>
      </w:r>
      <w:r>
        <w:rPr>
          <w:rFonts w:ascii="TH SarabunPSK" w:hAnsi="TH SarabunPSK" w:cs="TH SarabunPSK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ฉพาะในกลุ่มครัวเรือน</w:t>
      </w:r>
      <w:r>
        <w:rPr>
          <w:rFonts w:ascii="TH SarabunPSK" w:hAnsi="TH SarabunPSK" w:cs="TH SarabunPSK"/>
          <w:sz w:val="32"/>
          <w:sz w:val="32"/>
          <w:szCs w:val="32"/>
        </w:rPr>
        <w:t>ที่มี</w:t>
      </w:r>
      <w:r>
        <w:rPr>
          <w:rFonts w:ascii="TH SarabunPSK" w:hAnsi="TH SarabunPSK" w:cs="TH SarabunPSK"/>
          <w:sz w:val="32"/>
          <w:sz w:val="32"/>
          <w:szCs w:val="32"/>
        </w:rPr>
        <w:t>รายได้น้อย อย่างไรก็ตามแม้สัดส่วนหนี้ครัวเรือนเกษตร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ปรับ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ขึ้น แต่ยังคงต้องติดตามพฤติกรรมการก่อหนี้ใหม่ โดยเฉพาะกลุ่มครัวเรือนเกษตรที่มีรายได้น้อยที่กู้หนี้เต็มวงเงินแล้วและมีภาระผูกพันกับหนี้หลาย</w:t>
      </w:r>
      <w:r>
        <w:rPr>
          <w:rFonts w:ascii="TH SarabunPSK" w:hAnsi="TH SarabunPSK" w:cs="TH SarabunPSK"/>
          <w:sz w:val="32"/>
          <w:sz w:val="32"/>
          <w:szCs w:val="32"/>
        </w:rPr>
        <w:t>สัญญา ซึ่งอาจมี</w:t>
      </w:r>
      <w:r>
        <w:rPr>
          <w:rFonts w:ascii="TH SarabunPSK" w:hAnsi="TH SarabunPSK" w:cs="TH SarabunPSK"/>
          <w:sz w:val="32"/>
          <w:sz w:val="32"/>
          <w:szCs w:val="32"/>
        </w:rPr>
        <w:t>การก่อหนี้นอกระบบ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จะส่งผลกระทบต่อสัดส่วนหนี้สินครัวเรือนเกษตรและการเติบโตของเศรษฐกิจได้ในระยะต่อไป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pacing w:val="-6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color w:val="FF0000"/>
          <w:spacing w:val="-6"/>
          <w:sz w:val="32"/>
          <w:szCs w:val="32"/>
          <w:lang w:val="en-GB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สำหร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sz w:val="32"/>
          <w:sz w:val="32"/>
          <w:szCs w:val="32"/>
        </w:rPr>
        <w:t>สำรวจ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าวะหนี้สินครัวเร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ครึ่งหลัง ปี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จากเกษตรกรลูกค้า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ประเทศ จำนวน </w:t>
      </w:r>
      <w:r>
        <w:rPr>
          <w:rFonts w:cs="TH SarabunPSK" w:ascii="TH SarabunPSK" w:hAnsi="TH SarabunPSK"/>
          <w:sz w:val="32"/>
          <w:szCs w:val="32"/>
        </w:rPr>
        <w:t xml:space="preserve">9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sz w:val="32"/>
          <w:sz w:val="32"/>
          <w:szCs w:val="32"/>
        </w:rPr>
        <w:t>พบว่า ครัวเรือน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ลูกค้า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รายได้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ี่ย </w:t>
      </w:r>
      <w:r>
        <w:rPr>
          <w:rFonts w:cs="TH SarabunPSK" w:ascii="TH SarabunPSK" w:hAnsi="TH SarabunPSK"/>
          <w:sz w:val="32"/>
          <w:szCs w:val="32"/>
        </w:rPr>
        <w:t xml:space="preserve">295,42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เพิ่มขึ้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ากปีก่อ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1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ค่าใช้จ่ายรวมเฉลี่ยต่อครัวเรือน </w:t>
      </w:r>
      <w:r>
        <w:rPr>
          <w:rFonts w:cs="TH SarabunPSK" w:ascii="TH SarabunPSK" w:hAnsi="TH SarabunPSK"/>
          <w:sz w:val="32"/>
          <w:szCs w:val="32"/>
        </w:rPr>
        <w:t xml:space="preserve">240,68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พิ่มขึ้นจากปีก่อนร้อยละ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ผลให้มีสัดส่วนรายได้มากกว่าค่าใช้จ่าย </w:t>
      </w:r>
      <w:r>
        <w:rPr>
          <w:rFonts w:cs="TH SarabunPSK" w:ascii="TH SarabunPSK" w:hAnsi="TH SarabunPSK"/>
          <w:sz w:val="32"/>
          <w:szCs w:val="32"/>
        </w:rPr>
        <w:t xml:space="preserve">1.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 เพิ่มขึ้นจากปีก่อนเล็กน้อยร้อยละ </w:t>
      </w:r>
      <w:r>
        <w:rPr>
          <w:rFonts w:cs="TH SarabunPSK" w:ascii="TH SarabunPSK" w:hAnsi="TH SarabunPSK"/>
          <w:sz w:val="32"/>
          <w:szCs w:val="32"/>
        </w:rPr>
        <w:t xml:space="preserve">0.8 </w:t>
      </w:r>
      <w:r>
        <w:rPr>
          <w:rFonts w:ascii="TH SarabunPSK" w:hAnsi="TH SarabunPSK" w:cs="TH SarabunPSK"/>
          <w:sz w:val="32"/>
          <w:sz w:val="32"/>
          <w:szCs w:val="32"/>
        </w:rPr>
        <w:t>และพบว่าครัวเรือนเกษตรกรลูกค้า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ร้อยละ </w:t>
      </w:r>
      <w:r>
        <w:rPr>
          <w:rFonts w:cs="TH SarabunPSK" w:ascii="TH SarabunPSK" w:hAnsi="TH SarabunPSK"/>
          <w:sz w:val="32"/>
          <w:szCs w:val="32"/>
        </w:rPr>
        <w:t xml:space="preserve">6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ออมเงิน โดยมีสัดส่วนการออมที่ร้อยละ </w:t>
      </w:r>
      <w:r>
        <w:rPr>
          <w:rFonts w:cs="TH SarabunPSK" w:ascii="TH SarabunPSK" w:hAnsi="TH SarabunPSK"/>
          <w:sz w:val="32"/>
          <w:szCs w:val="32"/>
        </w:rPr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ายได้ทั้งหมด มีการออมเงินเพิ่มขึ้นตามรายได้ที่เพิ่มขึ้น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ส่วนหนึ่งเป็นผลจากการส่งเสริมการออมเพื่อสร้างภูมิคุ้มกันให้กับเกษตรกร ผ่านผลิตภัณฑ์ทางการเงิน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าทิ เงินฝากออมทรัพย์ทวีโชค สลากออมทรัพย์ฯ และกองทุนทวีสุข ขณะ</w:t>
      </w:r>
      <w:r>
        <w:rPr>
          <w:rFonts w:ascii="TH SarabunPSK" w:hAnsi="TH SarabunPSK" w:cs="TH SarabunPSK"/>
          <w:sz w:val="32"/>
          <w:sz w:val="32"/>
          <w:szCs w:val="32"/>
        </w:rPr>
        <w:t>เดียวกัน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ี้สินเฉลี่ยต่อครัวเรือน </w:t>
      </w:r>
      <w:r>
        <w:rPr>
          <w:rFonts w:cs="TH SarabunPSK" w:ascii="TH SarabunPSK" w:hAnsi="TH SarabunPSK"/>
          <w:sz w:val="32"/>
          <w:szCs w:val="32"/>
        </w:rPr>
        <w:t xml:space="preserve">135,22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พิ่มขึ้นจากปีก่อนร้อยละ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หนี้ส่วนใหญ่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89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นี้ในระบบ ส่วนหนี้นอกระบบมีเพียงร้อยละ </w:t>
      </w:r>
      <w:r>
        <w:rPr>
          <w:rFonts w:cs="TH SarabunPSK" w:ascii="TH SarabunPSK" w:hAnsi="TH SarabunPSK"/>
          <w:sz w:val="32"/>
          <w:szCs w:val="32"/>
        </w:rPr>
        <w:t xml:space="preserve">10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ริมาณหนี้นอกระบบปรับตัวลดลงจากปีก่อนร้อยละ </w:t>
      </w:r>
      <w:r>
        <w:rPr>
          <w:rFonts w:cs="TH SarabunPSK" w:ascii="TH SarabunPSK" w:hAnsi="TH SarabunPSK"/>
          <w:sz w:val="32"/>
          <w:szCs w:val="32"/>
        </w:rPr>
        <w:t>18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ภาระหนี้ต่อรายได้เฉลี่ยต่อเดือน </w:t>
      </w:r>
      <w:r>
        <w:rPr>
          <w:rFonts w:cs="TH SarabunPSK" w:ascii="TH SarabunPSK" w:hAnsi="TH SarabunPSK"/>
          <w:sz w:val="32"/>
          <w:szCs w:val="32"/>
        </w:rPr>
        <w:t xml:space="preserve">(DS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45.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ตัวลดลงจากปีก่อนร้อยละ </w:t>
      </w:r>
      <w:r>
        <w:rPr>
          <w:rFonts w:cs="TH SarabunPSK" w:ascii="TH SarabunPSK" w:hAnsi="TH SarabunPSK"/>
          <w:sz w:val="32"/>
          <w:szCs w:val="32"/>
        </w:rPr>
        <w:t xml:space="preserve">0.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ยังคงสูงกว่าเกณฑ์มาตรฐานเสถียรภาพของภาคครัวเรือนที่กำหนด ณ ระดับร้อยละ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ซึ่งสะท้อน</w:t>
      </w:r>
      <w:r>
        <w:rPr>
          <w:rFonts w:ascii="TH SarabunPSK" w:hAnsi="TH SarabunPSK" w:cs="TH SarabunPSK"/>
          <w:sz w:val="32"/>
          <w:sz w:val="32"/>
          <w:szCs w:val="32"/>
        </w:rPr>
        <w:t>ว่า ครัวเรือนเกษตรกรลูกค้า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มีโอกาสในการผิดนัดชำระหนี้ </w:t>
      </w:r>
      <w:r>
        <w:rPr>
          <w:rFonts w:cs="TH SarabunPSK" w:ascii="TH SarabunPSK" w:hAnsi="TH SarabunPSK"/>
          <w:sz w:val="32"/>
          <w:szCs w:val="32"/>
        </w:rPr>
        <w:t xml:space="preserve">(Default Probabil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เกียรติ กล่าวต่อไป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ภาคเกษตรที่เริ่มฟื้นตัวอย่างค่อยเป็นค่อยไปตามภาวะการจ้างงานในภาคเกษตรที่เพิ่มขึ้น ปริมาณผลผลิตที่เพิ่มขึ้นจากสภาพอากาศที่เอื้ออำนวย และราคาสินค้าเกษตรหลายชนิดที่ปรับตัวดีขึ้น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เพิ่มรายได้ครัวเรือนเกษตรกร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่านโครงการพัฒนาคุณภาพชีวิตผู้มีบัตรสวัสดิการแห่งรัฐและมาตรการลดภาระห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มาตรการลดภาระหนี้ในระบบ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 โครงการลดดอกเบี้ยเงินกู้ และโครงการขยายเวลาชำระหนี้เงินกู้ </w:t>
      </w:r>
      <w:r>
        <w:rPr>
          <w:rFonts w:cs="TH SarabunPSK" w:ascii="TH SarabunPSK" w:hAnsi="TH SarabunPSK"/>
          <w:sz w:val="32"/>
          <w:szCs w:val="32"/>
        </w:rPr>
        <w:t xml:space="preserve">(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มาตรการแก้ไขหนี้นอกระบบของเกษตรกรและบุคคลในครัวเรือน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บทบาทสำคัญ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ลดภาระหนี้ให้กับครัวเรือนเกษตรกรลูกค้า ทำให้ครัวเรือนเกษตรกรก่อหนี้ใหม่เพิ่มขึ้นในสัดส่วนที่ไม่สูงมาก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่อหนี้ของครัวเรือนเกษตรกรลูกค้า </w:t>
      </w:r>
      <w:r>
        <w:rPr>
          <w:rFonts w:ascii="TH SarabunPSK" w:hAnsi="TH SarabunPSK" w:cs="TH SarabunPSK"/>
          <w:sz w:val="32"/>
          <w:sz w:val="32"/>
          <w:szCs w:val="32"/>
        </w:rPr>
        <w:t>โดยส่วนใหญ่นำไป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ลงทุนสร้างรายได้และซื้อทรัพย์สินเพื่อประกอบอาชีพซึ่งถือเป็นหนี้ที่มีคุณภาพ 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เกษตรกรลูกค้า ให้ความระมัดระวังในการก่อหนี้ใหม่ ส่งผลให้ภาระหนี้สินต่อเดือนของครัวเรือนเกษตรกรลูกค้า เพิ่มขึ้นไม่มาก </w:t>
      </w:r>
      <w:r>
        <w:rPr>
          <w:rFonts w:ascii="TH SarabunPSK" w:hAnsi="TH SarabunPSK" w:cs="TH SarabunPSK"/>
          <w:sz w:val="32"/>
          <w:sz w:val="32"/>
          <w:szCs w:val="32"/>
        </w:rPr>
        <w:t>จึงทำ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ภาระหนี้ต่อรายได้เฉลี่ยต่อ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val="en-GB"/>
        </w:rPr>
        <w:t>DS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ตัวลดลงจากปีก่อน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่างไรก็ตาม ยังคงต้อง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ำคัญต่อ</w:t>
      </w:r>
      <w:r>
        <w:rPr>
          <w:rFonts w:ascii="TH SarabunPSK" w:hAnsi="TH SarabunPSK" w:cs="TH SarabunPSK"/>
          <w:sz w:val="32"/>
          <w:sz w:val="32"/>
          <w:szCs w:val="32"/>
        </w:rPr>
        <w:t>คุณภาพหนี้ของครัวเรือนเกษตรกร</w:t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ฉพาะในครัวเรือนที่มีการกู้หนี้เต็มวงเงินหลักประกันและครัวเรือนที่มีภาระผูกพันกับหนี้หลายสัญญา ซึ่งอาจมีพฤติกรรมในการก่อหนี้นอกระบบเพิ่มเติม ประกอบกับความผันผวนของราคาสินค้าเกษตรและภัยธรรมชาติ ยังคงเป็นปัจจัยเสี่ยงกดด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ยายตัวของรายได้ภาคการเกษตร และส่งผลกระทบต่อความสามารถในการชำระหนี้ได้ในอนาคต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before="0" w:after="200"/>
        <w:jc w:val="center"/>
        <w:rPr/>
      </w:pPr>
      <w:r>
        <w:rPr/>
        <w:t>*************************************************</w:t>
      </w:r>
    </w:p>
    <w:sectPr>
      <w:type w:val="nextPage"/>
      <w:pgSz w:w="11906" w:h="16838"/>
      <w:pgMar w:left="1134" w:right="849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09:00Z</dcterms:created>
  <dc:creator>BAAC</dc:creator>
  <dc:description/>
  <dc:language>en-US</dc:language>
  <cp:lastModifiedBy>Administrator</cp:lastModifiedBy>
  <cp:lastPrinted>2019-03-25T09:09:00Z</cp:lastPrinted>
  <dcterms:modified xsi:type="dcterms:W3CDTF">2019-03-25T02:09:00Z</dcterms:modified>
  <cp:revision>2</cp:revision>
  <dc:subject/>
  <dc:title/>
</cp:coreProperties>
</file>