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ปรโมชั่นพิเศษ ลุยมหกรรมบ้านและคอนโด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ินเชื่อเคหะ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10"/>
          <w:sz w:val="36"/>
          <w:szCs w:val="36"/>
        </w:rPr>
        <w:t>Reverse Mortgag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firstLine="1080"/>
        <w:jc w:val="left"/>
        <w:outlineLvl w:val="0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ขนโปรโมชั่นสินเชื่อเคหะ ร่วมงานมหกรรมบ้านและคอนโดฯ ครั้ง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1-24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ณ ศูนย์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แห่งชาติสิริกิติ์ ชู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เคหะ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อยู่อาศัยสำหรับผู้สูงอายุ หรือ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>Reverse Mortgage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>%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>ปีแร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firstLine="1080"/>
        <w:jc w:val="left"/>
        <w:outlineLvl w:val="0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firstLine="1080"/>
        <w:jc w:val="left"/>
        <w:outlineLvl w:val="0"/>
        <w:rPr>
          <w:rFonts w:ascii="TH SarabunPSK" w:hAnsi="TH SarabunPSK" w:cs="TH SarabunPSK"/>
          <w:spacing w:val="18"/>
          <w:sz w:val="32"/>
          <w:szCs w:val="32"/>
        </w:rPr>
      </w:pP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18"/>
          <w:sz w:val="32"/>
          <w:szCs w:val="32"/>
        </w:rPr>
        <w:t>(</w:t>
      </w:r>
      <w:r>
        <w:rPr>
          <w:rFonts w:cs="TH SarabunPSK" w:ascii="TH SarabunPSK" w:hAnsi="TH SarabunPSK"/>
          <w:spacing w:val="18"/>
          <w:sz w:val="32"/>
          <w:szCs w:val="32"/>
        </w:rPr>
        <w:t>21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18"/>
          <w:sz w:val="32"/>
          <w:szCs w:val="32"/>
        </w:rPr>
        <w:t>256</w:t>
      </w:r>
      <w:r>
        <w:rPr>
          <w:rFonts w:cs="TH SarabunPSK" w:ascii="TH SarabunPSK" w:hAnsi="TH SarabunPSK"/>
          <w:spacing w:val="18"/>
          <w:sz w:val="32"/>
          <w:szCs w:val="32"/>
        </w:rPr>
        <w:t>2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ไพรินทร์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ชูโชติถาวร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รัฐมนตรี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ว่าการกระทรวง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คมนาคม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ได้ให้เกียรติเป็นประธานเปิดงาน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มหกรรมบ้านและคอนโดฯ ครั้งที่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pacing w:val="18"/>
          <w:sz w:val="32"/>
          <w:szCs w:val="32"/>
        </w:rPr>
        <w:t>21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-24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8"/>
          <w:sz w:val="32"/>
          <w:szCs w:val="32"/>
        </w:rPr>
        <w:t>256</w:t>
      </w:r>
      <w:r>
        <w:rPr>
          <w:rFonts w:cs="TH SarabunPSK" w:ascii="TH SarabunPSK" w:hAnsi="TH SarabunPSK"/>
          <w:spacing w:val="18"/>
          <w:sz w:val="32"/>
          <w:szCs w:val="32"/>
        </w:rPr>
        <w:t>2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ณ ศูนย์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แห่งชาติสิริกิติ์ โซน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โดยธนาคารออมสินนำโปรโมชั่นพิเศษเข้าร่วมในงานนี้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FF0000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ยงานข่าวจากธนาคารออมสิน เปิดเผยว่า ในงานมหกรรมบ้านและคอนโดฯ ครั้ง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ได้จัดโปรโมชั่นพิเศษ สำหรับสินเชื่อเคหะของธนาคาร เพื่อเป็นทางเลือกให้แก่ผู้ที่กำลังตัดสินใจซื้อที่อยู่อาศัย หรือไถ่ถอนจำนองเพื่อลดภาระค่าใช้จ่ายดอกเบี้ย มีโปรแกร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ลูกค้าทั่วไป เมื่อ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เลือกทำประกันชีวิตเพื่อประกันสินเชื่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-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MRR-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8"/>
          <w:sz w:val="32"/>
          <w:szCs w:val="32"/>
        </w:rPr>
        <w:t>MRR-</w:t>
      </w:r>
      <w:r>
        <w:rPr>
          <w:rFonts w:cs="TH SarabunPSK" w:ascii="TH SarabunPSK" w:hAnsi="TH SarabunPSK"/>
          <w:spacing w:val="8"/>
          <w:sz w:val="32"/>
          <w:szCs w:val="32"/>
        </w:rPr>
        <w:t>2.875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16"/>
          <w:sz w:val="32"/>
          <w:szCs w:val="32"/>
        </w:rPr>
        <w:t>MRR-1</w:t>
      </w:r>
      <w:r>
        <w:rPr>
          <w:rFonts w:cs="TH SarabunPSK" w:ascii="TH SarabunPSK" w:hAnsi="TH SarabunPSK"/>
          <w:spacing w:val="16"/>
          <w:sz w:val="32"/>
          <w:szCs w:val="32"/>
        </w:rPr>
        <w:t>.5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6"/>
          <w:sz w:val="32"/>
          <w:szCs w:val="32"/>
        </w:rPr>
        <w:t>(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>3.0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พร้อมทั้งฟรีค่าธรรมเนียมบริการสินเชื่อ ค่านิต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รรมสัญญา และค่าประเมินหลักทรัพย์ หากไถ่ถอนจำนองจากสถาบันการเงินอื่น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3.0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MRR</w:t>
      </w:r>
      <w:r>
        <w:rPr>
          <w:rFonts w:cs="TH SarabunPSK" w:ascii="TH SarabunPSK" w:hAnsi="TH SarabunPSK"/>
          <w:spacing w:val="12"/>
          <w:sz w:val="32"/>
          <w:szCs w:val="32"/>
        </w:rPr>
        <w:t>-4.00</w:t>
      </w:r>
      <w:r>
        <w:rPr>
          <w:rFonts w:cs="TH SarabunPSK" w:ascii="TH SarabunPSK" w:hAnsi="TH SarabunPSK"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3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ปี ปี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เป็นต้นไป ดอกเบี้ย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MRR-1.5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ต่อปี โดยโปรโมชั่นนี้มีเงื่อนไขเพียงสมัครใช้บริการทา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เงินอย่างน้อย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MRR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ลูกค้าที่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ไม่ต้องการทำประกันชีวิตเพื่อประกันสินเช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-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0.7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MRR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cs="TH SarabunPSK" w:ascii="TH SarabunPSK" w:hAnsi="TH SarabunPSK"/>
          <w:spacing w:val="2"/>
          <w:sz w:val="32"/>
          <w:szCs w:val="32"/>
        </w:rPr>
        <w:t>6.25%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-12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>51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>-2.25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และ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>3.6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ากไถ่ถอนจำนองจากสถาบันการเงินอื่น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3.25% (MRR-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>.75%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ปี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ต้นไป 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RR-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โดยโปรโมชั่นนี้มีเงื่อนไขเพียงสมัครใช้บริการทางการเงินของธนาคารออมสินอย่างน้อ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ธนาคารออมสินยังมี </w:t>
      </w:r>
      <w:r>
        <w:rPr>
          <w:rFonts w:ascii="TH SarabunPSK" w:hAnsi="TH SarabunPSK" w:cs="TH SarabunPSK"/>
          <w:b/>
          <w:b/>
          <w:bCs/>
          <w:spacing w:val="12"/>
          <w:sz w:val="30"/>
          <w:sz w:val="30"/>
          <w:szCs w:val="30"/>
        </w:rPr>
        <w:t>สินเชื่อที่อยู่อาศัยสำหรับผู้สูงอายุ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 หรือ </w:t>
      </w:r>
      <w:r>
        <w:rPr>
          <w:rFonts w:cs="TH SarabunPSK" w:ascii="TH SarabunPSK" w:hAnsi="TH SarabunPSK"/>
          <w:b/>
          <w:bCs/>
          <w:spacing w:val="12"/>
          <w:sz w:val="30"/>
          <w:szCs w:val="30"/>
        </w:rPr>
        <w:t xml:space="preserve">Reverse Mortgage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นำที่อยู่อาศัย ได้แก่ บ้านพร้อมที่ดินหรือห้องชุด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ปีขึ้นไป แต่ไม่เกิน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80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ปี วงเงินกู้สูงสุด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ปีแรก </w:t>
      </w:r>
      <w:r>
        <w:rPr>
          <w:rFonts w:cs="TH SarabunPSK" w:ascii="TH SarabunPSK" w:hAnsi="TH SarabunPSK"/>
          <w:spacing w:val="12"/>
          <w:sz w:val="30"/>
          <w:szCs w:val="30"/>
        </w:rPr>
        <w:t>0</w:t>
      </w:r>
      <w:r>
        <w:rPr>
          <w:rFonts w:cs="TH SarabunPSK" w:ascii="TH SarabunPSK" w:hAnsi="TH SarabunPSK"/>
          <w:spacing w:val="12"/>
          <w:sz w:val="30"/>
          <w:szCs w:val="30"/>
        </w:rPr>
        <w:t>%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12"/>
          <w:sz w:val="30"/>
          <w:szCs w:val="30"/>
        </w:rPr>
        <w:t>MRR-1%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ต่อปี จ่ายเงินกู้เป็นรายเดือน รวมกันสูงสุดไม่เกิน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25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pacing w:val="12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9:00Z</dcterms:created>
  <dc:creator>OEM</dc:creator>
  <dc:description/>
  <dc:language>en-US</dc:language>
  <cp:lastModifiedBy>Administrator</cp:lastModifiedBy>
  <cp:lastPrinted>2019-03-21T13:09:00Z</cp:lastPrinted>
  <dcterms:modified xsi:type="dcterms:W3CDTF">2019-03-21T06:09:00Z</dcterms:modified>
  <cp:revision>2</cp:revision>
  <dc:subject/>
  <dc:title>“ออมสิน”</dc:title>
</cp:coreProperties>
</file>