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7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รรพากรเตือนใกล้สิ้นสุดเวลายื่นแบบภาษีเงินได้บุคคลธรรมดาประจำปีภาษี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แจ้งให้ผู้มีเงินได้รีบยื่นแบบแสดงรายการภาษีเงินได้บุคคลธรรมดา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กล้สิ้นสุดระยะเวลาการยื่นแบบฯ แล้ว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ัสว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นตำแหน่งที่ปรึกษาด้านยุทธศาสตร์การจัดเก็บ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ใกล้สิ้นส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แสดงรายการภาษีเงินได้บุคคลธรรมดา  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>.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ประชา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เสียภาษีรีบดำเนินการยื่นแบบฯ ผ่านช่องทาง        ภายในกำหนดเวลาดังต่อไปนี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ยื่นแบบฯ ที่สำนักงานสรรพากรพื้นที่สาขาทุกแห่งทั่วประเทศ ต้องยื่นภายในวันจันทร์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ื่นแบบฯ ผ่านระบบอินเทอร์เน็ต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ยื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  <w:r>
        <w:rPr>
          <w:rFonts w:cs="TH SarabunIT๙" w:ascii="TH SarabunIT๙" w:hAnsi="TH SarabunIT๙"/>
          <w:sz w:val="32"/>
          <w:szCs w:val="32"/>
        </w:rPr>
        <w:t xml:space="preserve">Application RD Smart Ta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ใช้บริการได้ถึงวันจันท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นวยความสะดวกขยาย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ับแบบฯ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รับ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ภาษ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สาขาในเขต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ึงวันศุกร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08.30 - 19.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เสาร์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ยุดพักเที่ยง”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ผู้ที่มีข้อสงสัยข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6"/>
          <w:sz w:val="32"/>
          <w:szCs w:val="32"/>
        </w:rPr>
        <w:t>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นี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ขยายเวลาการให้บริการในวันจันทร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ออกไปจนถึง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ให้บริการในทุกวันเสาร์ของเดือนมีน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08.30 - 16.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before="240" w:after="0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1:00Z</dcterms:created>
  <dc:creator>RD</dc:creator>
  <dc:description/>
  <dc:language>en-US</dc:language>
  <cp:lastModifiedBy>Administrator</cp:lastModifiedBy>
  <cp:lastPrinted>2019-03-20T16:12:00Z</cp:lastPrinted>
  <dcterms:modified xsi:type="dcterms:W3CDTF">2019-03-20T09:12:00Z</dcterms:modified>
  <cp:revision>17</cp:revision>
  <dc:subject/>
  <dc:title>ข่าวกรมสรรพากร</dc:title>
</cp:coreProperties>
</file>