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99200" cy="13157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107/2561</w:t>
        <w:tab/>
        <w:tab/>
        <w:tab/>
        <w:tab/>
        <w:tab/>
        <w:tab/>
        <w:tab/>
        <w:tab/>
        <w:tab/>
        <w:tab/>
        <w:t xml:space="preserve">        20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ธ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ชว์ขับเคลื่อนยุทธศาสตร์ชาติ  อำนวยสินเชื่อและเติมเงินช่วยเหล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ระตุ้นเศรษฐกิจฐานรากกว่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700,0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ล้านบาท</w:t>
      </w:r>
    </w:p>
    <w:p>
      <w:pPr>
        <w:pStyle w:val="Normal"/>
        <w:spacing w:lineRule="auto" w:line="240" w:before="24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การขับเคลื่อนการดำเนินงานภายใต้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นับสนุนยุทธศาสตร์ชาติด้านการสร้างความสามารถในการแข่งขันของภาคเกษตร เพื่อยกระดับการเกษตรสร้างมูลค่าและพัฒนาเศรษฐกิจบนพื้นฐาน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MA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ป็นหัวขบวนช่วยเหลือด้านการตลาดให้แก่เกษตรกรรายย่อย  สนับสนุนการสร้างโอกาสและความเสมอภาคของสังคม เพื่อลดความเหลื่อมล้ำ สร้างโอกาสให้เข้าถึงแหล่งทุน สร้างภูมิคุ้มกันและเพิ่มขีดความสามารถของชุมชนท้องถิ่น รวมถึงการสนับสนุนด้านการสร้างการเติบโตบนคุณภาพชีวิตที่เป็นมิตรกับสิ่งแวดล้อม เพื่อพัฒนาความมั่นคงด้านพลังงาน น้ำ และภาคเกษตร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 สุขประเสริฐ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การดำเนิน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าติด้านการสร้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ีด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กลไกสำคัญในการสนับสนุนเงินให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เพื่อลดต้นทุนการผลิตพืชเศรษฐกิจสำคัญให้กับเกษตรกร กลุ่มเกษตรกร และสถาบันเกษตร รวม </w:t>
      </w:r>
      <w:r>
        <w:rPr>
          <w:rFonts w:cs="TH SarabunPSK" w:ascii="TH SarabunPSK" w:hAnsi="TH SarabunPSK"/>
          <w:sz w:val="32"/>
          <w:szCs w:val="32"/>
        </w:rPr>
        <w:t xml:space="preserve">65,9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ความเข้มแข็งให้แก่เกษตรกรชาวสวนปาล์ม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149,9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ค่าเก็บเกี่ยวและปรับปรุงคุณภาพข้าวให้แก่เกษตรกรรายย่อย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,092,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 xml:space="preserve">56,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ความเข้มแข็งให้แก่เกษตรกรชาวสวนย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68,61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7,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ผ่อนปร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sz w:val="32"/>
          <w:szCs w:val="32"/>
        </w:rPr>
        <w:t xml:space="preserve">247,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ลดดอกเบี้ยและ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ต้นเงิน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ใจเข้าร่วมโครงการ เพื่อสนับสนุนการปฏิรูปภาคเกษตรตามแนวทาง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sz w:val="32"/>
          <w:sz w:val="32"/>
          <w:szCs w:val="32"/>
        </w:rPr>
        <w:t>มูล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89,81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มาตรการเกษตรประชารัฐลดต้นทุนการผลิตแก่เกษตรกรและส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กษตรกรสามารถซื้อปัจจัยการผลิตผ่าน</w:t>
      </w:r>
      <w:r>
        <w:rPr>
          <w:rFonts w:ascii="TH SarabunPSK" w:hAnsi="TH SarabunPSK" w:cs="TH SarabunPSK"/>
          <w:sz w:val="32"/>
          <w:sz w:val="32"/>
          <w:szCs w:val="32"/>
        </w:rPr>
        <w:t>บัตรเกษตรสุขใจ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29,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14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,6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6,0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135,6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ได้ช่วยเหลือด้านการตลาดให้แก่เกษตรกรผู้มีบัตรสวัสดิการแห่งรัฐแล้วกว่า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00,000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นโยบายสังคมไร้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less Socie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ษตรกรดาวน์โหลดแล้วกว่า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ธุรกรรมมีแนวโน้มเติบโตมากกว่า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่อเดือน      มีร้านค้า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ว่า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สาธารณสุข 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และลดความซ้ำซ้อนในการจ่ายเงินช่วยเหล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ครัฐ ผลักดันสู่สังคมไร้เงินสด ตามแผนยุทธศาสตร์ </w:t>
      </w:r>
      <w:r>
        <w:rPr>
          <w:rFonts w:cs="TH SarabunPSK" w:ascii="TH SarabunPSK" w:hAnsi="TH SarabunPSK"/>
          <w:sz w:val="32"/>
          <w:szCs w:val="32"/>
        </w:rPr>
        <w:t>National e-Payment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นับสน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สร้างโอกาสและความเสมอภาคให้กับ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ความ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ความรู้ทาง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 จำนวน </w:t>
      </w:r>
      <w:r>
        <w:rPr>
          <w:rFonts w:cs="TH SarabunPSK" w:ascii="TH SarabunPSK" w:hAnsi="TH SarabunPSK"/>
          <w:sz w:val="32"/>
          <w:szCs w:val="32"/>
        </w:rPr>
        <w:t xml:space="preserve">2.76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การลดภาระหนี้สิน</w:t>
      </w:r>
      <w:r>
        <w:rPr>
          <w:rFonts w:ascii="TH SarabunPSK" w:hAnsi="TH SarabunPSK" w:cs="TH SarabunPSK"/>
          <w:sz w:val="32"/>
          <w:sz w:val="32"/>
          <w:szCs w:val="32"/>
        </w:rPr>
        <w:t>นอกระบ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7,8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13,563.1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กรณีรายที่มีหนี้ที่เป็นภาระหนั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โครงสร้างหนี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661,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หนี้ </w:t>
      </w:r>
      <w:r>
        <w:rPr>
          <w:rFonts w:cs="TH SarabunPSK" w:ascii="TH SarabunPSK" w:hAnsi="TH SarabunPSK"/>
          <w:sz w:val="32"/>
          <w:szCs w:val="32"/>
        </w:rPr>
        <w:t xml:space="preserve">129,32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พัฒนาอาชีพเสริมเพิ่ม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ให้เกษตรกรมีรายได้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พ้นเส้นความยากจนจำนวนกว่า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พิ่มเกิน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จำนวน </w:t>
      </w:r>
      <w:r>
        <w:rPr>
          <w:rFonts w:cs="TH SarabunPSK" w:ascii="TH SarabunPSK" w:hAnsi="TH SarabunPSK"/>
          <w:sz w:val="32"/>
          <w:szCs w:val="32"/>
        </w:rPr>
        <w:t xml:space="preserve">29,9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นับสนุนสินเชื่อเพื่อเข้าถึง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นวย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สถาบันเกษตรกร กองทุนหมู่บ้าน วิสาหกิจ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ายย่อย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6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สร้างภูมิ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ในการผลิตผ่านโครงการประกันภัยพืช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ข้าวนาปี จำนวน </w:t>
      </w:r>
      <w:r>
        <w:rPr>
          <w:rFonts w:cs="TH SarabunPSK" w:ascii="TH SarabunPSK" w:hAnsi="TH SarabunPSK"/>
          <w:sz w:val="32"/>
          <w:szCs w:val="32"/>
        </w:rPr>
        <w:t xml:space="preserve">1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พื้นที่ </w:t>
      </w:r>
      <w:r>
        <w:rPr>
          <w:rFonts w:cs="TH SarabunPSK" w:ascii="TH SarabunPSK" w:hAnsi="TH SarabunPSK"/>
          <w:sz w:val="32"/>
          <w:szCs w:val="32"/>
        </w:rPr>
        <w:t xml:space="preserve">27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และได้ขยายผลไปยังพืชอื่นๆ ได้แก่ ข้าวโพด </w:t>
      </w:r>
      <w:r>
        <w:rPr>
          <w:rFonts w:cs="TH SarabunPSK" w:ascii="TH SarabunPSK" w:hAnsi="TH SarabunPSK"/>
          <w:sz w:val="32"/>
          <w:szCs w:val="32"/>
        </w:rPr>
        <w:t xml:space="preserve">82,0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พื้นที่ </w:t>
      </w:r>
      <w:r>
        <w:rPr>
          <w:rFonts w:cs="TH SarabunPSK" w:ascii="TH SarabunPSK" w:hAnsi="TH SarabunPSK"/>
          <w:sz w:val="32"/>
          <w:szCs w:val="32"/>
        </w:rPr>
        <w:t xml:space="preserve">717,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โคน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ลำไย </w:t>
      </w:r>
      <w:r>
        <w:rPr>
          <w:rFonts w:cs="TH SarabunPSK" w:ascii="TH SarabunPSK" w:hAnsi="TH SarabunPSK"/>
          <w:sz w:val="32"/>
          <w:szCs w:val="32"/>
        </w:rPr>
        <w:t xml:space="preserve">1,0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</w:t>
      </w:r>
      <w:r>
        <w:rPr>
          <w:rFonts w:ascii="TH SarabunPSK" w:hAnsi="TH SarabunPSK" w:cs="TH SarabunPSK"/>
          <w:sz w:val="32"/>
          <w:sz w:val="32"/>
          <w:szCs w:val="32"/>
        </w:rPr>
        <w:t>ประกันชีวิต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ทวีสุข </w:t>
      </w:r>
      <w:r>
        <w:rPr>
          <w:rFonts w:cs="TH SarabunPSK" w:ascii="TH SarabunPSK" w:hAnsi="TH SarabunPSK"/>
          <w:sz w:val="32"/>
          <w:szCs w:val="32"/>
        </w:rPr>
        <w:t xml:space="preserve">1.55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สงเคราะห์ชีวิต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ล้านกรมธรร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ัฒนาเศรษฐ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โครงการชุมชนต้นแบบ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7,9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ยกระดับเป็นชุมชนอุดมสุข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ชุมชน สนันสนุน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เพื่อการพัฒน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36 </w:t>
      </w:r>
      <w:r>
        <w:rPr>
          <w:rFonts w:ascii="TH SarabunPSK" w:hAnsi="TH SarabunPSK" w:cs="TH SarabunPSK"/>
          <w:sz w:val="32"/>
          <w:sz w:val="32"/>
          <w:szCs w:val="32"/>
        </w:rPr>
        <w:t>ศูนย์ และร่วมกั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ชุมชนที่มี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ด้าน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ที่งดงามและ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สู่การเป็นชุมช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ักท่องเที่ยวเพิ่มสะสม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ชุมชนมีรายได้รวมกว่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อีกทั้ง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ออมเงินให้กับ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โรงเรียนธนาคาร </w:t>
      </w:r>
      <w:r>
        <w:rPr>
          <w:rFonts w:cs="TH SarabunPSK" w:ascii="TH SarabunPSK" w:hAnsi="TH SarabunPSK"/>
          <w:sz w:val="32"/>
          <w:szCs w:val="32"/>
        </w:rPr>
        <w:t xml:space="preserve">2,2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มีนักเรียน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782,9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งินฝากรวม </w:t>
      </w:r>
      <w:r>
        <w:rPr>
          <w:rFonts w:cs="TH SarabunPSK" w:ascii="TH SarabunPSK" w:hAnsi="TH SarabunPSK"/>
          <w:sz w:val="32"/>
          <w:szCs w:val="32"/>
        </w:rPr>
        <w:t xml:space="preserve">1,01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สนับสน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ชาติด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บโตที่เป็นมิตรกั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GO Green) </w:t>
      </w: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่งตอบโจทย์ในการดูแลสุขภาพของเกษตรกรและผู้บริโภค ด้วยการส่งเสริมให้เกษตรกรทำ</w:t>
      </w:r>
      <w:r>
        <w:rPr>
          <w:rFonts w:ascii="TH SarabunPSK" w:hAnsi="TH SarabunPSK" w:cs="TH SarabunPSK"/>
          <w:sz w:val="32"/>
          <w:sz w:val="32"/>
          <w:szCs w:val="32"/>
        </w:rPr>
        <w:t>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ตรปลอดภัยและเกษตรอินทรีย์ </w:t>
      </w:r>
      <w:r>
        <w:rPr>
          <w:rFonts w:cs="TH SarabunPSK" w:ascii="TH SarabunPSK" w:hAnsi="TH SarabunPSK"/>
          <w:sz w:val="32"/>
          <w:szCs w:val="32"/>
        </w:rPr>
        <w:t xml:space="preserve">3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การจัดทำโครงการธนาคารต้นไม้  โดยมีชุมชนเข้าร่วมโครงการแล้ว </w:t>
      </w:r>
      <w:r>
        <w:rPr>
          <w:rFonts w:cs="TH SarabunPSK" w:ascii="TH SarabunPSK" w:hAnsi="TH SarabunPSK"/>
          <w:sz w:val="32"/>
          <w:szCs w:val="32"/>
        </w:rPr>
        <w:t xml:space="preserve">6,8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จำนวนต้นไม้ที่ปลูกเพิ่มขึ้นในประเทศ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1.8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ล้า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ารพัฒนาแหล่งน้ำ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ฝายมีชีวิต เพื่อสนับสนุนการประกอบอาชีพด้าน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6,137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นวัตกรร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บันการจัดการเพื่อชนบทและสังคม มูลนิธิบูรณะชนบทแห่งประเทศไทยในพระบรมราชูปถัมภ์ ประเมินความสำเร็จด้านผลกระทบทางสังคม เศรษฐกิจ และสิ่งแวดล้อมในการเป็นกลไกขับเคลื่อนนโยบายของรัฐผ่านระบ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ข้อมูลโครงการนโยบายรัฐที่สำคัญตามมติคณะรัฐมนตรี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เก็บข้อมูลจาก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1,223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กระจายไปในแต่ละภูมิภาค ซึ่งผลประเมินโดยสรุปในภาพรวม 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หกรณ์เกษตร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และเกษตรกรรายย่อย ประสบความสำเร็จอย่างมากทางด้านเศรษฐกิจ โดยเฉพาะอย่างยิ่งด้านการขยายโอกาสทางเศรษฐกิจ ได้แก่ การสร้างช่องทางการจัดจำหน่าย การลดต้นทุนการผลิต การสร้างอำนาจต่อรองทางการตลาด การเพิ่มแหล่งวัตถุดิบ และการพัฒนาคุณภาพผลผลิต โดยเฉพา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 ปรากฎผลกระทบเชิงบวกที่สำคัญ ได้แก่ ต้นทุนการผลิตลดลง มีอำนาจต่อรองมากขึ้น มีทักษะในการประกอบอาชีพและมีการจ้างงานเพิ่มขึ้น นอกจากนี้ การดำเนินโครงการนโยบายรัฐ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ส่งผลกระทบเชิงบวกด้านสังคมต่อ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สุขภาพและสุขอนามัยที่ดีขึ้น โอกาสการเข้าถึงบริการทางการเงินของรัฐที่เพิ่มสูงขึ้น และการเข้าถึงความรู้ทางการเงินที่เพิ่ม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*************************************************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8:00Z</dcterms:created>
  <dc:creator>BAAC</dc:creator>
  <dc:description/>
  <dc:language>en-US</dc:language>
  <cp:lastModifiedBy>Administrator</cp:lastModifiedBy>
  <cp:lastPrinted>2019-03-20T09:07:00Z</cp:lastPrinted>
  <dcterms:modified xsi:type="dcterms:W3CDTF">2019-03-20T02:08:00Z</dcterms:modified>
  <cp:revision>2</cp:revision>
  <dc:subject/>
  <dc:title/>
</cp:coreProperties>
</file>