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พร้อมจ่ายเงินค่าป่วยการ อส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2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2</w:t>
      </w:r>
    </w:p>
    <w:p>
      <w:pPr>
        <w:pStyle w:val="Yiv0182208518msonormal"/>
        <w:shd w:fill="FFFFFF" w:val="clear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เร่งดำเนินการร่วมกับหน่วยงานที่เกี่ยวข้อง และธนาคารต่าง ๆ เพื่อเตรียมจ่ายเงินค่าป่วย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ปรับเพิ่มเป็นเดือน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ต่อคน ให้กับอาสาสมัคร อส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้อมจ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62 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ามที่ได้แจ้งข่าวว่ากรมบัญชีกลางจะจ่ายเงินเพิ่มค่าป่วยการ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ือนละ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ดือ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นั้น กรมบัญชีกลางได้เร่งดำเนินการ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กรมส่งเสริมการปกครองท้องถิ่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มสนับสนุนบริการสุขภาพ และธนาคารต่าง ๆ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กรมบัญชีกลางได้รับข้อมูลรายการขอเบิกเงิน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แล้ว และได้ประสานงานร่วมกับธนาคารต่าง ๆ เพื่อ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ป่วยการให้กับอาสาสมัคร อส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24,40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เป็นเงิน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8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โอนเงินเข้าบัญชีเงินฝากธนาคารของผู้มีสิทธิ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ย้ำว่า 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่วย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จะจ่ายเงินเพิ่มย้อนหลังให้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มบัญชีกลางและหน่วยงานที่เกี่ยวข้องได้เร่งดำเนินการอย่างเต็มที่ เพื่อให้การ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รั้งนี้เป็นไปตามขั้นตอน และรวดเร็วกว่ากำหนด เพื่อเป็นการสร้างขวัญและกำลังใจในการ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อาสาสมั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ตามโครงการบูรณาการฐานข้อมูลสวัสดิการสังคม ภายใต้แผ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National e-Payment </w:t>
      </w:r>
      <w:r>
        <w:rPr>
          <w:rFonts w:ascii="TH SarabunPSK" w:hAnsi="TH SarabunPSK" w:cs="TH SarabunPSK"/>
          <w:sz w:val="32"/>
          <w:sz w:val="32"/>
          <w:szCs w:val="32"/>
        </w:rPr>
        <w:t>ที่ภาครัฐจ่ายเงินให้แก่ผู้มีสิทธิแบบตรงตัวอีกด้วย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0:00Z</dcterms:created>
  <dc:creator>YUPAPORN_K</dc:creator>
  <dc:description/>
  <cp:keywords/>
  <dc:language>en-US</dc:language>
  <cp:lastModifiedBy>วรรณชนก สะอาด</cp:lastModifiedBy>
  <cp:lastPrinted>2019-03-19T09:08:00Z</cp:lastPrinted>
  <dcterms:modified xsi:type="dcterms:W3CDTF">2019-03-19T03:12:00Z</dcterms:modified>
  <cp:revision>6</cp:revision>
  <dc:subject/>
  <dc:title/>
</cp:coreProperties>
</file>