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/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  <w:highlight w:val="yellow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ฐวิสาหกิจโชว์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ดเด่นตอบโจทย์ยุทธศาสตร์ชาติ”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ความคืบหน้าการดำเนินง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ัฐวิสาหกิจในการขับเคลื่อนยุทธศาสตร์ชาติ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มีรองนายกรัฐมนตร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ประธาน และมีรัฐวิสาหกิจ </w:t>
      </w:r>
      <w:r>
        <w:rPr>
          <w:rFonts w:cs="TH SarabunPSK" w:ascii="TH SarabunPSK" w:hAnsi="TH SarabunPSK"/>
          <w:spacing w:val="2"/>
          <w:sz w:val="32"/>
          <w:szCs w:val="32"/>
        </w:rPr>
        <w:t>8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่ง เข้าร่วมการรายงานความคืบหน้าการดำเนินงานในครั้งนี้ ได้แก่ ธนาคารกรุงไทย จำกั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2"/>
          <w:sz w:val="32"/>
          <w:szCs w:val="32"/>
        </w:rPr>
        <w:t>)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ุงไท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อมสิ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อาคารสงเคราะห์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รถไฟแห่งประเทศไทย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รถไฟฟ้าขนส่งมวลชนแห่งประเทศไทย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บริษัท ปต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2"/>
          <w:sz w:val="32"/>
          <w:szCs w:val="32"/>
        </w:rPr>
        <w:t>)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อกจากนี้ ได้เชิญกระทรวงดิจิทัลเพื่อเศรษฐกิจและสัง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ำนักงานคณะกรรมการส่งเสริ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งทุนมากล่าวถึงการขับเคลื่อนเศรษฐกิจตามยุทธศาสตร์ชาติด้วยเศรษฐกิจดิจิทัลและการลงทุน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งานในครั้งนี้มีวัตถุประสงค์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คืบหน้าการดำเนินงาน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ยผลักดันให้งานต่างๆ ของรัฐวิสาหกิจดำเนินการได้อย่างราบรื่น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รัฐวิสาหกิจ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พัฒนาคุณภาพการให้บริการและเพิ่มประสิทธิภาพ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อบสนองความต้องการของประชาชนต่อ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ได้แบ่งรัฐวิสาหกิจทั้ง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เป็น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 ได้แก่ กลุ่มสถาบันการเงิน กลุ่มโครงสร้างพื้นฐานคมนาคม และกลุ่มพลังงาน โดยสามารถสรุปการรายงานความคืบหน้าในประเด็นที่สำคัญ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สถาบันการเงิน มีบทบาทต่อการลดความเหลื่อมล้ำทางเศรษฐกิจและสังคม โดยเป็นกำลังหลัก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ให้ความช่วยเหลือแก่ประชาชนโดยเฉพาะกลุ่มผู้มีรายได้น้อยและหนี้นอกระบบ รวมทั้งยังได้มีการพัฒนาผลิตภัณฑ์ทางการเงินเพื่อรองรับสังคมผู้สูงอายุ และให้ความช่วยเหลือกลุ่ม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ข้าถึงแหล่งเงินทุนในอัตราดอกเบี้ยที่เหมาะสม ทั้งนี้ รัฐวิสาหกิจที่เป็นสถาบันการเงินได้รายงานผลการดำเนินงานของโครงการที่สำคัญ เช่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กรุง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ระบบ </w:t>
      </w:r>
      <w:r>
        <w:rPr>
          <w:rFonts w:cs="TH SarabunPSK" w:ascii="TH SarabunPSK" w:hAnsi="TH SarabunPSK"/>
          <w:sz w:val="32"/>
          <w:szCs w:val="32"/>
        </w:rPr>
        <w:t xml:space="preserve">Digital Payment Super Highw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ตำบลทั่วประเทศตามนโยบาย </w:t>
      </w:r>
      <w:r>
        <w:rPr>
          <w:rFonts w:cs="TH SarabunPSK" w:ascii="TH SarabunPSK" w:hAnsi="TH SarabunPSK"/>
          <w:sz w:val="32"/>
          <w:szCs w:val="32"/>
        </w:rPr>
        <w:t>MOF 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กด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่สังคมไร้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ัตรสวัสดิการแห่งรัฐในรูปแบบ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all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นไทย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ร่วมกับ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อมสิน ทำให้สามารถกระจายความช่วยเหลือถึงมือประชาชนได้แล้วกว่า </w:t>
      </w:r>
      <w:r>
        <w:rPr>
          <w:rFonts w:cs="TH SarabunPSK" w:ascii="TH SarabunPSK" w:hAnsi="TH SarabunPSK"/>
          <w:sz w:val="32"/>
          <w:szCs w:val="32"/>
        </w:rPr>
        <w:t xml:space="preserve">7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ลดความเหลื่อมล้ำ และจะขยายไปสู่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pplic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สร้าง 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tfor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้านค้าประชารัฐสร้างเงินหมุนเวียนกว่า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างโครงสร้างระบบของการจ่ายเงินในระบบการคมนาคมขนส่งเชื่อมโยงรถเมล์ รถไฟ รถไฟฟ้า และรถโดยสารระหว่างจังห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กองทุนเงินให้กู้ยืมเพื่อการศึกษาโดยการต่อยอดสร้างกองทุนเงินให้กู้ยืมเพื่อการศึกษาแบบดิจิทัล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05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05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ออม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>National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Paymen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รับสังคมไร้เงินส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ผู้ลงทะเบียน </w:t>
      </w:r>
      <w:r>
        <w:rPr>
          <w:rFonts w:cs="TH SarabunPSK" w:ascii="TH SarabunPSK" w:hAnsi="TH SarabunPSK"/>
          <w:sz w:val="32"/>
          <w:szCs w:val="32"/>
        </w:rPr>
        <w:t xml:space="preserve">2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มีจุดชำระเงินทางอิเล็กทรอนิกส์มากกว่า </w:t>
      </w:r>
      <w:r>
        <w:rPr>
          <w:rFonts w:cs="TH SarabunPSK" w:ascii="TH SarabunPSK" w:hAnsi="TH SarabunPSK"/>
          <w:sz w:val="32"/>
          <w:szCs w:val="32"/>
        </w:rPr>
        <w:t xml:space="preserve">1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จุดทั่วประเทศ มีผู้ใช้บริการ </w:t>
      </w:r>
      <w:r>
        <w:rPr>
          <w:rFonts w:cs="TH SarabunPSK" w:ascii="TH SarabunPSK" w:hAnsi="TH SarabunPSK"/>
          <w:sz w:val="32"/>
          <w:szCs w:val="32"/>
        </w:rPr>
        <w:t>Mobile Bank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ผู้ถือบัตร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ราย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เศรษฐกิจฐานราก ผ่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 ได้แก่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โดยการ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เงินทุนเพื่อประกอบอาชีพ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ช่องทางตลาดเพื่อสร้างรายได้โดยการเพิ่มจุดค้าขายทั้ง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ff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ประวัติทางการเงินผ่านการใช้ธุรกรรมทางการเงินโดยให้รับชำระเงินผ่า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ครงการพัฒนาผู้มีบัตรสวัสดิการแห่งรัฐ ด้านการเงินและอาชีพ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2,58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 และแก้ไข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นอกระบบ ซึ่งมีผู้มีบัตรฯ ได้รับอนุมัติสินเชื่อแล้ว </w:t>
      </w:r>
      <w:r>
        <w:rPr>
          <w:rFonts w:cs="TH SarabunPSK" w:ascii="TH SarabunPSK" w:hAnsi="TH SarabunPSK"/>
          <w:sz w:val="32"/>
          <w:szCs w:val="32"/>
        </w:rPr>
        <w:t xml:space="preserve">258,72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่งเสริมผู้ประกอบการ </w:t>
      </w:r>
      <w:r>
        <w:rPr>
          <w:rFonts w:cs="TH SarabunPSK" w:ascii="TH SarabunPSK" w:hAnsi="TH SarabunPSK"/>
          <w:sz w:val="32"/>
          <w:szCs w:val="32"/>
        </w:rPr>
        <w:t>SME/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ให้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>(Sof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o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นเชื่อ </w:t>
      </w:r>
      <w:r>
        <w:rPr>
          <w:rFonts w:cs="TH SarabunPSK" w:ascii="TH SarabunPSK" w:hAnsi="TH SarabunPSK"/>
          <w:sz w:val="32"/>
          <w:szCs w:val="32"/>
        </w:rPr>
        <w:t xml:space="preserve">GSB SMEs/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ตั้งกองทุนร่วมลงทุน </w:t>
      </w:r>
      <w:r>
        <w:rPr>
          <w:rFonts w:cs="TH SarabunPSK" w:ascii="TH SarabunPSK" w:hAnsi="TH SarabunPSK"/>
          <w:sz w:val="32"/>
          <w:szCs w:val="32"/>
        </w:rPr>
        <w:t xml:space="preserve">Venture Capital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ธกส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การจ่ายเงินช่วยเหลือให้แก่เกษตรกรผู้ปลูกปาล์ม ข้าว และยางพาราผ่านการให้สินเชื่อดอกเบี้ยผ่อนปร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ารพัฒนาผู้ประกอบการเกษต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A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ผู้บัตรสวัสดิการแห่งรัฐ มีผู้ลงทะเบียน โดยมีการให้ความรู้ทางการเงิน การผลิต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ารตลาด รวมทั้งการแก้ไขปัญหาหนี้สินของเกษตรการและการพัฒนาอาชีพของผู้มีบัตรฯ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ธอส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บ้านล้านหลัง ซึ่งเป็นสินเชื่อบ้านเพื่อกลุ่มผู้มีรายได้น้อย กลุ่มวัยทำงาน และกลุ่มผู้สูงอายุ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ยอดจองทั่วประเทศ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7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สินเชื่อที่อยู่อาศัยเพื่อสวัสดิการแห่งรัฐ มีโครงการช่วยเหลือผู้ที่อยู่อาศัยในจังหวัดชายแดนภายใต้และโครงการช่วยเหลือประชาชนผู้ปฏิบัติหน้าที่รับราชการให้มีบ้าน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ธพว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นเชื่อผู้ประกอบรายย่อยผ่านโครงการคนตัวเล็กรวมมากกว่า </w:t>
      </w:r>
      <w:r>
        <w:rPr>
          <w:rFonts w:cs="TH SarabunPSK" w:ascii="TH SarabunPSK" w:hAnsi="TH SarabunPSK"/>
          <w:sz w:val="32"/>
          <w:szCs w:val="32"/>
        </w:rPr>
        <w:t>64,0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</w:rPr>
        <w:t xml:space="preserve">157,6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ยกระดับขีดความสามารถให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นาดเล็ก ผ่านการจัดอบรมสัมมนาเชิงปฏิบัติการ ปีละ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เป็นพี่เลี้ยงด้านการบัญชีและการเงิน และด้านการตลาดให้ก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โครงสร้างพื้นฐานคมนาคม เป็นการพัฒนาขีดความสามารถทางการแข่งขันของประเทศ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ารลดต้นทุนการขนส่งคนและสินค้าผ่านการพัฒนาระบบการขนส่งทางราง ของ รฟ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โครงการรถไฟฟ้าสายต่างๆ ของ รฟ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ในช่วงที่ผ่านมามี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ามารถผลักดันให้เห็นผลเป็นรูป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รฟท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างรถไฟ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44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างคู่ </w:t>
      </w:r>
      <w:r>
        <w:rPr>
          <w:rFonts w:cs="TH SarabunPSK" w:ascii="TH SarabunPSK" w:hAnsi="TH SarabunPSK"/>
          <w:sz w:val="32"/>
          <w:szCs w:val="32"/>
        </w:rPr>
        <w:t>3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างรถไฟ </w:t>
      </w:r>
      <w:r>
        <w:rPr>
          <w:rFonts w:cs="TH SarabunPSK" w:ascii="TH SarabunPSK" w:hAnsi="TH SarabunPSK"/>
          <w:sz w:val="32"/>
          <w:szCs w:val="32"/>
        </w:rPr>
        <w:t xml:space="preserve">4,36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างคู่ </w:t>
      </w:r>
      <w:r>
        <w:rPr>
          <w:rFonts w:cs="TH SarabunPSK" w:ascii="TH SarabunPSK" w:hAnsi="TH SarabunPSK"/>
          <w:sz w:val="32"/>
          <w:szCs w:val="32"/>
        </w:rPr>
        <w:t xml:space="preserve">2,464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ถไฟความเร็วสูง </w:t>
      </w:r>
      <w:r>
        <w:rPr>
          <w:rFonts w:cs="TH SarabunPSK" w:ascii="TH SarabunPSK" w:hAnsi="TH SarabunPSK"/>
          <w:sz w:val="32"/>
          <w:szCs w:val="32"/>
        </w:rPr>
        <w:t xml:space="preserve">473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โครงการที่สำคัญ ได้แก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ทางคู่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ได้รับอนุมัติแล้ว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จะแล้วเสร็จทั้งหมดภายในปี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รถไฟทางคู่สายใหม่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 ได้แก่ ทางรถไฟช่วงบ้านไผ่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ุกดาห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ครพน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เสร็จ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8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ช่วงเด่นชั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ียงข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เสร็จปี </w:t>
      </w:r>
      <w:r>
        <w:rPr>
          <w:rFonts w:cs="TH SarabunPSK" w:ascii="TH SarabunPSK" w:hAnsi="TH SarabunPSK"/>
          <w:spacing w:val="-6"/>
          <w:sz w:val="32"/>
          <w:szCs w:val="32"/>
        </w:rPr>
        <w:t>66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ถไฟความเร็วสู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 ได้แก่ กรุงเทพ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ครราชสีม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เสร็จปี </w:t>
      </w:r>
      <w:r>
        <w:rPr>
          <w:rFonts w:cs="TH SarabunPSK" w:ascii="TH SarabunPSK" w:hAnsi="TH SarabunPSK"/>
          <w:spacing w:val="-6"/>
          <w:sz w:val="32"/>
          <w:szCs w:val="32"/>
        </w:rPr>
        <w:t>66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ู่ตะเภ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เสร็จปี </w:t>
      </w:r>
      <w:r>
        <w:rPr>
          <w:rFonts w:cs="TH SarabunPSK" w:ascii="TH SarabunPSK" w:hAnsi="TH SarabunPSK"/>
          <w:spacing w:val="-6"/>
          <w:sz w:val="32"/>
          <w:szCs w:val="32"/>
        </w:rPr>
        <w:t>66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ข่ายรถไฟชานเมืองสายสีแดง ประกอบด้วย สายบางซ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งสิต สายบางซ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ลิ่งช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เสร็จ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4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รังสิต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รรมศาสตร์ ศูนย์รังสิต สายตลิ่งชั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าลายา สายตลิ่งชั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ิริราช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เสร็จ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บางซ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ลำโพง และสายบางซ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ัวหมา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เสร็จปี </w:t>
      </w:r>
      <w:r>
        <w:rPr>
          <w:rFonts w:cs="TH SarabunPSK" w:ascii="TH SarabunPSK" w:hAnsi="TH SarabunPSK"/>
          <w:spacing w:val="-6"/>
          <w:sz w:val="32"/>
          <w:szCs w:val="32"/>
        </w:rPr>
        <w:t>67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ที่ผ่านมามีการอนุมัติเส้นทางรถไฟไป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สูงกว่าการพัฒนาเส้นทางรถไฟในช่ว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ที่ผ่านมาที่พัฒนาไปเพ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รฟม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รถไฟฟ้าตามแผนแม่บทการขนส่งทางร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้นทาง โดย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7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มีระยะทาง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โลเมตรปัจจุบัน มีโครงการรถไฟฟ้าที่ได้รับอนุมัติและอยู่ระหว่างการดำเนินการ ได้แก่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ยสีน้ำ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ต่อขย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ช่วงบางซ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่าพระ และหัวลำโพง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งแ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ยู่ระหว่างดำเนินการวางระบบรถไฟฟ้าและการเดินรถ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สีชมพู ช่วงแค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ระหว่างก่อสร้างงานโยธ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สีเหลือง ช่วงลาดพร้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โร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PP</w:t>
      </w:r>
      <w:r>
        <w:rPr>
          <w:rFonts w:cs="TH SarabunPSK" w:ascii="TH SarabunPSK" w:hAnsi="TH SarabunPSK"/>
          <w:spacing w:val="-6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ยู่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งานโยธ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สีส้ม ช่วงศูนย์วัฒนธ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งานโยธ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่ว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บางขุนนนท์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>-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ูนย์วัฒนธรรมฯ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cs="TH SarabunPSK" w:ascii="TH SarabunPSK" w:hAnsi="TH SarabunPSK"/>
          <w:color w:val="1D2129"/>
          <w:sz w:val="32"/>
          <w:szCs w:val="32"/>
        </w:rPr>
        <w:t>PPP)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ยู่ระหว่างเสนอ ครม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นุมัติโครงการ</w:t>
      </w:r>
      <w:r>
        <w:rPr>
          <w:rFonts w:cs="TH SarabunPSK" w:ascii="TH SarabunPSK" w:hAnsi="TH SarabunPSK"/>
          <w:color w:val="1D2129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สีม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ล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วงเตาป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ษฎร์บู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จัดทำร่างรายงาน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 มีแผนงานที่จะพัฒนารถไฟฟ้าในส่วนภูมิภาค ได้แก่ ในจังหวัดภูเก็ต เชียงใหม่ นครราชสีมา พิษณุโลก และอุดรธาน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ind w:left="0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พลังงาน เป็นการสร้างความมั่นคงทางด้านพลังงานและการพัฒนาเทคโนโลยีและนวัตกรรม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นปัจจุบัน ปต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โครงการที่สำคัญ เช่น การจัดหาแหล่งพลังงานให้เพียงพอกับความต้องการใช้พลังงานในประเทศ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การจัดหาก๊าซธรรมชาติเพิ่มเติม โครงการเขตนวัตกรรมระเบียงเศรษฐกิจพิเศษภาคตะวันออก </w:t>
      </w:r>
      <w:r>
        <w:rPr>
          <w:rFonts w:cs="TH SarabunPSK" w:ascii="TH SarabunPSK" w:hAnsi="TH SarabunPSK"/>
          <w:spacing w:val="-6"/>
          <w:sz w:val="32"/>
          <w:szCs w:val="32"/>
        </w:rPr>
        <w:t>(EECi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ีกทั้งยังมีการพัฒนารูปแบบสถานีบริการให้เป็นศูนย์กลางของชุมชนและส่งเสริมช่องทางการจำหน่ายให้กับผลิตภัณฑ์ที่ผลิตโดยชุมชนและ </w:t>
      </w:r>
      <w:r>
        <w:rPr>
          <w:rFonts w:cs="TH SarabunPSK" w:ascii="TH SarabunPSK" w:hAnsi="TH SarabunPSK"/>
          <w:spacing w:val="-6"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ลำดับถัดม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รัฐมนตรีว่าการกระทรวงการค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กล่าวเพิ่มเติมถึง การดำเนินงานที่ผ่านมาของรัฐวิสาหกิจกลุ่มสถาบันการเงินมีส่วนสำคัญเป็นอย่างยิ่งในการลดความเหลื่อมล้ำทางเศรษฐกิจและสังคม โดยต้องเป็นหลักในการให้ความช่วยเหลือแก่ประชาชน โดยเฉพาะกลุ่มผู้มีรายได้น้อยและเป็นหนี้นอกระบบ และช่วยเหลือ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ได้นำเทคโนโลยีและนวัตกรรมมาใช้ในการเพิ่มประสิทธิภาพในการดำเนินงาน เช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nternet Banking e-Paymen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 นอกจากนี้ การดำเนินงานของรัฐวิสาหกิจกลุ่มโครงสร้างพื้นฐานคมนาคมยังช่วยในการขับเคลื่อนเศรษฐกิจและการลงทุนของประเทศ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ส่วนของการดำเนินงานของกระทรวงการคลัง มีภารกิ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 ได้แก่ การเสริมสร้างศักยภาพทางเศรษฐกิจของประเทศ การลดความเหลื่อมล้ำ และการรักษาวินัยการเงินการคลัง โดยมีผลงานสำคัญของกระทรวงการคลัง ได้แก่ มาตรการช่วยเหลือผู้มีรายได้น้อยผ่านบัตรสวัสดิการแห่งรัฐ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คน ให้สามารถจับจ่ายใช้สอยซื้อสินค้าอุปโภคบริโภคในร้านค้าธงฟ้าประชารัฐ และลดภาระค่าใช้จ่ายในการเดินทาง ซึ่งช่วยให้เกิดกิจกรร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ศรษฐกิจมีการผลิตสินค้าและเกิดการจ้างงานสนับสนุนการขยายตัวทางเศรษฐกิจของประเทศ นอกจากนี้ การทำงานของกระทรวงการคลังจะต้องทำด้วยความรับผิดชอบให้เป็นไปตามหลักวินัยการเงินการคลั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ท้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ชื่นชมและขอบคุณ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วยผลักดันงานต่างๆ ตามนโยบายรัฐบาลได้อย่างดี และได้มอบนโยบายให้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หน้าสานต่องาน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ังไม่แล้วเสร็จต่อไป เพราะเห็นได้อย่างชัดเจนว่างานต่างๆ ที่รัฐวิสาหกิจดำเนินการมีส่วนสำคัญต่อการพัฒนาประเทศอย่างมากในช่ว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79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44"/>
      <w:szCs w:val="44"/>
      <w:lang w:bidi="th-TH"/>
    </w:rPr>
  </w:style>
  <w:style w:type="character" w:styleId="WW8Num2z4">
    <w:name w:val="WW8Num2z4"/>
    <w:qFormat/>
    <w:rPr>
      <w:rFonts w:ascii="TH SarabunPSK" w:hAnsi="TH SarabunPSK" w:eastAsia="Times New Roman" w:cs="TH SarabunPSK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color w:val="000000"/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4:00Z</dcterms:created>
  <dc:creator>ratinan laoarakpibul</dc:creator>
  <dc:description/>
  <dc:language>en-US</dc:language>
  <cp:lastModifiedBy>Pimpan Kobphetyok</cp:lastModifiedBy>
  <cp:lastPrinted>2019-03-19T07:50:00Z</cp:lastPrinted>
  <dcterms:modified xsi:type="dcterms:W3CDTF">2019-03-19T00:50:00Z</dcterms:modified>
  <cp:revision>4</cp:revision>
  <dc:subject/>
  <dc:title/>
</cp:coreProperties>
</file>