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H SarabunPSK" w:hAnsi="TH SarabunPSK" w:cs="TH SarabunPSK"/>
          <w:sz w:val="28"/>
        </w:rPr>
      </w:pPr>
      <w:bookmarkStart w:id="0" w:name="_GoBack"/>
      <w:bookmarkEnd w:id="0"/>
      <w:r>
        <w:rPr>
          <w:rFonts w:ascii="TH SarabunPSK" w:hAnsi="TH SarabunPSK" w:cs="TH SarabunPSK"/>
          <w:sz w:val="28"/>
          <w:sz w:val="28"/>
        </w:rPr>
        <w:t xml:space="preserve">ที่  </w:t>
      </w:r>
      <w:r>
        <w:rPr>
          <w:rFonts w:cs="TH SarabunPSK" w:ascii="TH SarabunPSK" w:hAnsi="TH SarabunPSK"/>
          <w:sz w:val="28"/>
        </w:rPr>
        <w:t>24 / 2562</w:t>
        <w:tab/>
        <w:tab/>
        <w:tab/>
        <w:tab/>
        <w:tab/>
        <w:tab/>
        <w:tab/>
        <w:tab/>
        <w:tab/>
        <w:tab/>
        <w:t xml:space="preserve">       18 </w:t>
      </w:r>
      <w:r>
        <w:rPr>
          <w:rFonts w:ascii="TH SarabunPSK" w:hAnsi="TH SarabunPSK" w:cs="TH SarabunPSK"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sz w:val="28"/>
        </w:rPr>
        <w:t>2562</w:t>
      </w:r>
    </w:p>
    <w:p>
      <w:pPr>
        <w:pStyle w:val="Normal"/>
        <w:spacing w:before="360" w:after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ออมสิน ผลักดันนโยบายรัฐด้วยแผ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ด้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หลุดพ้นความยากจน ยกระดับเศรษฐกิจฐานราก ส่งเสริมคุณภาพชีวิต</w:t>
      </w:r>
    </w:p>
    <w:p>
      <w:pPr>
        <w:pStyle w:val="Normal"/>
        <w:spacing w:before="240" w:after="0"/>
        <w:ind w:firstLine="1166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อำนวยการธนาคารออมสิ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vanish/>
          <w:spacing w:val="4"/>
          <w:sz w:val="32"/>
          <w:sz w:val="32"/>
          <w:szCs w:val="32"/>
        </w:rPr>
        <w:t>เปิดเผ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ผลการดำเนินงานของธนาคารออมสินในการขับเคลื่อนยุทธศาสตร์ชาติ ตามที่รัฐบาลได้กำหนดแผนยุทธศาสตร์ชาติ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2560 – 2579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ี่ถ่ายทอดมาเป็นแผนยุทธศาสตร์กระทรวงการคลัง และแผนยุทธศาสตร์รัฐวิสาหกิจสาขาสถาบันการเงิน โดยมีแผนงานโครงการที่สอดคล้องกับยุทธศาตร์ดังกล่าว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ด้านที่สำคัญ คือ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National e-Payment,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ยกระดับเศรษฐกิจฐานราก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ัฒนาผู้มีบัตรสวัสดิการแห่งรัฐ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ก้ไขปัญหาหนี้นอกระบบ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ยกระดับคุณภาพชีวิตกลุ่มผู้ใช้แรงงาน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ธนาคารเพื่อเด็กและเยาวชน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ธนาคารเพื่อผู้สูงวัย และส่งเสริมผู้ประกอบการ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SMEs/Startup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พื่อให้เศรษฐกิจเติบโตอย่างเข้มแข็งและยั่งยื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 w:before="120" w:after="0"/>
        <w:ind w:firstLine="1170"/>
        <w:jc w:val="left"/>
        <w:outlineLvl w:val="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ทั้งนี้ นโยบายสำคัญ </w:t>
      </w:r>
      <w:r>
        <w:rPr>
          <w:rFonts w:cs="TH SarabunPSK" w:ascii="TH SarabunPSK" w:hAnsi="TH SarabunPSK"/>
          <w:spacing w:val="-2"/>
          <w:sz w:val="32"/>
          <w:szCs w:val="32"/>
        </w:rPr>
        <w:t>National e-payment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ที่รัฐบาลมุ่งให้ระบบการชำระเงินของประเทศเข้าสู่สังคมไร้เงินสด 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(Cashless Society)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ธนาคารออมสิน ได้ดำเนินการผ่าน 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GSB PromptPay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มีผู้ลงทะเบียน 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2.75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ล้านราย สร้างจุดรับชำระเงินทั่วประเทศกว่า 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195,000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จุด ขณะที่มีผู้ใช้บริการ 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Mobile Banking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Internet Banking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แล้วกว่า 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5.4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ล้านราย มีผู้ถือบัตรอิเล็กทรอนิกส์ 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>บัตรเดบิตและบัตรเครดิต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6.6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ล้านราย พร้อมกับส่งเสริมการใช้บริการผ่านระบบอิเล็กทรอนิกส์ช่องทางบริการอื่นๆ ตลอดจนส่งเสริมการออมที่ให้ความสะดวกและรวดเร็ว ผ่านช่องทาง 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color w:val="222222"/>
          <w:spacing w:val="-2"/>
          <w:sz w:val="32"/>
          <w:sz w:val="32"/>
          <w:szCs w:val="32"/>
        </w:rPr>
        <w:t xml:space="preserve">“เด็กดี ออมฟรี ที่ตู้เติมเงินทั่วไทย”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i/>
          <w:i/>
          <w:iCs/>
          <w:color w:val="222222"/>
          <w:spacing w:val="-2"/>
          <w:sz w:val="32"/>
          <w:sz w:val="32"/>
          <w:szCs w:val="32"/>
        </w:rPr>
        <w:t xml:space="preserve">“เด็กดีออมฟรี </w:t>
      </w:r>
      <w:r>
        <w:rPr>
          <w:rFonts w:cs="TH SarabunPSK" w:ascii="TH SarabunPSK" w:hAnsi="TH SarabunPSK"/>
          <w:b/>
          <w:bCs/>
          <w:i/>
          <w:iCs/>
          <w:color w:val="222222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i/>
          <w:i/>
          <w:iCs/>
          <w:color w:val="222222"/>
          <w:spacing w:val="-2"/>
          <w:sz w:val="32"/>
          <w:sz w:val="32"/>
          <w:szCs w:val="32"/>
        </w:rPr>
        <w:t>ชั่วโมง”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 ฝากเงินผ่านร้านค้าสะดวกซื้อเซเว่น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อีเลฟเว่น โดย 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ช่องทางนี้มีจำนวนรวมกว่า 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224,000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จุด ส่งผลให้มีผู้ใช้ธุรกรรมทางอิเล็กทรอนิกส์กับธนาคารออมสินเพิ่มขึ้นอย่างต่อเนื่องจาก 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57%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เมื่อปี 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เพิ่มเป็น 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80%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>ในปัจจุบัน</w:t>
      </w:r>
    </w:p>
    <w:p>
      <w:pPr>
        <w:pStyle w:val="Normal"/>
        <w:shd w:val="clear" w:color="auto" w:fill="FFFFFF"/>
        <w:spacing w:before="120" w:after="0"/>
        <w:ind w:firstLine="1170"/>
        <w:jc w:val="left"/>
        <w:rPr>
          <w:rFonts w:ascii="TH SarabunPSK" w:hAnsi="TH SarabunPSK" w:cs="TH SarabunPSK"/>
          <w:color w:val="222222"/>
          <w:spacing w:val="-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>สำหรับใน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</w:rPr>
        <w:t>ด้านการ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ยกระดับเศรษฐกิจฐานรา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ธนาคารออมสินได้ยกระดับประชาชนผู้มีรายได้น้อยหลุดพ้นจากความยากจนอย่างยั่งยืนด้วยกลไก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ร้าง คือ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สร้างความรู้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สร้างอาชีพ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ด้วยการสนับสนุนเงินทุนเพื่อประกอบอาชีพกว่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0,0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ล้านบาท ผ่านสินเชื่อสตรีทฟู้ด สินเชื่อโฮมสเตย์ สินเชื่อผู้ประกอบการธุรกิจแฟรนไชส์ และสินเชื่อวินมอเตอร์ไซค์ รวมแล้วกว่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00,0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าย พัฒนาความรู้และอาชีพร่วมกับมหาวิทยาลัย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69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ห่ง ผ่านโครงการออมสินยุวพัฒน์รักษ์ถิ่น และโครงการมหาวิทยาลัยประชาชน และยกระดับการท่องเที่ยวชุมชนผ่านโครงการ “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GSB Smart Home Stay”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ลไก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สร้างตลาด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สร้างรายได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ด้วยการเพิ่มจุดค้าขายทั้งออฟไลน์และออนไลน์ โดยร่วมกับกรุงเทพมหานครและเทศบาลสร้างตลาด ตลาดนัดประชารัฐวายุภักษ์รักประชาชน ตลาดประชารัฐออมสินทั่วถิ่นไทย แล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e-Market Place “O2O Village Grocery Sponsored by GSB”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ี่สนับสนุนโชห่วยชุมชนร่วมกับบริษัท ไปรษณีย์ไทย จำกัด และ กลไก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vanish/>
          <w:spacing w:val="4"/>
          <w:sz w:val="32"/>
          <w:sz w:val="32"/>
          <w:szCs w:val="32"/>
        </w:rPr>
        <w:t xml:space="preserve">สร้างประวัติทางการเงิน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ผ่านธุรกรรมทางการเงินด้วยการส่งเสริมร้านค้ารับชำระเงินผ่า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QR Payment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ผ่านช่องทาง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MyMo Pay GSB Pay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GSB Payment Gateway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.95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สนจุดทั่วประเทศ</w:t>
      </w:r>
    </w:p>
    <w:p>
      <w:pPr>
        <w:pStyle w:val="Normal"/>
        <w:shd w:val="clear" w:color="auto" w:fill="FFFFFF"/>
        <w:spacing w:before="120" w:after="0"/>
        <w:ind w:firstLine="1170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>ธนาคารฯ ได้ร่วมดำเนิน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</w:rPr>
        <w:t>โครงการพัฒนาผู้มีบัตรสวัสดิการแห่งรัฐ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ภายใต้เป้าหมายยกระดับคุณภาพชีวิตผู้มีรายได้น้อยได้ปีละไม่ต่ำกว่า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300,000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ราย หรือ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ล้านรายภายในปี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ซึ่งขณะนี้ได้พัฒนาผู้มีบัตรสวัสดิการแห่งรัฐไปแล้วกว่า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500,000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ราย จากจำนวนผู้ที่ต้องการพัฒนาจำนวน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1.47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ล้านราย โดยผู้ได้รับการพัฒนาแล้วมีรายได้เพิ่มขึ้นจากปี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271,638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ราย หรือคิดเป็น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54.05%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มีผู้หลุดพ้นความยากจน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196,001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ราย และหลุดพ้นจากผู้มีรายได้น้อย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47,459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ราย</w:t>
      </w:r>
    </w:p>
    <w:p>
      <w:pPr>
        <w:pStyle w:val="Normal"/>
        <w:shd w:val="clear" w:color="auto" w:fill="FFFFFF"/>
        <w:spacing w:before="120" w:after="0"/>
        <w:ind w:firstLine="1170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จากผลการวิจัยพบว่า ดัชนีคุณภาพชีวิตของบุคคลฐานราก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GSB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Quality of Grassroots Life Index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GLI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ธนาคารอ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แนวโน้มดีขึ้น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อยู่ในระดับ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0.7180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0.6285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โดยกลุ่มผู้ถือบัตรสวัสดิการแห่งรัฐที่ลงทะเบียนกับธนาคารออมสินมีดัชนีอยู่ในระดับ </w:t>
      </w:r>
      <w:r>
        <w:rPr>
          <w:rFonts w:cs="TH SarabunPSK" w:ascii="TH SarabunPSK" w:hAnsi="TH SarabunPSK"/>
          <w:color w:val="222222"/>
          <w:sz w:val="32"/>
          <w:szCs w:val="32"/>
        </w:rPr>
        <w:t>0.6385</w:t>
      </w:r>
    </w:p>
    <w:p>
      <w:pPr>
        <w:pStyle w:val="Normal"/>
        <w:shd w:val="clear" w:color="auto" w:fill="FFFFFF"/>
        <w:spacing w:before="120" w:after="0"/>
        <w:ind w:firstLine="1170"/>
        <w:jc w:val="left"/>
        <w:rPr>
          <w:rFonts w:ascii="TH SarabunPSK" w:hAnsi="TH SarabunPSK" w:cs="TH SarabunPSK"/>
          <w:color w:val="222222"/>
          <w:spacing w:val="-6"/>
          <w:sz w:val="32"/>
          <w:szCs w:val="32"/>
        </w:rPr>
      </w:pP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ผู้อำนวยการธนาคารออมสิน </w:t>
      </w:r>
      <w:r>
        <w:rPr>
          <w:rFonts w:ascii="TH SarabunPSK" w:hAnsi="TH SarabunPSK" w:cs="TH SarabunPSK"/>
          <w:color w:val="222222"/>
          <w:spacing w:val="-6"/>
          <w:sz w:val="32"/>
          <w:sz w:val="32"/>
          <w:szCs w:val="32"/>
        </w:rPr>
        <w:t>กล่าวต่อไปว่า สำหรับ</w:t>
      </w:r>
      <w:r>
        <w:rPr>
          <w:rFonts w:ascii="TH SarabunPSK" w:hAnsi="TH SarabunPSK" w:cs="TH SarabunPSK"/>
          <w:color w:val="222222"/>
          <w:spacing w:val="-6"/>
          <w:sz w:val="32"/>
          <w:sz w:val="32"/>
          <w:szCs w:val="32"/>
          <w:u w:val="single"/>
        </w:rPr>
        <w:t>โครงการแก้ไขปัญหาหนี้นอกระบบ</w:t>
      </w:r>
      <w:r>
        <w:rPr>
          <w:rFonts w:ascii="TH SarabunPSK" w:hAnsi="TH SarabunPSK" w:cs="TH SarabunPSK"/>
          <w:color w:val="222222"/>
          <w:spacing w:val="-6"/>
          <w:sz w:val="32"/>
          <w:sz w:val="32"/>
          <w:szCs w:val="32"/>
        </w:rPr>
        <w:t xml:space="preserve">นั้น ธนาคารสนับสนุนการเข้าถึงแหล่งเงินทุนในระบบ โดยช่วยเหลือผู้ลงทะเบียน จำนวน </w:t>
      </w:r>
      <w:r>
        <w:rPr>
          <w:rFonts w:cs="TH SarabunPSK" w:ascii="TH SarabunPSK" w:hAnsi="TH SarabunPSK"/>
          <w:color w:val="222222"/>
          <w:spacing w:val="-6"/>
          <w:sz w:val="32"/>
          <w:szCs w:val="32"/>
        </w:rPr>
        <w:t xml:space="preserve">519,087 </w:t>
      </w:r>
      <w:r>
        <w:rPr>
          <w:rFonts w:ascii="TH SarabunPSK" w:hAnsi="TH SarabunPSK" w:cs="TH SarabunPSK"/>
          <w:color w:val="222222"/>
          <w:spacing w:val="-6"/>
          <w:sz w:val="32"/>
          <w:sz w:val="32"/>
          <w:szCs w:val="32"/>
        </w:rPr>
        <w:t xml:space="preserve">ราย ธนาคารฯ ได้อนุมัติสินเชื่อไปแล้ว </w:t>
      </w:r>
      <w:r>
        <w:rPr>
          <w:rFonts w:cs="TH SarabunPSK" w:ascii="TH SarabunPSK" w:hAnsi="TH SarabunPSK"/>
          <w:color w:val="222222"/>
          <w:spacing w:val="-6"/>
          <w:sz w:val="32"/>
          <w:szCs w:val="32"/>
        </w:rPr>
        <w:t xml:space="preserve">258,725 </w:t>
      </w:r>
      <w:r>
        <w:rPr>
          <w:rFonts w:ascii="TH SarabunPSK" w:hAnsi="TH SarabunPSK" w:cs="TH SarabunPSK"/>
          <w:color w:val="222222"/>
          <w:spacing w:val="-6"/>
          <w:sz w:val="32"/>
          <w:sz w:val="32"/>
          <w:szCs w:val="32"/>
        </w:rPr>
        <w:t xml:space="preserve">ราย เป็นจำนวนเงิน </w:t>
      </w:r>
      <w:r>
        <w:rPr>
          <w:rFonts w:cs="TH SarabunPSK" w:ascii="TH SarabunPSK" w:hAnsi="TH SarabunPSK"/>
          <w:color w:val="222222"/>
          <w:spacing w:val="-6"/>
          <w:sz w:val="32"/>
          <w:szCs w:val="32"/>
        </w:rPr>
        <w:t xml:space="preserve">10,658 </w:t>
      </w:r>
      <w:r>
        <w:rPr>
          <w:rFonts w:ascii="TH SarabunPSK" w:hAnsi="TH SarabunPSK" w:cs="TH SarabunPSK"/>
          <w:color w:val="222222"/>
          <w:spacing w:val="-6"/>
          <w:sz w:val="32"/>
          <w:sz w:val="32"/>
          <w:szCs w:val="32"/>
        </w:rPr>
        <w:t xml:space="preserve">ล้านบาท มีผู้ลงทะเบียนไม่ประสงค์ขอรับความช่วยเหลือและไม่มาติดต่อจำนวน </w:t>
      </w:r>
      <w:r>
        <w:rPr>
          <w:rFonts w:cs="TH SarabunPSK" w:ascii="TH SarabunPSK" w:hAnsi="TH SarabunPSK"/>
          <w:color w:val="222222"/>
          <w:spacing w:val="-6"/>
          <w:sz w:val="32"/>
          <w:szCs w:val="32"/>
        </w:rPr>
        <w:t xml:space="preserve">234,366 </w:t>
      </w:r>
      <w:r>
        <w:rPr>
          <w:rFonts w:ascii="TH SarabunPSK" w:hAnsi="TH SarabunPSK" w:cs="TH SarabunPSK"/>
          <w:color w:val="222222"/>
          <w:spacing w:val="-6"/>
          <w:sz w:val="32"/>
          <w:sz w:val="32"/>
          <w:szCs w:val="32"/>
        </w:rPr>
        <w:t xml:space="preserve">ราย โดยอยู่ระหว่างพิจารณาและเข้ากระบวนการไกล่เกลี่ยฟื้นฟู จำนวน </w:t>
      </w:r>
      <w:r>
        <w:rPr>
          <w:rFonts w:cs="TH SarabunPSK" w:ascii="TH SarabunPSK" w:hAnsi="TH SarabunPSK"/>
          <w:color w:val="222222"/>
          <w:spacing w:val="-6"/>
          <w:sz w:val="32"/>
          <w:szCs w:val="32"/>
        </w:rPr>
        <w:t xml:space="preserve">25,996 </w:t>
      </w:r>
      <w:r>
        <w:rPr>
          <w:rFonts w:ascii="TH SarabunPSK" w:hAnsi="TH SarabunPSK" w:cs="TH SarabunPSK"/>
          <w:color w:val="222222"/>
          <w:spacing w:val="-6"/>
          <w:sz w:val="32"/>
          <w:sz w:val="32"/>
          <w:szCs w:val="32"/>
        </w:rPr>
        <w:t>ราย</w:t>
      </w:r>
    </w:p>
    <w:p>
      <w:pPr>
        <w:pStyle w:val="Normal"/>
        <w:shd w:val="clear" w:color="auto" w:fill="FFFFFF"/>
        <w:spacing w:before="120" w:after="0"/>
        <w:ind w:firstLine="117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>นอกจากนื้ ธนาคารมี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</w:rPr>
        <w:t>แผนการยกระดับคุณภาพชีวิตกลุ่มผู้ใช้แรงงาน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โดยร่วมกับนิคมอุตสาหกรรม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53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แห่งทั่วประเทศ มีเป้าหมายช่วยเหลือผู้ใช้แรงงาน จำนวน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ล้านราย วงเงิน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55,000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วยแนวทางการแก้ไขปัญหาหนี้นอกระบบและการพัฒนาคุณภาพชีวิตอย่างยั่งยืน ซึ่งจะช่วยให้เข้าถึงบริการทางการเงิน </w:t>
      </w:r>
      <w:r>
        <w:rPr>
          <w:rFonts w:eastAsia="Calibri" w:cs="TH SarabunPSK" w:ascii="TH SarabunPSK" w:hAnsi="TH SarabunPSK"/>
          <w:sz w:val="32"/>
          <w:szCs w:val="32"/>
        </w:rPr>
        <w:t xml:space="preserve">(Financial Inclusio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การสร้างวินัยทางการเงินควบคู่กัน ภายใต้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กระบวนการครบวงจรตั้งแต่แก้ไขหนี้ไปจนถึงการให้สินเชื่อผ่อนปรนเงื่อนไขผ่อนชำระ พักเงินต้น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1-3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ปี หรือจะเป็นการให้สินเชื่อเพื่อสร้างอาชีพเสริม ดอกเบี้ย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0%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ในปีแรก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ได้นำร่องจัดทำ </w:t>
      </w:r>
      <w:r>
        <w:rPr>
          <w:rFonts w:eastAsia="Calibri" w:cs="TH SarabunPSK" w:ascii="TH SarabunPSK" w:hAnsi="TH SarabunPSK"/>
          <w:sz w:val="32"/>
          <w:szCs w:val="32"/>
        </w:rPr>
        <w:t xml:space="preserve">MOU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ับนิคมอุตสาหกรรมอมตะ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มตะซิตี้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การสร้างและพัฒนาให้เกิดเมืองที่สมบูรณ์แบบ </w:t>
      </w:r>
      <w:r>
        <w:rPr>
          <w:rFonts w:eastAsia="Calibri" w:cs="TH SarabunPSK" w:ascii="TH SarabunPSK" w:hAnsi="TH SarabunPSK"/>
          <w:sz w:val="32"/>
          <w:szCs w:val="32"/>
        </w:rPr>
        <w:t xml:space="preserve">(Smart City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กระดับประชาชนและชุมชนในบริเวณนิคมให้มีคุณภาพชีวิตที่ดีขึ้นด้วย</w:t>
      </w:r>
    </w:p>
    <w:p>
      <w:pPr>
        <w:pStyle w:val="Normal"/>
        <w:shd w:val="clear" w:color="auto" w:fill="FFFFFF"/>
        <w:spacing w:before="120" w:after="0"/>
        <w:ind w:firstLine="1170"/>
        <w:jc w:val="left"/>
        <w:rPr>
          <w:rFonts w:ascii="TH SarabunPSK" w:hAnsi="TH SarabunPSK" w:eastAsia="Calibri" w:cs="TH SarabunPSK"/>
          <w:spacing w:val="-2"/>
          <w:sz w:val="32"/>
          <w:szCs w:val="32"/>
        </w:rPr>
      </w:pP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สำหรับการเป็น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  <w:u w:val="single"/>
        </w:rPr>
        <w:t>ธนาคารเพื่อเด็กและเยาวชน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 ธนาคารออมสิน ได้ดำเนินการภายใต้ภารกิจส่งเสริมการออมและสร้างวินัยทางการเงิน ซึ่งเป็นภารกิจหลักในความเป็นสถาบันเพื่อการออม ซึ่งมีทั้งผลิตภัณฑ์ โครงการ และกิจกรรม มากมายตลอดทั้งปี ทั้งที่ดำเนินการเองและดำเนินการร่วมกับพันธมิตร โดยในช่วงกว่า 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ปีที่ผ่านมาได้ส่งเสริมการออมให้เยาวชนในยุคดิจิทัลเข้าถึงการออมที่สะดวกพร้อมทั้งมีสิ่งจูงใจนอกเหนือจาก “กระปุกออมสิน” ยังมีเว็บไซต์ 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GSB Generation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ที่มุ่งพัฒนาการใช้ความคิด ทักษะ และความสามารถ โดยปัจจุบันมีสมาชิกถึง 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1.2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ล้านราย ตลอดจนการใช้ความคิดผ่านนวัตกรรมของธนาคารโรงเรียน และพัฒนาโรงเรียนเสมือนจริงหรือ 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GSB virtual School Bank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มีสมาชิกรวมกว่า 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2.2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ล้านคน  มีกิจกรรมโครงการประกวดความสามารถพิเศษผ่านโครงการต่างๆ อาทิ 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GSB Campus Star, GSB GEN Live Genius,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รายการเกรียนอัจฉริยะ เป็นต้น ขณะที่ผลิตภัณฑ์เงินออมเฉพาะเด็ก “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GSB Youth Savings”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อัตราดอกเบี้ย 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1.25%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ต่อปี มีจำนวนเพิ่มขึ้นเกินกว่า 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ล้านบัญชี ซึ่งจากกิจกรรมและผลิตภัณฑ์ดังกล่าว ทำ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ค้าเป้าหมายกลุ่มวัยเด็กที่จะเข้าสู่วัยนัก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18-2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ิบโตเพิ่มขึ้นถึง </w:t>
      </w:r>
      <w:r>
        <w:rPr>
          <w:rFonts w:cs="TH SarabunPSK" w:ascii="TH SarabunPSK" w:hAnsi="TH SarabunPSK"/>
          <w:sz w:val="32"/>
          <w:szCs w:val="32"/>
        </w:rPr>
        <w:t xml:space="preserve">41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ี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สำหรับการเป็น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  <w:u w:val="single"/>
        </w:rPr>
        <w:t>ธนาคารเพื่อผู้สูงวัย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 เพื่อรองรับการเข้าสู่สังคมผู้สูงวัยและลดภาระทางสังคมของกลุ่มผู้สูงอายุเป็นการเฉพาะ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ด้วยบริการทางการเงินที่เหมาะกับผู้สูงวัย ทั้งเงินฝาก สินเชื่อ ควบคู่กับการพัฒนาคุณภาพชีวิต มีกิจกรรมอย่างต่อเนื่อง เพื่อรองรับสังคมผู้สูงอายุให้ยังคงสามารถดำเนินชีวิตโดยมีสถานะการเงินที่มีความมั่นคงในช่วงวัย พร้อมๆ กับการสร้างรายได้</w:t>
      </w:r>
      <w:r>
        <w:rPr>
          <w:rFonts w:cs="TH SarabunPSK" w:ascii="TH SarabunPSK" w:hAnsi="TH SarabunPSK"/>
          <w:spacing w:val="8"/>
          <w:sz w:val="32"/>
          <w:szCs w:val="32"/>
        </w:rPr>
        <w:t>/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อาชีพ ส่งเสริมการออม ดูแลสุขภาพและใจ และสร้างความมั่นคงในชีวิต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มีผลิตภัณฑ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งินฝากอัตราดอกเบี้ยพิเศษ ได้แก่ เงินฝากเผื่อเรียกประชารัฐผู้สูงวัย และเงินฝากเผื่อเรียกพิเศษผู้สูงวัย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ัจจุบันมียอดผู้ฝากจำนว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7,84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าย คิดเป็นยอดเงินฝาก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7,05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้านบาท และมีการให้สินเชื่ออัตราดอกเบี้ยพิเศษ ได้แก่ สินเชื่อที่อยู่อาศัยสำหรับผู้สูงอายุ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ผลิตภัณฑ์ คือ สินเชื่อ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Reverse Mortgage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ละสินเชื่อเคหะกตัญญูดูแลบุพการี รวมทั้ง สินเชื่อประชารัฐเพื่อผู้สูงวัย มีจำนวนผู้กู้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,49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าย คิดเป็นวงเงินสินเชื่อ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829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ล้านบาท พร้อมกันนี้ยังได้จัดกิจกรรมเพื่อดูแลกลุ่มผู้สุงอายุ “ออมสินขอดูแลรุ่นพี่” ขึ้นทั่วประเทศ ซึ่งได้รับการตอบรับเป็นอย่างดีมีผู้เข้ากิจกรรมมากมาย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 w:before="120" w:after="0"/>
        <w:ind w:firstLine="1170"/>
        <w:jc w:val="left"/>
        <w:outlineLvl w:val="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10"/>
          <w:sz w:val="32"/>
          <w:sz w:val="32"/>
          <w:szCs w:val="32"/>
          <w:u w:val="single"/>
        </w:rPr>
        <w:t>ด้านโครงการ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ส่งเสริมผู้ประกอบการ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SMEs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และ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Startu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ฯ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มุ่งเน้นการส่งเสริมการสร้างนวัตกรรมแก่ผู้ประกอบการรุ่นใหม่และสนับสนุนการขยายธุรกิ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ำไปสู่การพัฒนาประเทศ ตั้งแต่หากลุ่มผู้มุ่งหวังเพื่อจัดโปรแกรมอบรมและพัฒนา ไปจนถึงการให้สินเชื่อและการร่วมลงทุน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ส่งเสริมการเรียนรู้ร่วมกับมหาวิทยาลัยทั่วประเทศ ผ่านโครงการ </w:t>
      </w:r>
      <w:r>
        <w:rPr>
          <w:rFonts w:cs="TH SarabunPSK" w:ascii="TH SarabunPSK" w:hAnsi="TH SarabunPSK"/>
          <w:sz w:val="32"/>
          <w:szCs w:val="32"/>
        </w:rPr>
        <w:t xml:space="preserve">GSB Innovation Club &amp; Startup Academ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สนับสนุนการคิดค้นนวัตกรรมใหม่ๆ ด้วยการประกวดผลงานด้าน </w:t>
      </w:r>
      <w:r>
        <w:rPr>
          <w:rFonts w:cs="TH SarabunPSK" w:ascii="TH SarabunPSK" w:hAnsi="TH SarabunPSK"/>
          <w:sz w:val="32"/>
          <w:szCs w:val="32"/>
        </w:rPr>
        <w:t xml:space="preserve">Startu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โครงการ </w:t>
      </w:r>
      <w:r>
        <w:rPr>
          <w:rFonts w:cs="TH SarabunPSK" w:ascii="TH SarabunPSK" w:hAnsi="TH SarabunPSK"/>
          <w:sz w:val="32"/>
          <w:szCs w:val="32"/>
        </w:rPr>
        <w:t xml:space="preserve">Smart Start Ide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ผลงานที่น่าสนใจแล้วกว่า </w:t>
      </w:r>
      <w:r>
        <w:rPr>
          <w:rFonts w:cs="TH SarabunPSK" w:ascii="TH SarabunPSK" w:hAnsi="TH SarabunPSK"/>
          <w:sz w:val="32"/>
          <w:szCs w:val="32"/>
        </w:rPr>
        <w:t xml:space="preserve">1,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 จาก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โครงการ </w:t>
      </w:r>
      <w:r>
        <w:rPr>
          <w:rFonts w:cs="TH SarabunPSK" w:ascii="TH SarabunPSK" w:hAnsi="TH SarabunPSK"/>
          <w:sz w:val="32"/>
          <w:szCs w:val="32"/>
        </w:rPr>
        <w:t xml:space="preserve">GS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ดยอด </w:t>
      </w:r>
      <w:r>
        <w:rPr>
          <w:rFonts w:cs="TH SarabunPSK" w:ascii="TH SarabunPSK" w:hAnsi="TH SarabunPSK"/>
          <w:sz w:val="32"/>
          <w:szCs w:val="32"/>
        </w:rPr>
        <w:t xml:space="preserve">SMEs Start U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จริง เปิดให้ใช้ความคิดสู่การปฏิบัติจริงและนำมาประกวด โดยดำเนินการอย่างต่อเนื่อง มีผู้เข้าร่วมประกวดกว่า </w:t>
      </w:r>
      <w:r>
        <w:rPr>
          <w:rFonts w:cs="TH SarabunPSK" w:ascii="TH SarabunPSK" w:hAnsi="TH SarabunPSK"/>
          <w:sz w:val="32"/>
          <w:szCs w:val="32"/>
        </w:rPr>
        <w:t xml:space="preserve">7,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นอกจากนี้ ในการให้สินเชื่อ ธนาคารมีการอนุมัติสินเชื่อแก่ผู้ประกอบการ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Start Up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ไปแล้ว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47,697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ราย คิดเป็นวงเงินสินเชื่อ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94,375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ล้านบาท และให้สินเชื่อดอกเบี้ยต่ำ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(Soft Loan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รวมกว่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8,283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ราย เป็นเงิ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25,00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ล้านบาท มีการจัดตั้งกองทุนร่วมลงทุ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(Venture Capital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โดยอนุมัติร่วมทุนแล้ว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8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ราย เป็นเงิ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448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ล้านบาท สำหรับในด้านการให้บริการกลุ่ม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ธนาคารฯ ได้ขยายศูนย์ธุรกิจลูกค้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ทั่วประเทศเพิ่มจาก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8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ศูนย์เมื่อปี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82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ศูนย์ ในปี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ี้ ซึ่งทำให้เกิดความคล่องตัวในการอนุมัติสินเชื่อและดูแลลูกค้ากลุ่มนี้ได้อย่างทั่วถึง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 w:before="120" w:after="0"/>
        <w:ind w:firstLine="1170"/>
        <w:jc w:val="left"/>
        <w:outlineLvl w:val="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 w:before="120" w:after="0"/>
        <w:ind w:firstLine="1170"/>
        <w:jc w:val="left"/>
        <w:outlineLvl w:val="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 w:before="120" w:after="0"/>
        <w:jc w:val="center"/>
        <w:outlineLvl w:val="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>********************************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709" w:top="1710" w:footer="0" w:bottom="8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H SarabunPS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 3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2177" y="3196"/>
              <wp:lineTo x="1383" y="9636"/>
              <wp:lineTo x="1383" y="19297"/>
              <wp:lineTo x="21014" y="19297"/>
              <wp:lineTo x="21410" y="6416"/>
              <wp:lineTo x="21014" y="5346"/>
              <wp:lineTo x="17446" y="3196"/>
              <wp:lineTo x="2177" y="3196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7" t="7889" r="0" b="16738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2" name="Picture 5" descr="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3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7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0c561f"/>
    <w:rPr>
      <w:sz w:val="24"/>
      <w:szCs w:val="28"/>
    </w:rPr>
  </w:style>
  <w:style w:type="character" w:styleId="FooterChar" w:customStyle="1">
    <w:name w:val="Footer Char"/>
    <w:link w:val="Footer"/>
    <w:uiPriority w:val="99"/>
    <w:qFormat/>
    <w:rsid w:val="000c561f"/>
    <w:rPr>
      <w:sz w:val="24"/>
      <w:szCs w:val="28"/>
    </w:rPr>
  </w:style>
  <w:style w:type="character" w:styleId="InternetLink">
    <w:name w:val="Hyperlink"/>
    <w:rsid w:val="0041578b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d2135e"/>
    <w:rPr>
      <w:rFonts w:ascii="Segoe UI" w:hAnsi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c561f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unhideWhenUsed/>
    <w:rsid w:val="000c561f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a54719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 w:customStyle="1">
    <w:name w:val="Default"/>
    <w:qFormat/>
    <w:rsid w:val="0044588d"/>
    <w:pPr>
      <w:widowControl/>
      <w:bidi w:val="0"/>
      <w:spacing w:before="0" w:after="0"/>
      <w:jc w:val="left"/>
    </w:pPr>
    <w:rPr>
      <w:rFonts w:ascii="TH SarabunPSK" w:hAnsi="TH SarabunPSK" w:cs="TH SarabunPSK" w:eastAsia="Times New Roman"/>
      <w:color w:val="000000"/>
      <w:kern w:val="0"/>
      <w:sz w:val="24"/>
      <w:szCs w:val="24"/>
      <w:lang w:val="en-US" w:eastAsia="en-US" w:bidi="th-TH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2135e"/>
    <w:pPr/>
    <w:rPr>
      <w:rFonts w:ascii="Segoe UI" w:hAnsi="Segoe UI"/>
      <w:sz w:val="18"/>
      <w:szCs w:val="2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F7C44D-9663-2647-A363-508E6175EEA9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34</Words>
  <Characters>6081</Characters>
  <CharactersWithSpaces>7600</CharactersWithSpaces>
  <Paragraphs>15</Paragraphs>
  <Company>OEM CUSTO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56:00Z</dcterms:created>
  <dc:creator>OEM</dc:creator>
  <dc:description/>
  <dc:language>en-US</dc:language>
  <cp:lastModifiedBy>knoi2001@gmail.com</cp:lastModifiedBy>
  <cp:lastPrinted>2019-03-18T04:31:00Z</cp:lastPrinted>
  <dcterms:modified xsi:type="dcterms:W3CDTF">2019-03-18T06:56:00Z</dcterms:modified>
  <cp:revision>2</cp:revision>
  <dc:subject/>
  <dc:title>“ออมสิน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