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0/2562</w:t>
        <w:tab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2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กรมบัญชีกลางติดตามเร่งรัดการใช้จ่ายเงินงบปี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62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ของทุกหน่วยงานให้เป็นไปตามเป้า</w:t>
      </w:r>
    </w:p>
    <w:p>
      <w:pPr>
        <w:pStyle w:val="Yiv775581182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ญชีกล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ะตุ้นให้หัวหน้าส่วนราชการ รัฐวิสาหกิจ และผู้ว่าราชการจังหวัด เร่งรัดการใช้จ่ายงบประมาณให้เป็นไปตามเป้าหมาย โดยให้ทีมงานส่วนกลางและส่วนภูมิภา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ลังเขตและคลังจังห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ิดตามเร่งรัดการใช้จ่ายเงินงบประมาณรายจ่าย 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ย่างใกล้ชิด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ทธิรัตน์  รัตนโชติ อธิบดีกรมบัญชีกลาง เปิดเผยว่า กรมบัญชีกลางได้ติดตามข้อมูลผลการใช้จ่ายเงินงบประมาณรายจ่าย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ช้ข้อมูลมูลค่าใบสั่งซื้อสั่งจ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urchasing Order : PO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กับผลการเบิกจ่ายเงินงบประมาณจาก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FM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 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ว่า งบประมาณ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3,000,</w:t>
      </w:r>
      <w:r>
        <w:rPr>
          <w:rFonts w:cs="TH SarabunPSK" w:ascii="TH SarabunPSK" w:hAnsi="TH SarabunPSK"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มีการใช้จ่ายแล้ว 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91,7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.06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94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.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จ่ายลงทุ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6,4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ใช้จ่ายแล้ว 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6,4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.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color w:val="000000"/>
          <w:sz w:val="32"/>
          <w:szCs w:val="32"/>
        </w:rPr>
        <w:t>3.96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.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ายจ่ายประจำ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353,5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มีการใช้จ่ายแล้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75,2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.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.8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7.00)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เพิ่มเติมว่า ได้มีหนังสือถึงหัวหน้าส่วนราชการ รัฐวิสาหกิจ ผู้ว่าราชการ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จังหวัดเพื่อให้ทุกหน่วยงานเร่งรัดการดำเนินการ รวมทั้งบริหารจัดการให้การดำเนินการเป็นไปตามแผนปฏิบัติการ และแผนการใช้จ่ายงบประมาณ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จัดเจ้าหน้าที่กรมบัญชีกลางเพื่อเป็นผู้ประสานงานระหว่าง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ส่วนราชการ โดยจะประสานงานและเข้าร่วมประชุมกับคณะกรรมการหรือคณะทำงานในการติดตามเร่งรั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บิกจ่ายเงินงบประมาณขอ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ในส่วนภูมิภาค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ัง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ัง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กับติดตามการใช้จ่ายงบประมาณของหน่วยงานในพื้นที่รับผิดชอบ 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ำปรึกษาแนะนำ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แก้ไขปัญหาอุปสรรค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ที่จะมีผลกระทบให้การใช้จ่ายงบประมาณไม่เป็นไปตามเป้าหม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ในตอนท้ายว่า กรมบัญชีกลางยังคงเร่งรัดการใช้จ่ายเงินงบประมาณให้เป็นไปตามเป้าหมายอย่างต่อเนื่องภายใต้มาตรการดังกล่าว เพื่อให้มีเม็ดเงินหมุนเวียนเข้าสู่ระบบเศรษฐกิจภายใน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ยิ่งขึ้น</w:t>
      </w:r>
    </w:p>
    <w:p>
      <w:pPr>
        <w:pStyle w:val="Normal"/>
        <w:spacing w:lineRule="auto" w:line="228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993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8:00Z</dcterms:created>
  <dc:creator>YUPAPORN_K</dc:creator>
  <dc:description/>
  <dc:language>en-US</dc:language>
  <cp:lastModifiedBy>Administrator</cp:lastModifiedBy>
  <cp:lastPrinted>2019-03-18T09:07:00Z</cp:lastPrinted>
  <dcterms:modified xsi:type="dcterms:W3CDTF">2019-03-18T02:08:00Z</dcterms:modified>
  <cp:revision>2</cp:revision>
  <dc:subject/>
  <dc:title/>
</cp:coreProperties>
</file>