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รพา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นึก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งค์กรภาครัฐและเอกชนขับเคลื่อ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ดียวในปี </w:t>
      </w:r>
      <w:r>
        <w:rPr>
          <w:rFonts w:cs="TH SarabunIT๙" w:ascii="TH SarabunIT๙" w:hAnsi="TH SarabunIT๙"/>
          <w:spacing w:val="-2"/>
          <w:sz w:val="32"/>
          <w:szCs w:val="32"/>
        </w:rPr>
        <w:t>2562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ร่วมมือก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ซึ่งประกอบด้วย กรมพัฒนาธุรกิจการค้า 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เทศไทย สภาวิชาชีพบัญชี ในพระบรมราชูปถัมภ์และคณะกรรมการร่วมภาคเอกช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บูรณาการเพื่อส่งเสริมให้ผู้ประกอบการจัดทำบัญชีให้สอดคล้องกับสภาพที่แท้จริงของ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สนับสนุนให้ผู้ประกอบการจัดทำบัญชีและงบการเงินให้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โอกาสในการทำธุรกรรมการเงิ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อีกทั้งยังช่วยเพิ่มศักยภาพการแข่งขันทางธุรกิจแก่ผู้ประกอบการขนาดกลางและขนาดย่อม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เศรษฐกิจของประเทศให้เติบโตอย่างยั่งยืน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ุฒิไ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ีวีระพันธุ์ อธิบดีกรมพัฒนาธุรกิจการค้า นางวจีทิพย์ พงษ์เพ็ชร ผู้ช่วยผู้ว่าการ สายนโยบายสถาบันการเงิน ธนาคารแห่งประเทศไทย นายจักรกฤศฏิ์ พาราพันธ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สภาวิชาชีพบัญช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พระบรมราชูปถัมภ์ และนายสุพันธุ์ มงคลสุธี ประธานคณะกรรมการร่วมภาคเอก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นทึกข้อตกลงว่าด้วยการสนับสนุนและกำกับดูแลผู้ประกอบการให้จัดทำบัญชีและง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ูกต้องและสอดคล้องกับสภาพที่แท้จริงของกิจการระหว่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ยกระด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สำคัญของภาครัฐและภาคเอกชนที่จะดำเนินการร่วมกันตามเจตนารมณ์ โดยกรมสรรพากรได้เสนอมาตรการยกเว้นเบี้ยปรับ เงินเพิ่มภาษีอ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ับผิดทางอาญาตามประมวลรัษฎากรที่เกี่ยวข้อง ให้กับ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ยื่นแบบแสดงร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ษีพร้อมชำระภาษีครบถ้วน โดยมีเงื่อนไขต้องเป็นผู้ประกอบ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รายได้ทางภาษี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ลงทะเบียนในระบบของกรมสรรพากรภายใน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ต้องยื่นแบบแสดงรายการภาษีผ่านเครือข่ายอินเทอร์เน็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-Filing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ุกประเภทภาษี เป็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ต่อเนื่อง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ขอ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เอกชน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เพื่อส่งเสริมให้ผู้ประกอบการจัดทำบัญชีให้สอดคล้องกับสภาพที่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ิจการ จะช่วยให้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มีรากฐานทางธุรกิจที่มั่นคง มีความน่าเชื่อถือ เสริมสร้างความมั่นค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ทางเศรษฐกิจในอนาคตอีกทั้งยังเพิ่มโอกาสในการแข่งขันให้ผู้ประกอบการ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่อให้เกิดการขยาย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แข่งขันทางธุรกิจ เป็นประโยชน์ต่อเศรษฐกิจของประเทศในระยะยาวแล้ว 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สามารถใช้งบการเงินที่ถูกต้องเป็นหลักฐานในการทำธุรกรรมทางการเงินและการขออนุมัติสินเชื่อได้อีก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าตรการดังกล่าว นอกจากจะช่วยสนับสนุนให้ผู้ประกอบการทำบัญชีให้ถูกต้องและตรงกับสภาพที่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ิจการแล้ว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ยังมีวัตถุประสงค์ที่จะส่งเสริมให้ผู้ประกอบการชำระภาษีผ่านเครือข่ายอินเทอร์เน็ต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(e-Filing)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ซึ่งเป็นไปตามนโยบายรัฐบาลในการพัฒนาเศรษฐกิจของประเทศ “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Thailand 4.0”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ยุทธศาสตร์ข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D</w:t>
      </w:r>
      <w:r>
        <w:rPr>
          <w:rFonts w:cs="Angsana New" w:ascii="Angsana New" w:hAnsi="Angsana New"/>
          <w:spacing w:val="6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>RIVE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Digital Transformation, Data Analytics, Revenue Collection, Innovation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,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Value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fficiency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จะช่วยยกระดับประสิทธิภาพการจัดเก็บให้ทันสมัย รวดเร็ว และ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ต่อผู้ประกอบการและประเทศชาติต่อไป”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ุฒิไกร…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วุฒิไกร ลีวีระพันธุ์ อธิบดีกรมพัฒนาธุรกิจการ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ปัจจุบัน กรมพัฒนาธุรกิจการค้าได้มีการเชื่อมโยงส่วนของฐานข้อมูลงบการเงินที่ผู้ประกอบ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ส่งต่อ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ะบบ </w:t>
      </w:r>
      <w:r>
        <w:rPr>
          <w:rFonts w:cs="TH SarabunIT๙" w:ascii="TH SarabunIT๙" w:hAnsi="TH SarabunIT๙"/>
          <w:sz w:val="32"/>
          <w:szCs w:val="32"/>
        </w:rPr>
        <w:t xml:space="preserve">DBD e-Fil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ังฐานข้อมูลของกรมสรรพากร ทำให้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ยื่นแบบเสียภาษีอากรได้รับความสะดวก ไม่ต้องแนบงบการเงินซ้ำ นอกจากนี้ เพื่อเป็นการอำนวยความสะดวกให้แก่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อยู่ในเงื่อนไขได้รับการยกเว้นเบี้ยปรับหรือเงินเพิ่ม และประสงค์จะส่งงบการเงินฉบับใหม่เพื่อทดแท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ฉบับเดิมที่มีข้อผิดพลาด กรมได้เปิดช่องทาง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Fast Track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นการนำส่งงบการเงินฉบับใหม่ผ่าน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DBD e-Filing"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วจีทิพย์ พงษ์เพ็ชร ผู้ช่วยผู้ว่าการสายนโยบายสถาบั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กอบ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และงบการเงินที่สะท้อนสถานะทางการเงินอย่างโปร่งใส 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แนวทางปฏิบัติในการพิจารณาสินเชื่อของสถาบันการเงินและสถาบันการเงินเฉพาะ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ใช้งบการเงินที่ลูกค้าแสดงต่อกรมสรรพากรในการยื่นรายการภาษีเงินได้ ซึ่งสะท้อนถึง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ประกอบการในอดีตเป็นปัจจัยสำคัญประกอบการพิจารณาสินเชื่อ โดยอาจนำปัจจัยเชิงปริมาณหรือ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่น แผนธุรกิจ คำขอเสนอซื้อสินค้า มาใช้ในการประเมินศักยภาพของธุรกิจและความสามา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ชำระหนี้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กู้ได้ ซึ่งแนวนโยบายดังกล่าวได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เพื่อให้มาตรการดังกล่าวของภาครัฐสามารถบรรลุวัตถุประสงค์ ตลอดจนเพื่อสร้างความโปร่งใสและยกระดับธรรมาภิบาลในการทำธุรกิจ อันจะทำให้เกิดความน่าเชื่อถือและความยั่งยืนในระยะยาว ธ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สนับสนุนให้สถาบันการเงินและสถาบันการเงินเฉพาะกิจมีมาตรการจูงใจสำหรับลูกค้าที่มีง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โปร่งใส เช่น ลดอัตราดอกเบี้ยกู้ยืมรวมทั้งสนับสนุนให้มีมาตรการส่งเสริมความรู้ความเข้าใจในการ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ประกอบการด้วย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ฤศฏิ์ พาราพันธกุล นายกสภาวิชาชีพบัญชี ในพระบรมราชู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“สภาวิชาชีพบัญชีฯ จะช่วยผลักดันและร่วมมือกับทุกหน่วยงานทั้งภาครัฐบาลและเอกชนให้ผู้ประกอบการเข้าส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บการจัดทำบัญชีที่ถูกต้อง แม้ว่าการกระทำต่างๆ จะทำให้บรรลุเป้าหมายยากลำบาก เพราะเกี่ยวข้องกับหลาย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ผู้ประกอบการ วิธีปฏิบัติ ฯลฯ แต่เมื่อปัจจุบัน รัฐบาลผ่อนผันแนวทางปฏิบัติให้ปรับบัญชีให้ถูกต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กอบ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รส่งมอบข้อมูลพื้นฐานที่เกิดขึ้นตามจริงแก่นักบัญชี เช่น การซื้อ ขาย จ่าย รับ เพื่อนัก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นำข้อมูลบันทึกรายการตามจริงได้ นอกจากนี้ สภาวิชาชีพบัญชีฯ ตระหนักถึงความยุ่งยากในการดำเนินกิจการ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เวลาและความพยายามในการดำเนินการมาก จึงหาทางช่วยเหลือเพื่อลดต้นทุนการทำงานเพื่อให้นักบัญชีและผู้ตรวจสอบบัญชีทำงานได้ง่ายขึ้น จึงพัฒนาระบบ “</w:t>
      </w:r>
      <w:r>
        <w:rPr>
          <w:rFonts w:cs="TH SarabunIT๙" w:ascii="TH SarabunIT๙" w:hAnsi="TH SarabunIT๙"/>
          <w:sz w:val="32"/>
          <w:szCs w:val="32"/>
        </w:rPr>
        <w:t xml:space="preserve">Application S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บายใจ” ให้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ช้ภายใน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ันธุ์ มงคลสุธี ประธานคณะกรรมการร่วมภาคเอก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ผลักดันให้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ให้ถูกต้องและสอดคล้องกับสภาพที่แท้จริงของกิจการ แต่ยังมี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ขาดความรู้ความเข้าใจในการจัดทำบัญชีให้ถูกต้อง ดังนั้น ก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ศูนย์กลางการให้ข้อมูลข่าวสาร สนับสนุนให้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ในการดำเนินธุรกิจ ซึ่งเราได้รับข่าวดี ที่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ให้ผู้ประกอบการจัดทำ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อดคล้องกับสภาพที่แท้จริงของกิจการเพื่อสนับสน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จัดทำบัญชีให้ถูกต้อง โดยยกเว้นเบี้ยปรับเงินเพิ่มภาษีอ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รับผิดทางอาญาตามประมวลรัษฎ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ให้แก่ผู้ประกอบการ </w:t>
      </w:r>
      <w:r>
        <w:rPr>
          <w:rFonts w:cs="TH SarabunIT๙" w:ascii="TH SarabunIT๙" w:hAnsi="TH SarabunIT๙"/>
          <w:sz w:val="32"/>
          <w:szCs w:val="32"/>
        </w:rPr>
        <w:t>SMEs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…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่อนหน้านี้สมาชิกของ ก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ภาอุตสาหกรรมแห่งประเทศไทย สภาหอ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เทศไทย และสมาคมธนาคารไทย ได้ประชาสัมพันธ์และจัดทำสื่อต่างๆ จัดงานสัมมนา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่วประเทศ เพื่อส่งเสริมให้ผู้ประกอบการเข้าสู่ระบบบัญชีเดียวมาโดยตลอด ซึ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กอบการจัดทำบัญชีให้สอดคล้องกับสภาพที่แท้จริงของกิจการอันเป็นการช่วยเหลือผู้ประกอบ </w:t>
      </w:r>
      <w:r>
        <w:rPr>
          <w:rFonts w:cs="TH SarabunIT๙" w:ascii="TH SarabunIT๙" w:hAnsi="TH SarabunIT๙"/>
          <w:sz w:val="32"/>
          <w:szCs w:val="32"/>
        </w:rPr>
        <w:t xml:space="preserve">SMEs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รรพากร ถือเป็นโอกาสอันดีของผู้ประกอบการที่จะดำเนินการจัดทำบัญชีให้ถูกต้องนับจากนี้ มิฉะนั้นผู้ประกอบการจะมีความเสี่ยงในการทำธุรกรรมทางการเงินและการแข่งขันทางธุรกิจ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3:00Z</dcterms:created>
  <dc:creator>RD</dc:creator>
  <dc:description/>
  <dc:language>en-US</dc:language>
  <cp:lastModifiedBy>Administrator</cp:lastModifiedBy>
  <cp:lastPrinted>2019-03-14T09:09:00Z</cp:lastPrinted>
  <dcterms:modified xsi:type="dcterms:W3CDTF">2019-03-14T02:09:00Z</dcterms:modified>
  <cp:revision>4</cp:revision>
  <dc:subject/>
  <dc:title>ข่าวกรมสรรพากร</dc:title>
</cp:coreProperties>
</file>