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งนายกรัฐมนตรีผลักดัน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รัฐวิสาหกิจขับเคลื่อน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ยุทธศาสตร์ชาติ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อย่างต่อเนื่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รักษาการเติบโตทางเศรษฐกิจในปี </w:t>
      </w:r>
      <w:r>
        <w:rPr>
          <w:rFonts w:cs="TH SarabunPSK" w:ascii="TH SarabunPSK" w:hAnsi="TH SarabunPSK"/>
          <w:b/>
          <w:bCs/>
          <w:sz w:val="40"/>
          <w:szCs w:val="40"/>
        </w:rPr>
        <w:t>2562”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ัมมนาผู้บริหารสูงสุดรัฐวิสาหกิจ หรือ “</w:t>
      </w:r>
      <w:r>
        <w:rPr>
          <w:rFonts w:cs="TH SarabunPSK" w:ascii="TH SarabunPSK" w:hAnsi="TH SarabunPSK"/>
          <w:sz w:val="32"/>
          <w:szCs w:val="32"/>
        </w:rPr>
        <w:t>SO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cs="TH SarabunPSK" w:ascii="TH SarabunPSK" w:hAnsi="TH SarabunPSK"/>
          <w:spacing w:val="-6"/>
          <w:sz w:val="32"/>
          <w:szCs w:val="32"/>
        </w:rPr>
        <w:t>Foru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โรงแรมอินเตอร์คอนติเนนตัล กรุงเทพ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นายสมคิด จาตุศรี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นายกรัฐมนตรี นายอภิศักดิ์ ตันติวรวงศ์ รัฐมนตรีว่าการกระทรวงการคลัง และผู้บริหาร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EO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E CEO For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ซึ่ง </w:t>
      </w:r>
      <w:r>
        <w:rPr>
          <w:rFonts w:cs="TH SarabunPSK" w:ascii="TH SarabunPSK" w:hAnsi="TH SarabunPSK"/>
          <w:sz w:val="32"/>
          <w:szCs w:val="32"/>
        </w:rPr>
        <w:t>SOE CEO For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ัมมนาที่ได้จัดให้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เพื่อเป็นช่องทางในการสื่อสารนโยบายต่างๆ รวมทั้งเป็นการสร้างความสัมพันธ์ระหว่าง 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 เพื่อแลกเปลี่ยนความคิดและประสบการณ์ระหว่างกัน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ิดเผยว่า ในการสัมมนา </w:t>
      </w:r>
      <w:r>
        <w:rPr>
          <w:rFonts w:cs="TH SarabunPSK" w:ascii="TH SarabunPSK" w:hAnsi="TH SarabunPSK"/>
          <w:spacing w:val="-6"/>
          <w:sz w:val="32"/>
          <w:szCs w:val="32"/>
        </w:rPr>
        <w:t>SOE CEO Foru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ื่อสารให้ 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รับทราบสถานการณ์ต่างๆ ในปัจจุบัน และเตรียมความพร้อมต่อความท้าทายปัจจุบันทั้งในประเทศและต่างประเทศ รวมทั้งให้รัฐวิสาหกิจเสนอแนะและให้ความเห็นต่อการพัฒนา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ที่ผ่านมารัฐวิสาหกิจถือ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หลักในการฟื้นฟูเศรษฐกิจผ่านการลงทุน การดำเน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และการนำส่งรายได้แผ่นดิน รวมทั้งมีผลการดำเนินงานที่ดีขึ้นอย่างต่อเนื่อง ใน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นทรัพย์รวม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เติบโต </w:t>
      </w:r>
      <w:r>
        <w:rPr>
          <w:rFonts w:cs="TH SarabunPSK" w:ascii="TH SarabunPSK" w:hAnsi="TH SarabunPSK"/>
          <w:sz w:val="32"/>
          <w:szCs w:val="32"/>
        </w:rPr>
        <w:t>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ประกอบการที่ดีขึ้น โดยมีกำไรสุทธิ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เติบโต </w:t>
      </w:r>
      <w:r>
        <w:rPr>
          <w:rFonts w:cs="TH SarabunPSK" w:ascii="TH SarabunPSK" w:hAnsi="TH SarabunPSK"/>
          <w:sz w:val="32"/>
          <w:szCs w:val="32"/>
        </w:rPr>
        <w:t>2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ัฐวิสาหกิจสามารถนำส่งรายได้แผ่นดินสูงถึง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หรือเพิ่มขึ้น </w:t>
      </w:r>
      <w:r>
        <w:rPr>
          <w:rFonts w:cs="TH SarabunPSK" w:ascii="TH SarabunPSK" w:hAnsi="TH SarabunPSK"/>
          <w:sz w:val="32"/>
          <w:szCs w:val="32"/>
        </w:rPr>
        <w:t>23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รัฐวิสาหกิจยังเป็นส่วนสำคัญของการลงทุนภาครัฐ โด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มี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เติบโต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รัฐวิสาหกิจได้ดำเนินโครงการที่สำคัญในการ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กร่งและความเชื่อมั่นให้แก่เศรษฐกิจของประเทศด้วย เช่น 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ดำเนิ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ลงทุนที่สำคัญ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ัฒนาระเบียงเศรษฐกิจพิเศษภาคตะวัน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Eastern Economic Corridor :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EEC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และการสร้างโอกาสและความเสมอภาคทางสังคม เป็นต้น อย่างไรก็ตาม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ท้าทายต่อการดำเนินการของรัฐวิสาหกิจ อาทิ เรื่องความไม่แน่นอนทางการเมือง สงครามท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เปลี่ยนแปลงของเทคโนโลยีและพฤติกรรมของประชาชน 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ฝากให้รัฐวิสาหกิจร่วมมือกั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รียมความพร้อม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้าทายต่างๆ โดยให้ใช้ </w:t>
      </w:r>
      <w:r>
        <w:rPr>
          <w:rFonts w:cs="TH SarabunPSK" w:ascii="TH SarabunPSK" w:hAnsi="TH SarabunPSK"/>
          <w:sz w:val="32"/>
          <w:szCs w:val="32"/>
        </w:rPr>
        <w:t>Technolog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ig Da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ากขึ้น เพื่อให้ยังคงเป็น</w:t>
      </w:r>
      <w:r>
        <w:rPr>
          <w:rFonts w:ascii="TH SarabunPSK" w:hAnsi="TH SarabunPSK" w:cs="TH SarabunPSK"/>
          <w:sz w:val="32"/>
          <w:sz w:val="32"/>
          <w:szCs w:val="32"/>
        </w:rPr>
        <w:t>กำลังสำคัญต่อการเติบโตทางเศรษฐกิจ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ให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ทำงานของรัฐวิสาหกิจในเชิงรุกอย่างเต็มที่ในฐานะ </w:t>
      </w:r>
      <w:r>
        <w:rPr>
          <w:rFonts w:cs="TH SarabunPSK" w:ascii="TH SarabunPSK" w:hAnsi="TH SarabunPSK"/>
          <w:sz w:val="32"/>
          <w:szCs w:val="32"/>
        </w:rPr>
        <w:t>Active Partner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ความ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นับสนุนการเติบโตทางเศรษฐกิจอย่างต่อเนื่อง โดย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8 -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ติบโตของ </w:t>
      </w:r>
      <w:r>
        <w:rPr>
          <w:rFonts w:cs="TH SarabunPSK" w:ascii="TH SarabunPSK" w:hAnsi="TH SarabunPSK"/>
          <w:sz w:val="32"/>
          <w:szCs w:val="32"/>
        </w:rPr>
        <w:t>GD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อย่างต่อเนื่องมากจนทำให้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 </w:t>
      </w:r>
      <w:r>
        <w:rPr>
          <w:rFonts w:cs="TH SarabunPSK" w:ascii="TH SarabunPSK" w:hAnsi="TH SarabunPSK"/>
          <w:sz w:val="32"/>
          <w:szCs w:val="32"/>
        </w:rPr>
        <w:t>GD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4.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GD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บโตต่ำกว่า 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ลงทุนและการดำเนินโครงการที่สำคัญตามนโยบายรัฐบาลของรัฐวิสากิจ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อบนโยบ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ยังคงเป็นกลไกสำคัญในการขับเคลื่อนงานต่างๆ ตามยุทธศาสตร์ชาติ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นต่อการดำเนินงานตามยุทธศาสตร์ชาติในด้านต่างๆ โดยเฉพาะการลงทุน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ตามภารกิ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สร้างความแข็งแกร่งทางการเงินให้สามารถสนับสนุนการดำเนินการตามภารกิจ เพื่อพัฒนาสิ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สาธารณะแก่ประชาชนได้อย่างเต็มประสิทธิภาพ พร้อมทั้งลงทุนและพัฒนาโครงการต่างๆ เพื่อสนับสนุนเศรษฐกิจให้เติบโต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ยั่งยื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ร่งการพัฒนาการบริหารจัดการโดยใช้เทคโนโลยีและนวัตกรรม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มีการใช้ข้อมูลที่มีร่วม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พัฒนาสินค้าและบริการ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ประชาช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่วมมือกันให้มากขึ้นในการพัฒนาการทำงาน ลดการลงทุนที่ซ้ำซ้อน มีการแบ่งปันความรู้และทรัพยากร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ร้างนวัตกรรมต่างๆ ซึ่งจะทำให้กลุ่มรัฐวิสาหกิจมีความเข้มแข็งมากขึ้นในการพัฒนาประเทศ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ัฐวิสาหกิจขนาดใหญ่ที่มีศักยภาพพิจารณาสนับสนุนวิสาหกิจเริ่มต้น </w:t>
      </w:r>
      <w:r>
        <w:rPr>
          <w:rFonts w:cs="TH SarabunPSK" w:ascii="TH SarabunPSK" w:hAnsi="TH SarabunPSK"/>
          <w:sz w:val="32"/>
          <w:szCs w:val="32"/>
        </w:rPr>
        <w:t xml:space="preserve">(Startup)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ิจการของรัฐวิสาหกิจ เพื่อให้สามารถต่อยอดในการพัฒนางานต่างๆ ของรัฐวิสาหกิจ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4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color w:val="000000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5:00Z</dcterms:created>
  <dc:creator>ratinan laoarakpibul</dc:creator>
  <dc:description/>
  <cp:keywords/>
  <dc:language>en-US</dc:language>
  <cp:lastModifiedBy>Administrator</cp:lastModifiedBy>
  <cp:lastPrinted>2019-03-13T14:16:00Z</cp:lastPrinted>
  <dcterms:modified xsi:type="dcterms:W3CDTF">2019-03-13T08:36:00Z</dcterms:modified>
  <cp:revision>9</cp:revision>
  <dc:subject/>
  <dc:title/>
</cp:coreProperties>
</file>