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9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Yiv9890978396msonormal"/>
        <w:shd w:fill="FFFFFF" w:val="clear"/>
        <w:spacing w:before="0" w:after="12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กรมบัญชีกลางเผยผลใช้จ่าย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 xml:space="preserve">5 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เดือนแรก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ก่อนสิ้นไตรมาส 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>2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กรมบัญชีกลางเผยผลใช้จ่าย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เดือนแรกของปีงบประมาณ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ใช้จ่ายแล้ว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1,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555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530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51.9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คาดสิ้นไตรมาส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ใช้จ่ายได้ตามเป้า ส่งผลให้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มีเม็ดเงินไหลเวียน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เข้าสู่ระบบเศรษฐกิจได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ย่างต่อเนื่อง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ญาณี แสงศรีจันท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ด้านพัฒนาระบบการเงินการ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ฐานะโฆษก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 xml:space="preserve">ผลการใช้จ่ายเงินงบประมาณรายจ่ายประจำปี 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 xml:space="preserve">ต้นปีงบประมาณจนถึงวันที่ 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 xml:space="preserve">2562 (1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1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6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งบประมาณภาพรว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ช้จ่ายแล้ว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,555,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,000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1.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บ่งเป็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จ่ายประจ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ช้จ่ายแล้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252,45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2,353,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569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53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ขณะที่รายจ่ายลงทุ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รณีไม่รวมงบกลาง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่ายแล้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03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7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55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8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</w:p>
    <w:p>
      <w:pPr>
        <w:pStyle w:val="Yiv9890978396msonormal"/>
        <w:shd w:fill="FFFFFF" w:val="clear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โฆษกกรมบัญชีกลาง กล่าว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ในตอนท้าย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 กรมบัญชีกลางได้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ติดตามความคืบหน้าในการใช้จ่ายเงิน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ของ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สอดคล้องกับมาตรการเพิ่มประสิทธิภาพการใช้จ่ายงบประมาณของรัฐ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ุ่งหวังจะกระตุ้นให้มี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เม็ดเงินไหลเวียนในระบบเศรษฐกิจมากขึ้น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และใ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ช่วงไตรมาส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ของปีงบประมาณ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ตั้งเป้าหมาย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ใช้จ่ายง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ระจำ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57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งบลงทุน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45%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และการใช้จ่ายในภาพรวม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54%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ซึ่งคาดว่าสิ้นไตรมาสที่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มีการใช้จ่าย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ได้ดีมากขึ้นตามลำดับอย่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น่นอน</w:t>
      </w:r>
    </w:p>
    <w:p>
      <w:pPr>
        <w:pStyle w:val="Yiv9890978396msonormal"/>
        <w:shd w:fill="FFFFFF" w:val="clear"/>
        <w:spacing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***************************</w:t>
      </w:r>
    </w:p>
    <w:p>
      <w:pPr>
        <w:pStyle w:val="Yiv9890978396msonormal"/>
        <w:shd w:fill="FFFFFF" w:val="clear"/>
        <w:spacing w:before="0" w:after="1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8:00Z</dcterms:created>
  <dc:creator>YUPAPORN_K</dc:creator>
  <dc:description/>
  <dc:language>en-US</dc:language>
  <cp:lastModifiedBy>Administrator</cp:lastModifiedBy>
  <cp:lastPrinted>2019-03-13T09:37:00Z</cp:lastPrinted>
  <dcterms:modified xsi:type="dcterms:W3CDTF">2019-03-13T02:38:00Z</dcterms:modified>
  <cp:revision>2</cp:revision>
  <dc:subject/>
  <dc:title/>
</cp:coreProperties>
</file>