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ญชีกลางเตรียมจ่ายเงินค่าป่วยการ อส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ปรับเพิ่มเป็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น ภายใ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2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หารือร่วมกับหน่วยงานที่เกี่ยวข้องในวัน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สรุปแนวท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่ายเงินค่าป่วยการที่ปรับเพิ่มเป็นเดือ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ต่อคน ให้กับ อส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าดว่าจะจ่ายได้ภาย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หลังจากคณะรัฐมนตรีมีมติเห็นชอบ เมื่อ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ค่าป่วยการ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ที่ได้รับเดือน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ับเป็นเดือ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โดยจะจ่ายจากเงินงบประมาณงบกลาง รายการเงินสำรอง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รณีฉุกเฉินหรือจำเป็น ซึ่งกรมส่งเสริมการปกครองท้องถิ่น ได้ดำเนินการขอรับการจัดสรรงบประมาณ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ำนักงบประมาณ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หารือร่วมกับสำนักงบประมาณ กรมส่งเสริมการปกครองท้องถิ่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กรมสนับสนุนบริการสุขภาพ เพื่อกำหนดแนวทางการจ่ายเงินดังกล่าว และได้ข้อสรุปว่า 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พิจารณาอนุมัติเงินให้กับกรมส่งเสริมการปกครองท้องถิ่นแล้ว กรมส่งเสริมการปกครองท้องถิ่นจะต้องส่งข้อมูลพร้อมแจ้งรายการขอเบิกเงินให้กับกรมบัญชีกลาง 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กรมบัญชีกลางจึงดำเนินการเบิกจ่ายเงินเข้าบัญชีเงินฝากธนาคารของอาสา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ราย 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ในตอนท้ายว่า 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่วย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 จะจ่ายเงินเพิ่มย้อนหลังให้ตั้งแต่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รมบัญชีกลางและหน่วยงานที่เกี่ยวข้องได้เร่งดำเนินการตามแนวทางข้างต้นอย่างเต็ม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สร้างขวัญและกำลังใจในการปฏิบัติหน้าที่ของอาสา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8:00Z</dcterms:created>
  <dc:creator>YUPAPORN_K</dc:creator>
  <dc:description/>
  <cp:keywords/>
  <dc:language>en-US</dc:language>
  <cp:lastModifiedBy>วรรณชนก สะอาด</cp:lastModifiedBy>
  <cp:lastPrinted>2019-03-11T17:50:00Z</cp:lastPrinted>
  <dcterms:modified xsi:type="dcterms:W3CDTF">2019-03-11T11:04:00Z</dcterms:modified>
  <cp:revision>12</cp:revision>
  <dc:subject/>
  <dc:title/>
</cp:coreProperties>
</file>