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>/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เผย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สามารถใช้บัตรสวัสดิการแห่งรัฐแบบบัตรแมงมุม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และบัตร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EMV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เวอร์ชั่น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4.0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ับรถโดยสาร ขสมก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ได้ทุกคัน ตั้งแต่วันที่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8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มี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ค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. 62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เปิดเผย ผู้ถือบัตรสวัสดิการแห่งรัฐแบบบัตรแมงมุ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บัตร </w:t>
      </w:r>
      <w:r>
        <w:rPr>
          <w:rFonts w:cs="TH SarabunPSK" w:ascii="TH SarabunPSK" w:hAnsi="TH SarabunPSK"/>
          <w:b/>
          <w:bCs/>
          <w:sz w:val="32"/>
          <w:szCs w:val="32"/>
        </w:rPr>
        <w:t>Contactles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ามารถ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ำระค่าโดยสารรถเมล์ของ ขสม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ุกคัน ได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ั้งรถโดยสารธรรมดา และรถโดยสารปรับอากาศ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ทธิรัตน์ รัตนโชติ อ</w:t>
      </w:r>
      <w:r>
        <w:rPr>
          <w:rFonts w:ascii="TH SarabunPSK" w:hAnsi="TH SarabunPSK" w:cs="TH SarabunPSK"/>
          <w:sz w:val="32"/>
          <w:sz w:val="32"/>
          <w:szCs w:val="32"/>
        </w:rPr>
        <w:t>ธิบดีกรมบัญชีกลาง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บัตรสวัสดิการแห่งรัฐชำระค่าโดยสารรถเมล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กับบัตรสวัสดิการแห่งรัฐทั้งแบบ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งมุม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วัสดิการแห่งรัฐเวอร์ชั่น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วัสดิการแห่งรัฐที่ลงทะเบียนกับ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อร์ชั่น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ตร </w:t>
      </w:r>
      <w:r>
        <w:rPr>
          <w:rFonts w:cs="TH SarabunPSK" w:ascii="TH SarabunPSK" w:hAnsi="TH SarabunPSK"/>
          <w:sz w:val="32"/>
          <w:szCs w:val="32"/>
        </w:rPr>
        <w:t xml:space="preserve">Contactles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ห่งรัฐของผู้ที่ลงทะเบียนรอบตกหล่น ซึ่งเป็น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V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วอร์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</w:t>
      </w:r>
      <w:r>
        <w:rPr>
          <w:rFonts w:ascii="TH SarabunPSK" w:hAnsi="TH SarabunPSK" w:cs="TH SarabunPSK"/>
          <w:sz w:val="32"/>
          <w:sz w:val="32"/>
          <w:szCs w:val="32"/>
        </w:rPr>
        <w:t>ที่ลงทะเบียนในเขต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นทบุรี อยุธยา ปทุมธานี นครปฐม สมุทรปราการ และสมุทรสา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ดิมจะใช้ชำระค่าโดยสารรถเมล์ของ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ฉพาะบัตร </w:t>
      </w:r>
      <w:r>
        <w:rPr>
          <w:rFonts w:cs="TH SarabunPSK" w:ascii="TH SarabunPSK" w:hAnsi="TH SarabunPSK"/>
          <w:sz w:val="32"/>
          <w:szCs w:val="32"/>
        </w:rPr>
        <w:t xml:space="preserve">Contactl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โดยบัต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ดังกล่าว สามารถใช้ชำระค่าโดยสารรถเมล์ของ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ถโดยสารธรรมดา และรถโดยสารปรับอากาศ จำนว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เพิ่มเติมว่า ผู้ถือบัตรสวัสดิการแห่งรัฐที่ได้รับบัตรแมงม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ตร </w:t>
      </w:r>
      <w:r>
        <w:rPr>
          <w:rFonts w:cs="TH SarabunPSK" w:ascii="TH SarabunPSK" w:hAnsi="TH SarabunPSK"/>
          <w:sz w:val="32"/>
          <w:szCs w:val="32"/>
        </w:rPr>
        <w:t xml:space="preserve">Contactles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โดยสารรถ ขส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ช่วย</w:t>
      </w:r>
      <w:r>
        <w:rPr>
          <w:rFonts w:ascii="TH SarabunPSK" w:hAnsi="TH SarabunPSK" w:cs="TH SarabunPSK"/>
          <w:sz w:val="32"/>
          <w:sz w:val="32"/>
          <w:szCs w:val="32"/>
        </w:rPr>
        <w:t>แบ่งเบาภา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มีสิทธิ เพื่อยกระดับคุณภาพชีวิตของผู้มีสิทธิได้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ใช้บัตรมีข้อสงสัยสามารถติดต่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วัสดิการแห่งรัฐ หมายเลขโทรศัพท์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0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3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2-270-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sz w:val="31"/>
          <w:szCs w:val="31"/>
        </w:rPr>
        <w:t>*********</w:t>
      </w:r>
      <w:r>
        <w:rPr>
          <w:rFonts w:cs="TH SarabunPSK" w:ascii="TH SarabunPSK" w:hAnsi="TH SarabunPSK"/>
          <w:sz w:val="31"/>
          <w:szCs w:val="31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990" w:footer="173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YUPAPORN_K</dc:creator>
  <dc:description/>
  <dc:language>en-US</dc:language>
  <cp:lastModifiedBy>Administrator</cp:lastModifiedBy>
  <cp:lastPrinted>2019-03-12T09:48:00Z</cp:lastPrinted>
  <dcterms:modified xsi:type="dcterms:W3CDTF">2019-03-12T02:49:00Z</dcterms:modified>
  <cp:revision>2</cp:revision>
  <dc:subject/>
  <dc:title/>
</cp:coreProperties>
</file>