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2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แจงการปรับเพิ่มเงิน ช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ให้ได้รับเดือนละ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0,000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แจงการปรับเพิ่มเงิน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ผยแพร่ผ่านสื่อออนไลน์ไม่เป็นความจริ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ญาณี แสงศรีจันทร์ ที่ปรึกษาด้านพัฒนาระบบการเงินการคลัง ในฐานะโฆษกกรมบัญชีกลาง เปิดเผยว่า ตามที่มีการเผยแพร่ผ่านสื่อออนไลน์ว่า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งินให้ผู้รับบำนาญ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เพดานวงเงินบำเหน็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พิจารณาแล้ว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ือน </w:t>
      </w:r>
      <w:r>
        <w:rPr>
          <w:rFonts w:ascii="TH SarabunPSK" w:hAnsi="TH SarabunPSK" w:cs="TH SarabunPSK"/>
          <w:sz w:val="32"/>
          <w:sz w:val="32"/>
          <w:szCs w:val="32"/>
        </w:rPr>
        <w:t>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ถึ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 ไม่ถึ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ถึ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ขอยืนยันว่าข้อมูลที่มีการเผยแพร่ข้างต้น ไม่เป็นความจริ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ว่า กรมบัญชีกลางได้ดำเนินการแก้ไขร่างพระราชกฤษฎีกาเงินช่วย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เบี้ยหวัดบำนาญ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การปรับปรุงกฎหมายดังกล่าว จะแก้ไขใน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เพิ่มเงินช่วย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บี้ยหวัด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รับเบี้ยหวัดบำนาญซึ่งได้รับหรือมีสิทธิได้รับเบี้ยหวัดบำนาญรวมกันทุกประเภ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ให้ได้รับ 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ขึ้นเมื่อรวมกับเบี้ยหวัดบำน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ป็น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ร่างกฎหมายดังกล่า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ผ่านการพิจารณา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คณะกรรมการกฤษฎีก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้ว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ืนยันร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ราชกฤษฎีก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กล่าวไปยังสำนักเลขาธิการ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ิจจานุเบกษา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ย้ำว่า การปรับปรุงแก้ไขร่างกฎหมายมีเพียง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ธิบายรายละเอียดไว้ข้างต้นแล้ว ขอให้อย่าหลงเชื่อข้อมูลที่มีการส่งต่อกันทางสื่อออนไลน์ ซึ่งกรมบัญชีกลาง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ในเรื่องต่าง ๆ ของกรมอย่างต่อเนื่อง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ต้องการทราบข้อมูลสามารถสอบถาม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-270-6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นและเวลาราช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6"/>
          <w:sz w:val="24"/>
          <w:szCs w:val="24"/>
        </w:rPr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YUPAPORN_K</dc:creator>
  <dc:description/>
  <dc:language>en-US</dc:language>
  <cp:lastModifiedBy>Administrator</cp:lastModifiedBy>
  <cp:lastPrinted>2019-03-11T13:46:00Z</cp:lastPrinted>
  <dcterms:modified xsi:type="dcterms:W3CDTF">2019-03-11T06:47:00Z</dcterms:modified>
  <cp:revision>2</cp:revision>
  <dc:subject/>
  <dc:title/>
</cp:coreProperties>
</file>