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THAI;TH SarabunIT๙" w:hAnsi="TH SarabunTHAI;TH SarabunIT๙" w:cs="TH SarabunTHAI;TH SarabunIT๙"/>
          <w:sz w:val="16"/>
          <w:szCs w:val="16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695</wp:posOffset>
            </wp:positionH>
            <wp:positionV relativeFrom="paragraph">
              <wp:posOffset>-9969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136525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3/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ปรับอัตราภาษีสรรพสามิตรถยนต์เพื่อให้สอดรับกับนโยบายการลดมลพิษ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PM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บาลได้มีนโยบายกำหนดให้มีการแก้ไขปัญหาฝุ่น </w:t>
      </w:r>
      <w:r>
        <w:rPr>
          <w:rFonts w:cs="TH SarabunPSK" w:ascii="TH SarabunPSK" w:hAnsi="TH SarabunPSK"/>
          <w:sz w:val="32"/>
          <w:szCs w:val="32"/>
        </w:rPr>
        <w:t xml:space="preserve">PM 2.5 – PM 10 </w:t>
      </w:r>
      <w:r>
        <w:rPr>
          <w:rFonts w:ascii="TH SarabunPSK" w:hAnsi="TH SarabunPSK" w:cs="TH SarabunPSK"/>
          <w:sz w:val="32"/>
          <w:sz w:val="32"/>
          <w:szCs w:val="32"/>
        </w:rPr>
        <w:t>เป็นวาระแห่งชาติ และมอบหมายให้ทุกหน่วยงานจัดลำดับความเร่งด่วนและการแก้ปัญหาอย่างจริงจัง กรมสรรพสามิต 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ควรนำปัจจัยเรื่องการปล่อยมลพิษฝุ่น </w:t>
      </w:r>
      <w:r>
        <w:rPr>
          <w:rFonts w:cs="TH SarabunPSK" w:ascii="TH SarabunPSK" w:hAnsi="TH SarabunPSK"/>
          <w:sz w:val="32"/>
          <w:szCs w:val="32"/>
        </w:rPr>
        <w:t xml:space="preserve">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หลักการในการกำหนดอัตราภาษีควบคู่ไปกับหลักการปล่อยก๊าซคาร์บอนไดออกไซด์ </w:t>
      </w:r>
      <w:r>
        <w:rPr>
          <w:rFonts w:cs="TH SarabunPSK" w:ascii="TH SarabunPSK" w:hAnsi="TH SarabunPSK"/>
          <w:sz w:val="32"/>
          <w:szCs w:val="32"/>
        </w:rPr>
        <w:t>(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เดิม โดยกรมสรรพสามิตจัดเก็บภาษีรถยนต์ตามอัตราการปล่อย 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การเผาไหม้เชื้อเพลิงฟอสซิลของรถยนต์ก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ชั้นบรรยากาศ อันเป็นสาเหตุหลักให้เกิดสภาวะโลกร้อน อย่างไร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การดังกล่าวยังไม่ครอบคลุมถึงปัญหามลพิษจากท่อไอเสียที่ก่อให้เกิดปัญหาฝุ่นควันและมลพิษทางอากาศ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  <w:r>
        <w:rPr>
          <w:rFonts w:ascii="TH SarabunPSK" w:hAnsi="TH SarabunPSK" w:cs="TH SarabunPSK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ได้แก่ รถยนต์กระ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ถยนต์กระบ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 </w:t>
      </w:r>
      <w:r>
        <w:rPr>
          <w:rFonts w:cs="TH SarabunPSK" w:ascii="TH SarabunPSK" w:hAnsi="TH SarabunPSK"/>
          <w:sz w:val="32"/>
          <w:szCs w:val="32"/>
        </w:rPr>
        <w:t xml:space="preserve">(Double Cab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ถยนต์ที่ผลิตและจำหน่ายในประเทศต้องมีการทดสอบค่ามลพิษอ้างอิงมาตรฐานยูโ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  <w:r>
        <w:rPr>
          <w:rFonts w:ascii="TH SarabunPSK" w:hAnsi="TH SarabunPSK" w:cs="TH SarabunPSK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นต์ดีเซลปล่อยฝุ่น </w:t>
      </w:r>
      <w:r>
        <w:rPr>
          <w:rFonts w:cs="TH SarabunPSK" w:ascii="TH SarabunPSK" w:hAnsi="TH SarabunPSK"/>
          <w:sz w:val="32"/>
          <w:szCs w:val="32"/>
        </w:rPr>
        <w:t xml:space="preserve">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0.025 </w:t>
      </w:r>
      <w:r>
        <w:rPr>
          <w:rFonts w:ascii="TH SarabunPSK" w:hAnsi="TH SarabunPSK" w:cs="TH SarabunPSK"/>
          <w:sz w:val="32"/>
          <w:sz w:val="32"/>
          <w:szCs w:val="32"/>
        </w:rPr>
        <w:t>กรัมต่อกิโลเมตร ดังนั้น การใช้มาตรการภาษีเพื่อยกระดับมาตรฐานการปล่อยมลพิษจากท่อไอเสียของรถยนต์</w:t>
      </w:r>
      <w:r>
        <w:rPr>
          <w:rFonts w:ascii="TH SarabunPSK" w:hAnsi="TH SarabunPSK" w:cs="TH SarabunPSK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นต์ดีเซลจากมาตรฐาน ยูโร </w:t>
      </w:r>
      <w:r>
        <w:rPr>
          <w:rFonts w:cs="TH SarabunPSK" w:ascii="TH SarabunPSK" w:hAnsi="TH SarabunPSK"/>
          <w:sz w:val="32"/>
          <w:szCs w:val="32"/>
        </w:rPr>
        <w:t xml:space="preserve">4 (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0.0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เป็นมาตรฐาน ยูโร </w:t>
      </w:r>
      <w:r>
        <w:rPr>
          <w:rFonts w:cs="TH SarabunPSK" w:ascii="TH SarabunPSK" w:hAnsi="TH SarabunPSK"/>
          <w:sz w:val="32"/>
          <w:szCs w:val="32"/>
        </w:rPr>
        <w:t xml:space="preserve">5 (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0.005) </w:t>
      </w:r>
      <w:r>
        <w:rPr>
          <w:rFonts w:ascii="TH SarabunPSK" w:hAnsi="TH SarabunPSK" w:cs="TH SarabunPSK"/>
          <w:sz w:val="32"/>
          <w:sz w:val="32"/>
          <w:szCs w:val="32"/>
        </w:rPr>
        <w:t>ให้เร็ว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ัตราการปล่อยฝุ่นจาก</w:t>
      </w:r>
      <w:r>
        <w:rPr>
          <w:rFonts w:ascii="TH SarabunPSK" w:hAnsi="TH SarabunPSK" w:cs="TH SarabunPSK"/>
          <w:sz w:val="32"/>
          <w:sz w:val="32"/>
          <w:szCs w:val="32"/>
        </w:rPr>
        <w:t>ท่อไอเสียของ</w:t>
      </w:r>
      <w:r>
        <w:rPr>
          <w:rFonts w:ascii="TH SarabunPSK" w:hAnsi="TH SarabunPSK" w:cs="TH SarabunPSK"/>
          <w:sz w:val="32"/>
          <w:sz w:val="32"/>
          <w:szCs w:val="32"/>
        </w:rPr>
        <w:t>รถยนต์ใหม่ ย่อมจะ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ผลประโยชน์ต่อสุขภาพอนามัยของประชาชนที่คุ้มค่ากับการลงทุนในภาค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เพื่อสนับสนุนการลงทุนผลิตรถยนต์ไฟฟ้าในประเทศไทยสำหรับรถยนต์ไฟฟ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ัตรส่งเสริมการลงทุนจาก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 xml:space="preserve">(BO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ควรลดอัตราภาษีรถยนต์ไฟฟ้าเพิ่มเติมจากอัตราปัจจุบัน เนื่องจากรถยนต์ไฟฟ้าเป็นอุตสาหกรรมยานยนต์สมัย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xt Generation Automotive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ก่อให้เกิดมลพิษจากท่อไอเสีย โดยขอสรุปสาระสำคัญ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ลดอัตราภาษีรถยนต์กระบะและรถยนต์กระบ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TH SarabunPSK" w:ascii="TH SarabunPSK" w:hAnsi="TH SarabunPSK"/>
          <w:b/>
          <w:bCs/>
          <w:sz w:val="32"/>
          <w:szCs w:val="32"/>
        </w:rPr>
        <w:t>(Double Cab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่าฝุ่น </w:t>
      </w:r>
      <w:r>
        <w:rPr>
          <w:rFonts w:cs="TH SarabunPSK" w:ascii="TH SarabunPSK" w:hAnsi="TH SarabunPSK"/>
          <w:sz w:val="32"/>
          <w:szCs w:val="32"/>
        </w:rPr>
        <w:t xml:space="preserve">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ต่อกิโลเมตร หรือรถยนต์ที่ใช้เครื่องยนต์ดีเซลที่ใช้เชื้อเพลิงประเภทไบโอดีเซล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ผสมกับน้ำมันเชื้อเพลิง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 </w:t>
      </w:r>
      <w:r>
        <w:rPr>
          <w:rFonts w:cs="TH SarabunPSK" w:ascii="TH SarabunPSK" w:hAnsi="TH SarabunPSK"/>
          <w:sz w:val="32"/>
          <w:szCs w:val="32"/>
        </w:rPr>
        <w:t xml:space="preserve">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เพิ่มสัดส่วนปริมาณการใช้ไบโอดีเซลในน้ำมันเชื้อเพลิงหรือพลังงานทดแทน ในน้ำมันดีเซลส่งผลให้ปริมาณการปล่อยฝุ่น </w:t>
      </w:r>
      <w:r>
        <w:rPr>
          <w:rFonts w:cs="TH SarabunPSK" w:ascii="TH SarabunPSK" w:hAnsi="TH SarabunPSK"/>
          <w:sz w:val="32"/>
          <w:szCs w:val="32"/>
        </w:rPr>
        <w:t xml:space="preserve">PM </w:t>
      </w:r>
      <w:r>
        <w:rPr>
          <w:rFonts w:ascii="TH SarabunPSK" w:hAnsi="TH SarabunPSK" w:cs="TH SarabunPSK"/>
          <w:sz w:val="32"/>
          <w:sz w:val="32"/>
          <w:szCs w:val="32"/>
        </w:rPr>
        <w:t>ลดลง อันจะเป็นการลดการนำเข้าน้ำมันดิบจากต่างประเทศ เพิ่มความมั่นคงด้านพลังงาน และส่งเสริมการใช้พลังงานทดแทนจากพืชซึ่งเป็นผลผลิตภายใน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ลดอัตราภาษีรถยนต์แบบพลังงาน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(Electric Powered Vehic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หลักเกณฑ์และเงื่อนไขของ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 xml:space="preserve">(BO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ัจจุบันอัตราภาษี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ดลงเหลือ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ทั้งสิ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อัตราภาษี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ดิม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ผู้ประกอบอุตสาหกรรมรถยนต์พัฒนามาตรฐานการปล่อยมลพิษของรถยนต์เครื่องยนต์ดีเซลให้มีประสิทธิภาพในการลดฝุ่น </w:t>
      </w:r>
      <w:r>
        <w:rPr>
          <w:rFonts w:cs="TH SarabunPSK" w:ascii="TH SarabunPSK" w:hAnsi="TH SarabunPSK"/>
          <w:sz w:val="32"/>
          <w:szCs w:val="32"/>
        </w:rPr>
        <w:t xml:space="preserve">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ยูโ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ยิ่ง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มีการลดฝุ่น </w:t>
      </w:r>
      <w:r>
        <w:rPr>
          <w:rFonts w:cs="TH SarabunPSK" w:ascii="TH SarabunPSK" w:hAnsi="TH SarabunPSK"/>
          <w:sz w:val="32"/>
          <w:szCs w:val="32"/>
        </w:rPr>
        <w:t xml:space="preserve">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ถยนต์กระบะและรถยนต์กระบ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 </w:t>
      </w:r>
      <w:r>
        <w:rPr>
          <w:rFonts w:cs="TH SarabunPSK" w:ascii="TH SarabunPSK" w:hAnsi="TH SarabunPSK"/>
          <w:sz w:val="32"/>
          <w:szCs w:val="32"/>
        </w:rPr>
        <w:t xml:space="preserve">(Double Cab) 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ภาษีสรรพสามิตในแต่ละปี</w:t>
      </w:r>
      <w:r>
        <w:rPr>
          <w:rFonts w:ascii="TH SarabunPSK" w:hAnsi="TH SarabunPSK" w:cs="TH SarabunPSK"/>
          <w:sz w:val="32"/>
          <w:sz w:val="32"/>
          <w:szCs w:val="32"/>
        </w:rPr>
        <w:t>ลดลง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ล้านกรัม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THAI;TH SarabunIT๙" w:hAnsi="TH SarabunTHAI;TH SarabunIT๙" w:eastAsia="Times New Roman" w:cs="TH SarabunTHAI;TH SarabunIT๙"/>
          <w:spacing w:val="-8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ผลกระทบด้านสุขภาพของประชาชนและค่าใช้จ่ายภาครัฐเกี่ยวกับการรักษาพยาบาล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 กรมสรรพสามิต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7:00Z</dcterms:created>
  <dc:creator>Administrator</dc:creator>
  <dc:description/>
  <cp:keywords/>
  <dc:language>en-US</dc:language>
  <cp:lastModifiedBy>Administrator</cp:lastModifiedBy>
  <cp:lastPrinted>2019-03-05T07:53:00Z</cp:lastPrinted>
  <dcterms:modified xsi:type="dcterms:W3CDTF">2019-03-06T02:46:00Z</dcterms:modified>
  <cp:revision>17</cp:revision>
  <dc:subject/>
  <dc:title/>
</cp:coreProperties>
</file>