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2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รรพากรเปิดตัวบริการดิจิทัลยุคใหม่ตรงใจผู้เสียภาษีเงินได้บุคคลธรรมดา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562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ห้องพระอุเท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อกนิติ นิติทัณฑ์ประภาศ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เปิดตัวบริการดิจิทัลของกรมสรรพากรสำหรับภาษีเงินได้บุคคลธรรมดา ภายใต้ชื่องา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IT Digital Services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้าวสู่ยุคใหม่ สรรพากรบริการประชาชน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มสรรพากรได้ปรับเปลี่ยนมุมมองการให้บริการโดยมีผู้เสียภาษีเป็นศูนย์กลางเพื่อยกระดับการให้บริการทางภาษีของกรมสรรพากร และเป็นการปรับรูปแบ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รรพากรให้เป็น “กรมสรรพากรยุคใหม่” ที่สอดคล้องกับความต้องการของผู้เสียภาษีอย่างแท้จริ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“กรมสรรพากรได้ยกระด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 “กรมสรรพากรยุคใหม่” ในส่วนของภาษีเงินได้บุคคลธรรมดา โดยตั้งแต่เดือน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ไป การค้น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นูรายการและข่าวสารเกี่ยวกับภาษีเงินได้บุคคลธรรมดาบนหน้าเว็บไซต์ของกรมสรรพากรจะง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ะดวก และตรงใจผู้เสียภาษีมากยิ่งขึ้น หน้าเว็บไซต์จะ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ingle Point Gateway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เสียภาษีสามารถเลือกเข้ารับบริการ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การยื่นแบบแสดงรายการผู้เสียภาษีสามารถยื่นแบบและชำระภาษีออนไลน์บนระบบ </w:t>
      </w:r>
      <w:r>
        <w:rPr>
          <w:rFonts w:cs="TH SarabunIT๙" w:ascii="TH SarabunIT๙" w:hAnsi="TH SarabunIT๙"/>
          <w:sz w:val="32"/>
          <w:szCs w:val="32"/>
        </w:rPr>
        <w:t xml:space="preserve">e-Fil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กรมสรรพากร หรือ </w:t>
      </w:r>
      <w:r>
        <w:rPr>
          <w:rFonts w:cs="TH SarabunIT๙" w:ascii="TH SarabunIT๙" w:hAnsi="TH SarabunIT๙"/>
          <w:sz w:val="32"/>
          <w:szCs w:val="32"/>
        </w:rPr>
        <w:t xml:space="preserve">RD Smart Tax Application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สียภาษีที่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ได้ร่วมมือกับภาคเอกชนใน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Open API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ทางเลือกให้กับผู้เสียภาษีสามารถจัดเตรียม และนำส่ง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แสดงรายการภาษีผ่านโปรแกรมซอฟต์แวร์ออนไลน์ โดยกรมสรรพากรจะเริ่มให้บริการนำร่องสำหรับ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 xml:space="preserve">RD Smart Tax 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อุปกรณ์ </w:t>
      </w:r>
      <w:r>
        <w:rPr>
          <w:rFonts w:cs="TH SarabunIT๙" w:ascii="TH SarabunIT๙" w:hAnsi="TH SarabunIT๙"/>
          <w:sz w:val="32"/>
          <w:szCs w:val="32"/>
        </w:rPr>
        <w:t xml:space="preserve">Smartph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ablet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ชำระภาษี ถ้ามีการยื่นภาษีออนไลน์ผ่าน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-Filing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ชำระด้วยบัตรเครดิต บัตรเดบ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Pay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ATM on 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นที นอกจากนี้ผู้เสียภาษีที่ประสงค์ขอคืนเงินภาษีสามารถตรวจสอบ      ข้อมูลค่าลดหย่อน และสิทธิประโยชน์ทางภาษี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My Tax Accou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ระบบให้บริการตรวจสอบข้อมูลที่กรมสรรพากรเชื่อมโยงจากหน่วยงานภายนอกตามความสมัครใจของผู้เสียภาษี และสามารถเลือกรับเงินภาษีคืนด้วยการโอนเงิ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PromptP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รับเงินภาษีคืนในรูปแบบบัตร </w:t>
      </w:r>
      <w:r>
        <w:rPr>
          <w:rFonts w:cs="TH SarabunIT๙" w:ascii="TH SarabunIT๙" w:hAnsi="TH SarabunIT๙"/>
          <w:sz w:val="32"/>
          <w:szCs w:val="32"/>
        </w:rPr>
        <w:t xml:space="preserve">e-Mone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-Wall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กรมสรรพากรยังมีบริการแจ้งเตือนกำหนดก่อนชำระภาษีทางระบบ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เสียภาษีที่ใช้บริการผ่อนชำระภาษี รวมทั้งมีการบริการสอบถามข้อมูลการขอคืนเงินภาษีและแจ้งเตือนการคืนเงินภาษีทางระบบ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การบริการเพื่อสนับสนุนผู้เสียภาษี กรมสรรพากรได้พัฒนา “น้องอารี”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hatbot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>Artificial Intellig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Virtual Assistant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ตอบคำถามผู้เสียภาษีในรูปแบบบทสนทนาบนหน้าเว็บไซต์ของกรมสรรพากร สำหรับผู้เสียภาษ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สะดวกรับบริการด้วยตนเองที่สำนักงานสรรพากร กรมสรรพากรได้มีการจัดเตรียมเจ้าหน้าที่คอยให้บริการทาง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สำคัญกรมสรรพากรได้จัดทำ </w:t>
      </w:r>
      <w:r>
        <w:rPr>
          <w:rFonts w:cs="TH SarabunIT๙" w:ascii="TH SarabunIT๙" w:hAnsi="TH SarabunIT๙"/>
          <w:sz w:val="32"/>
          <w:szCs w:val="32"/>
        </w:rPr>
        <w:t xml:space="preserve">Citizen Feedba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ความพึงพอใจ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สามารถแสดงความคิดเห็นผ่านแบบสำรวจดังกล่าว ซึ่งกรมสรรพากรจะนำมาใช้ในการพัฒนาการบริการให้ตรงใจมากยิ่งขึ้น”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2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นี้กรมสรรพากรยังได้มีการเปิดตัว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AX Talks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ถือเป็นครั้งแรกที่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ิดโอกา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ตัวแทนจากภาคเอกชนมาร่วมแสดงคว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วามคิดเห็นเกี่ยวกับบริการดิจิทัลของกรมสรรพากร ในรูปแบบการเสว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 “ยื่นภาษียุคใหม่ ง่ายจริง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?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ผู้เข้าร่วมเสวนา ได้แก่ 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ณชิต  กิตติปัญญาง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สม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ai Tech Startu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นา ศรีสวัสดิ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EO, iTAX Inc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นิจ วิเศษสุวรรณภูมิ ผู้อำนวย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องมาตรฐานการจัดเก็บภาษี กรมสรรพากร โดยมีคุณมนต์ชัย วงศ์กิตติไกรวัล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Business Editor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ำนักข่า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The Standard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ดำเนินราย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อกนิติ ได้กล่าวทิ้งท้ายว่าช่วงนี้เป็นหนึ่งเดือนสุดท้ายของกำหนดระยะเวลายื่นแบบแสดงรายการภาษีเงินได้บุคคลธรรมด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9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9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ขอเชิญชวนให้ประชาชนที่มีรายได้ถึงเกณฑ์ยื่นแบ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ย่างไรก็ตามกรณีการยื่นแบบภาษีเงินได้บุคคลธรรมดาทางอินเทอร์เน็ตจะสามารถยื่นแบ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ถึ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2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8:00Z</dcterms:created>
  <dc:creator>RD</dc:creator>
  <dc:description/>
  <dc:language>en-US</dc:language>
  <cp:lastModifiedBy>Administrator</cp:lastModifiedBy>
  <cp:lastPrinted>2019-03-04T11:28:00Z</cp:lastPrinted>
  <dcterms:modified xsi:type="dcterms:W3CDTF">2019-03-04T04:38:00Z</dcterms:modified>
  <cp:revision>2</cp:revision>
  <dc:subject/>
  <dc:title>ข่าวกรมสรรพากร</dc:title>
</cp:coreProperties>
</file>