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พระราชกฤษฎีก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 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็นเดือน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่านการพิจารณาแล้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รายงานความคืบหน้า 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เงินช่วยค่าครองชีพผู้รับเบี้ยหวัด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ับเพิ่ม 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กับเบี้ยหวัดบำนาญเป็นเดือ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ขณะนี้ได้รับการพิจารณาจากสำนักงานคณะกรรมการกฤษฎีกาเรียบร้อยแล้ว ซึ่งจะดำเนินการประกาศในราชกิจจานุเบกษา เพื่อมีผลบังคับใช้ต่อไป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บัญชีกลางได้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้ไขร่างพระราชกฤษฎีก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งินช่วยค่าครองชีพผู้รับเบี้ยหวัดบำนาญ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ปรับปรุงกฎหมาย ให้เพิ่ม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กับผู้รับเบี้ยหวัดบำนาญ ที่ได้รับหรือมีสิทธิได้รับเบี้ยหวัดบำนาญรวมกันทุกประเภทและรวม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่ำกว่าเดือน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เป็นได้รับ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เมื่อรวมกับเบี้ยหวัดบำนาญแล้วจะได้รับเงิน 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ร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ดังกล่าวได้ผ่านการพิจารณา ของสำนักงานคณะกรรมการกฤษฎีกาเรียบร้อยแล้ว โดยจะดำเนินการประกาศในราชกิจจานุเบกษา เพื่อบังคับใช้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ับปรุงแก้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ยายเพดานของวงเงิน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ำนาญซึ่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ดิมที่ให้ขอรับได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ของบำนาญรายเดือนที่ได้รับ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>40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นั้น ปรับเป็นขอรับได้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ำนาญรายเดือนที่ได้รับ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หากผู้รับบำนาญเคยขอรับ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ไปแล้วบางส่วน ให้ผู้รับบำน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ได้ไม่เกินจำนวนเงินที่ยังไม่ครบตามสิทธิ แต่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ขณะ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ังอยู่ระหว่างการพิจารณาของคณะกรรมการกฤษฎีกา และกรมบัญชีกลางจะ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ืบหน้าให้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ในตอนท้า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ดังกล่าว เป็นการช่วยเหล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บำนาญ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สามารถดำรงชีพอยู่ได้อย่างเหมาะสม สอดคล้องกับสภาพเศรษฐ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รมบัญชีกลางได้เตรียมความพร้อมเกี่ยวกับระบบการจ่ายเงินไว้รองรับการขอรับบำเหน็จดำรงชีพตามวงเงินที่กำหนดขึ้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รับบำนาญได้รับความสะดวกมากขึ้นด้วย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9:00Z</dcterms:created>
  <dc:creator>YUPAPORN_K</dc:creator>
  <dc:description/>
  <dc:language>en-US</dc:language>
  <cp:lastModifiedBy>Administrator</cp:lastModifiedBy>
  <cp:lastPrinted>2019-02-28T14:32:00Z</cp:lastPrinted>
  <dcterms:modified xsi:type="dcterms:W3CDTF">2019-03-01T06:29:00Z</dcterms:modified>
  <cp:revision>2</cp:revision>
  <dc:subject/>
  <dc:title/>
</cp:coreProperties>
</file>