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62063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 โดยกรมธนา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รับจองเหรียญกษาปณ์ที่ระลึก และเหรียญที่ระลึก ในโอกาส     พระราชพิธีบรมราชาภิเษก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โดยกรมธนารักษ์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กษาปณ์ที่ระลึ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ที่ระลึก </w:t>
      </w:r>
      <w:r>
        <w:rPr>
          <w:rFonts w:ascii="TH SarabunPSK" w:hAnsi="TH SarabunPSK" w:cs="TH SarabunPSK"/>
          <w:sz w:val="32"/>
          <w:sz w:val="32"/>
          <w:szCs w:val="32"/>
        </w:rPr>
        <w:t>และเหรียญเฉล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ะเกียรติ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โอกาสพระราชพิธีบรมราชาภิเษก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การเฉลิมพระเกียรติสมเด็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ะเจ้าอยู่หัวมหาวชิราลง</w:t>
      </w:r>
      <w:r>
        <w:rPr>
          <w:rFonts w:ascii="TH SarabunPSK" w:hAnsi="TH SarabunPSK" w:cs="TH SarabunPSK"/>
          <w:sz w:val="32"/>
          <w:sz w:val="32"/>
          <w:szCs w:val="32"/>
        </w:rPr>
        <w:t>กรณ บดินทรเทพยวรางกูร และเผยแพร่พระเกียรติคุณของพระองค์ท่านให้แผ่ไพศาลทั้งภายในประเทศและนานา</w:t>
      </w:r>
      <w:r>
        <w:rPr>
          <w:rFonts w:ascii="TH SarabunPSK" w:hAnsi="TH SarabunPSK" w:cs="TH SarabunPSK"/>
          <w:sz w:val="32"/>
          <w:sz w:val="32"/>
          <w:szCs w:val="32"/>
        </w:rPr>
        <w:t>อาร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ตลอดจนน้อมนำจิตใจของปวงชนชาวไทยให้แสดงความรักภัก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ำนึกในพระมหากรุณาธิคุณที่ทรงมีต่อประชาชนทุกหมู่เหล่า รวมทั้งเพื่อความเป็นสวัสดิมงคลขอ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และราชอาณาจักร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กระทรวงการคลัง นายอภิศักดิ์ ตันติวรวงศ์ รัฐมนตรีว่า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ะทรวงการคลัง เปิดเผยว่ากรมธนารักษ์ได้จัดทำเหรียญกษาปณ์ที่ระลึก เหรียญที่ระลึก และเหรียญเฉลิมพระเกียร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พระราชพิธีบรมราชาภิเษ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ขึ้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ประกอบด้วย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หรียญกษาปณ์ที่ระลึ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นิด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ด้แก่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หรียญกษาปณ์ที่ระลึกทองคำ ชนิดราคา </w:t>
      </w:r>
      <w:r>
        <w:rPr>
          <w:rFonts w:cs="TH SarabunPSK" w:ascii="TH SarabunPSK" w:hAnsi="TH SarabunPSK"/>
          <w:spacing w:val="6"/>
          <w:sz w:val="32"/>
          <w:szCs w:val="32"/>
        </w:rPr>
        <w:t>19,0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ประเภทขัดเง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จำหน่ายเหรียญละ </w:t>
      </w:r>
      <w:r>
        <w:rPr>
          <w:rFonts w:cs="TH SarabunPSK" w:ascii="TH SarabunPSK" w:hAnsi="TH SarabunPSK"/>
          <w:sz w:val="32"/>
          <w:szCs w:val="32"/>
        </w:rPr>
        <w:t>4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5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หรียญกษาปณ์ที่ระลึกเงิน ชนิดราค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บาท ประเภทขัดเง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ค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ำหน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ละ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รียญกษาปณ์ที่ระลึกโลหะสีขาว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องแดงผสมนิกเกิ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นิด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ธรรมดา จ่ายแลกเหรียญ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ที่ระล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หรียญที่ระลึกแพลทินั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Platinum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หน่ายราคาเหรียญละ </w:t>
      </w:r>
      <w:r>
        <w:rPr>
          <w:rFonts w:cs="TH SarabunPSK" w:ascii="TH SarabunPSK" w:hAnsi="TH SarabunPSK"/>
          <w:spacing w:val="-10"/>
          <w:sz w:val="32"/>
          <w:szCs w:val="32"/>
        </w:rPr>
        <w:t>1,0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หรียญที่ระลึกเงินรมดำพ่นทรายพิเศษ จำหน่ายราคาเหรียญ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หรียญระลึกทองแดงรมดำพ่นทรายพิเศษ จำหน่ายราคาเหรียญละ </w:t>
      </w:r>
      <w:r>
        <w:rPr>
          <w:rFonts w:cs="TH SarabunPSK" w:ascii="TH SarabunPSK" w:hAnsi="TH SarabunPSK"/>
          <w:spacing w:val="-8"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843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เหรียญที่ระลึกประดับแพรแถบ ชนิดบุรุษ และสตร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จำหน่ายราคาเหรียญละ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,60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ำนวย ปรีมนวงศ์ กล่าวเพิ่มเติมว่า กระทรวงการคลัง โดยกรมธนารักษ์ได้ร่วมมือ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ธนาคารกรุงไทย จำกั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 ไปรษณีย์ไทย จำกัด และ บริษัท เคาน์เตอร์เซอร์วิส จำกัด ทุกแห่งทั่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 เปิดเป็นหน่วยรับจองเหรียญกษาปณ์ที่ระลึก และเหรียญที่ระลึกดังกล่าว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รับจอง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ังต่อไปนี้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ของกรมธน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การคลัง กรมธนาร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อารีย์สัมพันธ์ ถนนพระรา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พิธภัณฑ์เหรียญกษาปณานุรักษ์ ถนนจักรพงษ์ กรุงเทพฯ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ตรา ถนนพลโยธิน จังหวัดปทุมธาน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ธนารักษ์พื้นที่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าธนารักษ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ราชดำเนิน จังหวัดเชียงใหม่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รักษ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ากลางจังหวัด จังหวัดสงขล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กรุงไทย จำกั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ริษัท ไปรษณี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เคาน์เตอร์เซอร์วิส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ามารถจอง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ที่แสดงความเป็นบุคคลสัญชาติไทย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ราชการออกให้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รียญกษาปณ์ที่ระลึ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ทองคำขัดเงา 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เงินขัดเงา 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โลหะสีข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องแดงผสมนิกเกิล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รียญที่ระลึ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รียญแพลทินัม  ไม่จำกัดจำนวน แต่ไม่เกินตามจำนวนผลิต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เงินรมดำพ่นทราย 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ทองแดงรมดำพ่นทรายพิเศษ 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ับเหรียญ ณ สถานที่สั่งจอง หรือ ส่งทางไปรษณี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หรับเหรียญเฉลิมพระเกียรติ หรือเหรียญประดับแพรแถบ สั่งซื้อที่กรมธนารักษ์ โดยจะแจ้งกำหนดการจำหน่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ทราบต่อไ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ายได้จากการจำหน่ายเหรียญที่ระลึกดังหลังหักค่าใช้จ่ายแล้ว จะทูลเกล้าฯ ถวาย 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งใช้สอยตามพระราชอัธยาศัย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อบถามรายละเอียดเพิ่มเติมได้ที่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ธนารักษ์ ซอยอารีย์สัมพันธ์ ถนนพระรา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 2273 0899 – 903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พิธภัณฑ์เหรียญ</w:t>
      </w:r>
      <w:r>
        <w:rPr>
          <w:rFonts w:ascii="TH SarabunPSK" w:hAnsi="TH SarabunPSK" w:cs="TH SarabunPSK"/>
          <w:sz w:val="32"/>
          <w:sz w:val="32"/>
          <w:szCs w:val="32"/>
        </w:rPr>
        <w:t>กษาปณา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จักรพงษ์ กรุงเทพฯ โทร</w:t>
      </w:r>
      <w:r>
        <w:rPr>
          <w:rFonts w:cs="TH SarabunPSK" w:ascii="TH SarabunPSK" w:hAnsi="TH SarabunPSK"/>
          <w:sz w:val="32"/>
          <w:szCs w:val="32"/>
        </w:rPr>
        <w:t xml:space="preserve">.0 2281 0345 – 51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บริหารเงินตรา ถนนพหลโยธิน จังหวัดปทุมธานี โทร</w:t>
      </w:r>
      <w:r>
        <w:rPr>
          <w:rFonts w:cs="TH SarabunPSK" w:ascii="TH SarabunPSK" w:hAnsi="TH SarabunPSK"/>
          <w:sz w:val="32"/>
          <w:szCs w:val="32"/>
        </w:rPr>
        <w:t xml:space="preserve">.0 2565 7900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กรุงไทย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.0 2111 111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 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จำกัด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54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เคาน์เตอร์เซอร์วิส จำกัด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 2826 778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ธนารักษ์กล่าวในตอนท้า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2Guys</dc:creator>
  <dc:description/>
  <cp:keywords/>
  <dc:language>en-US</dc:language>
  <cp:lastModifiedBy>Administrator</cp:lastModifiedBy>
  <cp:lastPrinted>2019-02-28T05:38:00Z</cp:lastPrinted>
  <dcterms:modified xsi:type="dcterms:W3CDTF">2019-02-28T03:20:00Z</dcterms:modified>
  <cp:revision>25</cp:revision>
  <dc:subject/>
  <dc:title/>
</cp:coreProperties>
</file>