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33415" cy="117157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192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101/2561</w:t>
        <w:tab/>
        <w:tab/>
        <w:tab/>
        <w:tab/>
        <w:tab/>
        <w:tab/>
        <w:tab/>
        <w:tab/>
        <w:tab/>
        <w:t xml:space="preserve">          27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วม สปสช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สำนักอนาม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ิดจุดบริ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ิทธิบัตรท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สำนักอนามัย ร่วมเปิดจุดบริการให้กับผู้ใช้สิทธิหลักประกันสุขภาพแห่งชาติ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บัตรท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พื้นที่กรุงเทพมหานคร เพื่ออำนวยความสะดวกให้แก่ประชาชนในการลงทะเบียนเปลี่ยนสิทธิได้รวดเร็วและง่ายยิ่งขึ้น พร้อมจัดตรวจสุขภาพและมอบกรมธรรม์อุบัติเหตุ มูลค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ฟรี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ย่อยสถานีขนส่งหมอชิต </w:t>
      </w:r>
      <w:r>
        <w:rPr>
          <w:rFonts w:ascii="TH SarabunPSK" w:hAnsi="TH SarabunPSK" w:cs="TH SarabunPSK"/>
          <w:sz w:val="32"/>
          <w:sz w:val="32"/>
          <w:szCs w:val="32"/>
        </w:rPr>
        <w:t>เขตจตุจักร กรุงเทพมหานคร ได้ม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ธีเปิด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ร่วมสานพลัง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ใช้สิทธิหลักประกันสุขภาพ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บัตรทอง</w:t>
      </w:r>
      <w:r>
        <w:rPr>
          <w:rFonts w:cs="TH SarabunPSK" w:ascii="TH SarabunPSK" w:hAnsi="TH SarabunPSK"/>
          <w:b/>
          <w:bCs/>
          <w:sz w:val="32"/>
          <w:szCs w:val="32"/>
        </w:rPr>
        <w:t>)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ยแพทย์ชวินทร์ ศิรินาค ผู้อำนวยการสำนักอนามัย กรุงเทพฯ ทันตแพทย์อรรถพร  ลิ้มปัญญาเลิศ รองเลขาธ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หลักประกันสุขภาพ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พัฒน์  เกื้อสกุล 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างสาวกนิษฐา  ปาละวิวัธน์ ผู้แทนจากบริษัท ขนส่ง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เปิดจุดบริการแก่ผู้ใช้สิทธิ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เข้าถึงแหล่งบริการด้านสาธารณสุขและการดูแลสุขภาพได้ง่ายยิ่งขึ้น ซึ่งในงานมีกลุ่มผู้ขับขี่รถสาธารณะและประชาชนทั่วไปเข้าร่วมกิจกรรม นอกจากนี้ ยังมีการให้บริการตรวจสุขภาพ กิจกรรม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่วงใยคุณ เพื่อรับ</w:t>
      </w:r>
      <w:r>
        <w:rPr>
          <w:rFonts w:ascii="TH SarabunPSK" w:hAnsi="TH SarabunPSK" w:cs="TH SarabunPSK"/>
          <w:sz w:val="32"/>
          <w:sz w:val="32"/>
          <w:szCs w:val="32"/>
        </w:rPr>
        <w:t>กรมธรรม์</w:t>
      </w:r>
      <w:r>
        <w:rPr>
          <w:rFonts w:ascii="TH SarabunPSK" w:hAnsi="TH SarabunPSK" w:cs="TH SarabunPSK"/>
          <w:sz w:val="32"/>
          <w:sz w:val="32"/>
          <w:szCs w:val="32"/>
        </w:rPr>
        <w:t>ประกัน</w:t>
      </w:r>
      <w:r>
        <w:rPr>
          <w:rFonts w:ascii="TH SarabunPSK" w:hAnsi="TH SarabunPSK" w:cs="TH SarabunPSK"/>
          <w:sz w:val="32"/>
          <w:sz w:val="32"/>
          <w:szCs w:val="32"/>
        </w:rPr>
        <w:t>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>ฟ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มอบ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น้องหอมจัง ตังค์เยอะ แก่กลุ่มผู้ขับขี่รถสาธารณะ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พัฒน์ เกื้อ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จัดการ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ในครั้ง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ถึงการอำนวยความสะดวกให้แก่พี่น้องประชาชนผู้ถือบัตรทองในพื้นที่ต่างจังหวัดที่เดินทางเข้ามาทำงานในกรุงเทพฯให้สามารถเข้ารับบริการลงทะเบียน เปลี่ยนสิทธิ โอนย้ายสิทธิและบริการอื่น ๆ  โดยนำร่องเปิดบริการในพื้นที่กรุงเทพมหานคร ณ   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สาขา คือ สาขาสถานีขนส่งหมอชิต สาขาย่อยตลาดยิ่งเจริญ และสาขาย่อยวัดไทร ซึ่งจะผลส่งให้ลูกค้า    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ทั่วไปสามารถเข้าถึงสิทธิหลักประกันสุขภาพมากยิ่งขึ้น ทั้ง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ยายจุดบริการดังกล่าวในสาขาต่าง ๆ ให้ครอบคลุมมากยิ่งขึ้น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โอกาสครบครอบ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ปี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กิจกรรม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วงใยคุณ ด้วยการมอบกรมธรรม์ประกันอุบัติเหตุ วงเงินคุ้มครองสูงสุด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ฟรี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วัน ให้กับลูกค้าทุกท่านที่ใช้บริการทุกธุรกรรม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สาขาและผ่า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A-Mobi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นี้ ถึง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หรือจนกว่าจะครบตา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วินทร์ ศิรินาค ผู้อำนวยการสำนักอนามัย กรุงเท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สำนักอนามัย กรุงเทพมหานคร ได้จัดเตรียมทีมแพทย์และบุคลากรในการให้บริการตรวจสุขภาพผู้ขับขี่รถสาธารณะ มีตรวจเบาหวาน ความดัน ดัชนีมวลกาย ปัสสาวะ และพิเศษสำหรับกลุ่มนี้โดยเฉพาะ เราจัดเพิ่มตรวจสายตา และเอ๊กซเรย์ปอด เนื่องจากเรามองว่า กลุ่มผู้ขับรถแท็กซี่ และขับมอเตอร์ไซค์รับจ้างนั้น ต้องเผชิญกับมลพิษและฝ</w:t>
      </w:r>
      <w:r>
        <w:rPr>
          <w:rFonts w:ascii="TH SarabunPSK" w:hAnsi="TH SarabunPSK" w:cs="TH SarabunPSK"/>
          <w:sz w:val="32"/>
          <w:sz w:val="32"/>
          <w:szCs w:val="32"/>
        </w:rPr>
        <w:t>ุ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วันเป็นประจำอย่างหลีกเลี่ยงไม่ได้ และยิ่งในปัจจุบันที่สถานการณ์ฝุ่นควัน </w:t>
      </w:r>
      <w:r>
        <w:rPr>
          <w:rStyle w:val="Ilfuvd"/>
          <w:rFonts w:cs="TH SarabunPSK" w:ascii="TH SarabunPSK" w:hAnsi="TH SarabunPSK"/>
          <w:sz w:val="32"/>
          <w:szCs w:val="32"/>
        </w:rPr>
        <w:t xml:space="preserve">PM 2.5 </w:t>
      </w:r>
      <w:r>
        <w:rPr>
          <w:rStyle w:val="Ilfuvd"/>
          <w:rFonts w:ascii="TH SarabunPSK" w:hAnsi="TH SarabunPSK" w:cs="TH SarabunPSK"/>
          <w:sz w:val="32"/>
          <w:sz w:val="32"/>
          <w:szCs w:val="32"/>
        </w:rPr>
        <w:t xml:space="preserve">ที่มีฝุ่นพิษที่มีขนาดเล็กไม่เกิน </w:t>
      </w:r>
      <w:r>
        <w:rPr>
          <w:rStyle w:val="Ilfuvd"/>
          <w:rFonts w:cs="TH SarabunPSK" w:ascii="TH SarabunPSK" w:hAnsi="TH SarabunPSK"/>
          <w:sz w:val="32"/>
          <w:szCs w:val="32"/>
        </w:rPr>
        <w:t xml:space="preserve">2.5 </w:t>
      </w:r>
      <w:r>
        <w:rPr>
          <w:rStyle w:val="Ilfuvd"/>
          <w:rFonts w:ascii="TH SarabunPSK" w:hAnsi="TH SarabunPSK" w:cs="TH SarabunPSK"/>
          <w:sz w:val="32"/>
          <w:sz w:val="32"/>
          <w:szCs w:val="32"/>
        </w:rPr>
        <w:t>ไมครอน ที่เป็นภัยคุกคามสุขภาพของ</w:t>
      </w:r>
      <w:r>
        <w:rPr>
          <w:rStyle w:val="Ilfuvd"/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Style w:val="Ilfuvd"/>
          <w:rFonts w:ascii="TH SarabunPSK" w:hAnsi="TH SarabunPSK" w:cs="TH SarabunPSK"/>
          <w:sz w:val="32"/>
          <w:sz w:val="32"/>
          <w:szCs w:val="32"/>
        </w:rPr>
        <w:t>คนไทย สามารถเข้าสู่ระบบทางเดินหายใจ ถุงลมในปอดและกระแสเลือดโดยตรง เพิ่มความเสี่ยงต่อการเป็นโรคเรื้อ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อนามัย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ห่วงใยกลุ่มผู้ขับขี่รถสาธารณะ เราจึงได้จัดทีมตรวจจากศูนย์บริการ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บส</w:t>
      </w:r>
      <w:r>
        <w:rPr>
          <w:rFonts w:cs="TH SarabunPSK" w:ascii="TH SarabunPSK" w:hAnsi="TH SarabunPSK"/>
          <w:sz w:val="32"/>
          <w:szCs w:val="32"/>
        </w:rPr>
        <w:t xml:space="preserve">.17,  </w:t>
      </w:r>
      <w:r>
        <w:rPr>
          <w:rFonts w:ascii="TH SarabunPSK" w:hAnsi="TH SarabunPSK" w:cs="TH SarabunPSK"/>
          <w:sz w:val="32"/>
          <w:sz w:val="32"/>
          <w:szCs w:val="32"/>
        </w:rPr>
        <w:t>ศบส</w:t>
      </w:r>
      <w:r>
        <w:rPr>
          <w:rFonts w:cs="TH SarabunPSK" w:ascii="TH SarabunPSK" w:hAnsi="TH SarabunPSK"/>
          <w:sz w:val="32"/>
          <w:szCs w:val="32"/>
        </w:rPr>
        <w:t xml:space="preserve">.19 </w:t>
      </w:r>
      <w:r>
        <w:rPr>
          <w:rFonts w:ascii="TH SarabunPSK" w:hAnsi="TH SarabunPSK" w:cs="TH SarabunPSK"/>
          <w:sz w:val="32"/>
          <w:sz w:val="32"/>
          <w:szCs w:val="32"/>
        </w:rPr>
        <w:t>และศบส</w:t>
      </w:r>
      <w:r>
        <w:rPr>
          <w:rFonts w:cs="TH SarabunPSK" w:ascii="TH SarabunPSK" w:hAnsi="TH SarabunPSK"/>
          <w:sz w:val="32"/>
          <w:szCs w:val="32"/>
        </w:rPr>
        <w:t xml:space="preserve">.5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โรคที่อาจเกิดขึ้น หากพบว่า ใครที่มีภาวะเสี่ยงต่อโรคดังกล่าวก็จะมีการแนะนำและส่งต่อไปรักษาได้อย่างทันท่วงทีตามหน่วยต้นสังกัดทันที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นตแพทย์อรรถพร ลิ้มปัญญาเลิศ รองเลขาธิการ สป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เปิดจุดบริการในครั้งนี้ </w:t>
      </w:r>
      <w:r>
        <w:rPr>
          <w:rFonts w:ascii="TH SarabunPSK" w:hAnsi="TH SarabunPSK" w:eastAsia="Times New Roman" w:cs="TH SarabunPSK"/>
          <w:color w:val="000000"/>
          <w:spacing w:val="10"/>
          <w:sz w:val="32"/>
          <w:sz w:val="32"/>
          <w:szCs w:val="32"/>
        </w:rPr>
        <w:t>สปสช</w:t>
      </w:r>
      <w:r>
        <w:rPr>
          <w:rFonts w:eastAsia="Times New Roman" w:cs="TH SarabunPSK" w:ascii="TH SarabunPSK" w:hAnsi="TH SarabunPSK"/>
          <w:color w:val="000000"/>
          <w:spacing w:val="1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10"/>
          <w:sz w:val="32"/>
          <w:sz w:val="32"/>
          <w:szCs w:val="32"/>
        </w:rPr>
        <w:t>มุ่งหวังสร้างประโยชน์</w:t>
      </w:r>
      <w:r>
        <w:rPr>
          <w:rFonts w:ascii="TH SarabunPSK" w:hAnsi="TH SarabunPSK" w:eastAsia="Times New Roman" w:cs="TH SarabunPSK"/>
          <w:color w:val="000000"/>
          <w:spacing w:val="10"/>
          <w:sz w:val="32"/>
          <w:sz w:val="32"/>
          <w:szCs w:val="32"/>
        </w:rPr>
        <w:t xml:space="preserve">ให้ประชาชนเข้าถึงสิทธิหลักประกันสุขภาพแห่งชาติได้อย่างสะดวกและมีความมั่นใจ ทั้งนี้ </w:t>
      </w:r>
      <w:r>
        <w:rPr>
          <w:rFonts w:ascii="TH SarabunPSK" w:hAnsi="TH SarabunPSK" w:eastAsia="Times New Roman" w:cs="TH SarabunPSK"/>
          <w:color w:val="000000"/>
          <w:spacing w:val="10"/>
          <w:sz w:val="32"/>
          <w:sz w:val="32"/>
          <w:szCs w:val="32"/>
        </w:rPr>
        <w:t>สปสช</w:t>
      </w:r>
      <w:r>
        <w:rPr>
          <w:rFonts w:eastAsia="Times New Roman" w:cs="TH SarabunPSK" w:ascii="TH SarabunPSK" w:hAnsi="TH SarabunPSK"/>
          <w:color w:val="000000"/>
          <w:spacing w:val="1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10"/>
          <w:sz w:val="32"/>
          <w:sz w:val="32"/>
          <w:szCs w:val="32"/>
        </w:rPr>
        <w:t>ขอบคุณ</w:t>
      </w:r>
      <w:r>
        <w:rPr>
          <w:rFonts w:ascii="TH SarabunPSK" w:hAnsi="TH SarabunPSK" w:eastAsia="Times New Roman" w:cs="TH SarabunPSK"/>
          <w:color w:val="000000"/>
          <w:spacing w:val="10"/>
          <w:sz w:val="32"/>
          <w:sz w:val="32"/>
          <w:szCs w:val="32"/>
        </w:rPr>
        <w:t xml:space="preserve">ในความร่วมมือจาก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อนามัย กรุงเทพมหานคร ศูนย์บริการ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ขนส่ง จำกัด </w:t>
      </w:r>
      <w:r>
        <w:rPr>
          <w:rFonts w:ascii="TH SarabunPSK" w:hAnsi="TH SarabunPSK" w:eastAsia="Times New Roman" w:cs="TH SarabunPSK"/>
          <w:color w:val="000000"/>
          <w:spacing w:val="10"/>
          <w:sz w:val="32"/>
          <w:sz w:val="32"/>
          <w:szCs w:val="32"/>
        </w:rPr>
        <w:t xml:space="preserve">ที่ตระหนักถึงความสำคัญของสิทธิหลักประกันสุขภาพ และการดูแลสุขภาพของประชาชน อันจะนำมาซึ่งสุขภาวะทางกายที่แข็งแรง และ สุขภาวะทางใจที่เข้มแข็งของประชาชนคนไทยทุกคน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 ยังเป็นการบริหารงบประมาณอย่างมีประสิทธิภาพสูงสุดมีคุณภาพและมาตรฐานครอบคลุมและทั่วถึ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</w:t>
      </w:r>
    </w:p>
    <w:sectPr>
      <w:type w:val="nextPage"/>
      <w:pgSz w:w="11906" w:h="16838"/>
      <w:pgMar w:left="1440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Ilfuvd">
    <w:name w:val="ilfuv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-02-2562 ข่าวที่ 101 ธ.ก.ส. ร่วม สปสช. และสำนักอนามัย เปิดจุดบริการสิทธิบัตรทอ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1:00Z</dcterms:created>
  <dc:creator>Thanakorn Petpong</dc:creator>
  <dc:description/>
  <dc:language>en-US</dc:language>
  <cp:lastModifiedBy>Administrator</cp:lastModifiedBy>
  <cp:lastPrinted>2019-02-27T14:58:00Z</cp:lastPrinted>
  <dcterms:modified xsi:type="dcterms:W3CDTF">2019-02-27T08:01:00Z</dcterms:modified>
  <cp:revision>2</cp:revision>
  <dc:subject/>
  <dc:title/>
</cp:coreProperties>
</file>