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236855</wp:posOffset>
                </wp:positionV>
                <wp:extent cx="6016625" cy="1265555"/>
                <wp:effectExtent l="5715" t="5715" r="5080" b="496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ทุนเงินให้กู้ยืมเพื่อการศึกษา (กยศ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89 อาคารเอไอเอ แคปปิตอล เซ็นเตอร์ ชั้น 5-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นนรัชดาภิเษก เขตดินแดง กทม 10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0-2016-4888  โทรสาร 0-2016-4800  www.studentloan.or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18.65pt;width:473.7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ทุนเงินให้กู้ยืมเพื่อการศึกษา (กยศ.)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89 อาคารเอไอเอ แคปปิตอล เซ็นเตอร์ ชั้น 5-6 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นนรัชดาภิเษก เขตดินแดง กทม 10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0-2016-4888  โทรสาร 0-2016-4800  www.studentloan.or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5pt;margin-top:-6.75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7597190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ี้แจงกรณีผู้ค้ำประกันร้อง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ัยณรงค์ กัจฉปานันท์ ผู้จัดการกองทุนเงินให้กู้ยืมเพื่อการศึกษา เปิดเผยว่า “จากกรณ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ค้ำประกัน </w:t>
      </w:r>
      <w:r>
        <w:rPr>
          <w:rFonts w:ascii="TH SarabunPSK" w:hAnsi="TH SarabunPSK" w:cs="TH SarabunPSK"/>
          <w:sz w:val="32"/>
          <w:sz w:val="32"/>
          <w:szCs w:val="32"/>
        </w:rPr>
        <w:t>ได้โพสต์ร</w:t>
      </w:r>
      <w:r>
        <w:rPr>
          <w:rFonts w:ascii="TH SarabunPSK" w:hAnsi="TH SarabunPSK" w:cs="TH SarabunPSK"/>
          <w:sz w:val="32"/>
          <w:sz w:val="32"/>
          <w:szCs w:val="32"/>
        </w:rPr>
        <w:t>้องเรียนทางเฟสบุคส่ว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>ถูก</w:t>
      </w:r>
      <w:r>
        <w:rPr>
          <w:rFonts w:ascii="TH SarabunPSK" w:hAnsi="TH SarabunPSK" w:cs="TH SarabunPSK"/>
          <w:sz w:val="32"/>
          <w:sz w:val="32"/>
          <w:szCs w:val="32"/>
        </w:rPr>
        <w:t>ยึดบ้านหลังจากเคยไปค้ำประกันเงินกู้ยืม กย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sz w:val="32"/>
          <w:sz w:val="32"/>
          <w:szCs w:val="32"/>
        </w:rPr>
        <w:t>ลูก</w:t>
      </w:r>
      <w:r>
        <w:rPr>
          <w:rFonts w:ascii="TH SarabunPSK" w:hAnsi="TH SarabunPSK" w:cs="TH SarabunPSK"/>
          <w:sz w:val="32"/>
          <w:sz w:val="32"/>
          <w:szCs w:val="32"/>
        </w:rPr>
        <w:t>ของเพ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ม่ยอมชำระหนี้ นั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องทุนได้ตรวจสอบข้อเท็จจริงแล้ว พบ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ค้ำประก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ค้ำประกันผู้กู้ยืมตั้งแต่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4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ยอดหนี้เงินกู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8,6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รบกำหนดชำระหนี้ในปี </w:t>
      </w:r>
      <w:r>
        <w:rPr>
          <w:rFonts w:cs="TH SarabunPSK" w:ascii="TH SarabunPSK" w:hAnsi="TH SarabunPSK"/>
          <w:sz w:val="32"/>
          <w:szCs w:val="32"/>
        </w:rPr>
        <w:t xml:space="preserve">25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ผู้กู้ยืมไม่เคยติดต่อชำระหนี้จนถูกเบี้ยปรับและมีหนี้ค้างชำระ ต่อมา ผู้กู้ยืมและผู้ค้ำประกันถูกฟ้องร้องดำเนินคดีในปี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โดยผู้กู้ยืมและผู้ค้ำประกันได้มาศาลและตกลงทำสัญญาประนีประนอมยอมความเพื่อผ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เดือนละ 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าลได้พิพากษาให้ผู้กู้ยืมและผู้ค้ำประกันร่วมกันผ่อนชำระหนี้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แต่ผู้กู้</w:t>
      </w:r>
      <w:r>
        <w:rPr>
          <w:rFonts w:ascii="TH SarabunPSK" w:hAnsi="TH SarabunPSK" w:cs="TH SarabunPSK"/>
          <w:sz w:val="32"/>
          <w:sz w:val="32"/>
          <w:szCs w:val="32"/>
        </w:rPr>
        <w:t>ยืมก็ไม่ได้</w:t>
      </w:r>
      <w:r>
        <w:rPr>
          <w:rFonts w:ascii="TH SarabunPSK" w:hAnsi="TH SarabunPSK" w:cs="TH SarabunPSK"/>
          <w:sz w:val="32"/>
          <w:sz w:val="32"/>
          <w:szCs w:val="32"/>
        </w:rPr>
        <w:t>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กระทั่ง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กองทุนจึงได้ดำเนินการสืบทรัพย์บังคับคดีทั้งผู้กู้ยืมและผู้ค้ำประกัน ปรากฏว่าไม่พบทรัพย์ของ</w:t>
      </w:r>
      <w:r>
        <w:rPr>
          <w:rFonts w:ascii="TH SarabunPSK" w:hAnsi="TH SarabunPSK" w:cs="TH SarabunPSK"/>
          <w:sz w:val="32"/>
          <w:sz w:val="32"/>
          <w:szCs w:val="32"/>
        </w:rPr>
        <w:t>ผู้กู้</w:t>
      </w:r>
      <w:r>
        <w:rPr>
          <w:rFonts w:ascii="TH SarabunPSK" w:hAnsi="TH SarabunPSK" w:cs="TH SarabunPSK"/>
          <w:sz w:val="32"/>
          <w:sz w:val="32"/>
          <w:szCs w:val="32"/>
        </w:rPr>
        <w:t>ยืม แต่พบทรัพย์ของผู้ค้ำประกันซึ่งเป็นบ้านพร้อมที่ดิน กองทุนจึงจำเป็นต้อง</w:t>
      </w:r>
      <w:r>
        <w:rPr>
          <w:rFonts w:ascii="TH SarabunPSK" w:hAnsi="TH SarabunPSK" w:cs="TH SarabunPSK"/>
          <w:sz w:val="32"/>
          <w:sz w:val="32"/>
          <w:szCs w:val="32"/>
        </w:rPr>
        <w:t>ยึดทรัพย์ของผู้ค้ำ</w:t>
      </w:r>
      <w:r>
        <w:rPr>
          <w:rFonts w:ascii="TH SarabunPSK" w:hAnsi="TH SarabunPSK" w:cs="TH SarabunPSK"/>
          <w:sz w:val="32"/>
          <w:sz w:val="32"/>
          <w:szCs w:val="32"/>
        </w:rPr>
        <w:t>ประกัน ซึ่งหลังจากการยึดทรัพย์แล้ว</w:t>
      </w:r>
      <w:r>
        <w:rPr>
          <w:rFonts w:ascii="TH SarabunPSK" w:hAnsi="TH SarabunPSK" w:cs="TH SarabunPSK"/>
          <w:sz w:val="32"/>
          <w:sz w:val="32"/>
          <w:szCs w:val="32"/>
        </w:rPr>
        <w:t>ผู้ค้ำ</w:t>
      </w:r>
      <w:r>
        <w:rPr>
          <w:rFonts w:ascii="TH SarabunPSK" w:hAnsi="TH SarabunPSK" w:cs="TH SarabunPSK"/>
          <w:sz w:val="32"/>
          <w:sz w:val="32"/>
          <w:szCs w:val="32"/>
        </w:rPr>
        <w:t>ประกันได้ตกลงทำบันทึก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กล่เกลี่ยข้อพิพาทชั้นบังคับค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ชะลอการขายทอดตลาดและงดการบังคับคดีไว้ชั่วครา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ผู้ค้ำประกันขอผ่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่ายเดือน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,33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วด 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อดห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้างชำระทั้งสิ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6,670.8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ในขณะนี้กองทุนได้รับทราบจากผู้ค้ำประกันว่าผู้กู้ยืมได้ติดต่อมาเพื่อร่วมรับผิดชอบหนี้สินแล้ว โดยจะร่วมกันผ่อนชำระหนี้ให้กับกองทุน หลังจากนั้นผู้กู้จะไปชำระหนี้ในส่วนที่ผู้ค้ำประกันได้ชำระแทนไปก่อน</w:t>
      </w:r>
    </w:p>
    <w:p>
      <w:pPr>
        <w:pStyle w:val="Normal"/>
        <w:spacing w:lineRule="auto" w:line="276"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 กองทุนขอชี้แจง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ที่จะมีการบังคับคดีกองทุนพยายามที่จะติดต่อกับผู้กู้ยืมทั้งทางจดหมายและทาง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>และได้ดำเนินการตามขั้นตอนติดตามหนี้จากผู้กู้ยืมมา</w:t>
      </w:r>
      <w:r>
        <w:rPr>
          <w:rFonts w:ascii="TH SarabunPSK" w:hAnsi="TH SarabunPSK" w:cs="TH SarabunPSK"/>
          <w:sz w:val="32"/>
          <w:sz w:val="32"/>
          <w:szCs w:val="32"/>
        </w:rPr>
        <w:t>โดยตลอด แต่เนื่องจากหมายเลขโทรศัพท์ของผู้กู้ยืมไม่สามาร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่อได้ อีกทั้งสืบทรัพย์ผู้กู้ยืมไม่พบและไม่มีชื่อผู้กู้อยู่ในระบบหักเงินเดือน ทำให้กองทุนไม่สามารถหักเงินเดือนได้ และ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การตั้งเรื่องบังคับคดีดังกล่าวแล้ว กองทุนได้ส่งจดหมายร่วมกับสำนักงานบังคับคดีจังหวัดเชียงใหม่ จัดโครงการไกล่เกลี่ยในชั้นบังคับคดีซึ่งได้ส่งจดหมายเชิญผู้กู้ยืมและผู้ค้ำประกันเพื่อให้มาไกล่เกลี่ยแต่ผู้กู้ยืมและผู้ค้ำประกันไม่ได้มาเข้าร่วมโครงการ กองทุนจึงมีความจำเป็นต้องดำเนินการตามกฎหมายโดยยึดทรัพย์ของผู้ค้ำประกันก่อนที่คดีจะขาดอายุความ เพื่อป้องกันไม่ให้เกิดความเสียหายเนื่องจากเงินกู้ยืมเป็นเงินงบประมาณแผ่นดินที่มาจากภาษีของประชาชน</w:t>
      </w:r>
    </w:p>
    <w:p>
      <w:pPr>
        <w:pStyle w:val="Normal"/>
        <w:spacing w:lineRule="auto" w:line="276" w:before="120" w:after="0"/>
        <w:ind w:firstLine="1134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องทุนจึงขอฝากเรื่องการค้ำประกันการกู้ยืมใดๆ </w:t>
      </w:r>
      <w:r>
        <w:rPr>
          <w:rFonts w:ascii="TH SarabunPSK" w:hAnsi="TH SarabunPSK" w:cs="TH SarabunPSK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ตระหนักว่าจะเป็นภาระผูกพันทางกฎหมาย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อฝากถึงผู้กู้ยืมให้ชำระหนี้เป็น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ไม่ให้ถูกฟ้องร้องจนเดือดร้อนถึงผู้ค้ำประกัน ซึ่งส่วนใหญ่จะเป็นบิดามารดา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ิๆ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ราะหากค้างชำระเป็นระยะเวลานานจะทำให้เกิดเบี้ยปรับ กองทุนขอให้ผู้กู้ยืมรุ่นพี่ทุกท่านมีจิตสำนึก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ในการชำระคืนเงินกู้ยืม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>เพื่อการศึกษา เพื่อเป็นทุนหมุนเวียน</w:t>
      </w:r>
      <w:r>
        <w:rPr>
          <w:rFonts w:ascii="TH SarabunPSK" w:hAnsi="TH SarabunPSK" w:cs="TH SarabunPSK"/>
          <w:sz w:val="32"/>
          <w:sz w:val="32"/>
          <w:szCs w:val="32"/>
        </w:rPr>
        <w:t>ส่งต่อโอกาส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างการศึกษาให้แก่รุ่นน้องต่อไป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 xml:space="preserve">” ผู้จัดการกองทุนฯ กล่าวในที่สุด 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sectPr>
      <w:headerReference w:type="default" r:id="rId4"/>
      <w:type w:val="nextPage"/>
      <w:pgSz w:w="11906" w:h="16838"/>
      <w:pgMar w:left="1620" w:right="1286" w:gutter="0" w:header="708" w:top="90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illeniaUPC" w:hAnsi="DilleniaUPC" w:cs="DilleniaUPC"/>
    </w:rPr>
  </w:style>
  <w:style w:type="character" w:styleId="WW8Num10z0">
    <w:name w:val="WW8Num10z0"/>
    <w:qFormat/>
    <w:rPr>
      <w:rFonts w:ascii="Symbol" w:hAnsi="Symbol" w:eastAsia="Times New Roman" w:cs="Angsana New"/>
    </w:rPr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;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43:00Z</dcterms:created>
  <dc:creator>ratchada</dc:creator>
  <dc:description/>
  <cp:keywords/>
  <dc:language>en-US</dc:language>
  <cp:lastModifiedBy>Duangporn Leowchavalit</cp:lastModifiedBy>
  <cp:lastPrinted>2019-02-27T12:13:00Z</cp:lastPrinted>
  <dcterms:modified xsi:type="dcterms:W3CDTF">2019-02-27T05:14:00Z</dcterms:modified>
  <cp:revision>3</cp:revision>
  <dc:subject/>
  <dc:title>เอกสารแถลงข่าว</dc:title>
</cp:coreProperties>
</file>