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99/61</w:t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ร้อมให้ความช่วยเหลือผู้ประสบภัยแผ่นดินไหวจังหวัดลำปา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รียมพร้อมช่วยเหลือเกษตรกรผู้ประสบภัยแผ่นดินไหว ในพื้นที่จังหวัดลำปาง ด้วยมาตรการสนับสนุนสินเชื่อฟื้นฟูและพ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คุณภาพชีวิตสำหรับเกษตรกรลูกค้าผู้ประสบ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ชาติ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กเบี้ยต่ำ เพื่อให้เกษตรกรลูกค้าสามารถนำเงินไปซ่อมแซมที่อยู่อาศ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การณ์ดังกล่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ศรายุท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ิ้มยวน รอง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จากเหตุการณ์แผ่นดิ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ต่อเนื่อง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อำเภอวังเหนือจังหวัดลำปาง ส่งผลให้เกิดความเสียหายต่อบ้านเรือนที่อยู่อาศัยของประชาชนและเสี่ยงอันตรายต่อชีวิตแก่เกษตรกรลูกค้าในพื้นที่ดังกล่าว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ห่วงใยในสวัสดิภาพของผู้ประสบภัย จึงได้ออกมาตรการช่วยเหลือภายใต้โครงการสินเชื่อฟื้นฟูและพัฒนาคุณภาพชีวิตสำหรับเกษตรกรลูกค้าผู้ประสบภัยธรรมชาติหรือภัยพิบัติ เพื่อให้สามารถมีเงินทุนนำไปใช้สร้างหรือซ่อมแซมที่อยู่อาศัย โรงเรือน เครื่องมือทางการเกษตรรวมถึงการฟื้นฟูการผลิตที่ได้รับความเสียหายจากภัยธรรมชาติและลดปัญหาการก่อหนี้นอกระบบ โดยผู้ขอรับสินเชื่อต้องเป็นเกษตรกรลูกค้าที่ได้รับผลกระทบ  ในวงเงินไม่เกินรายละ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ชำระเงิน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ขอกู้ ใน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MRR-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R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มาตรการดังกล่าวยังครอบคลุมการประสบภัยธรรมชาติและภัยพิบัติอื่น ๆ ตามประกาศของกระทรวงมหาดไทย กำหนดวงเงินรวม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ทิ ภัยธรรมชาติจากพายุปาบึกในช่วงต้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โดยได้มอบสินเชื่อไปแล้วกว่า </w:t>
      </w:r>
      <w:r>
        <w:rPr>
          <w:rFonts w:cs="TH SarabunPSK" w:ascii="TH SarabunPSK" w:hAnsi="TH SarabunPSK"/>
          <w:sz w:val="32"/>
          <w:szCs w:val="32"/>
        </w:rPr>
        <w:t xml:space="preserve">536.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ก่เกษตรกรลูกค้า </w:t>
      </w:r>
      <w:r>
        <w:rPr>
          <w:rFonts w:cs="TH SarabunPSK" w:ascii="TH SarabunPSK" w:hAnsi="TH SarabunPSK"/>
          <w:sz w:val="32"/>
          <w:szCs w:val="32"/>
        </w:rPr>
        <w:t xml:space="preserve">11,030 </w:t>
      </w:r>
      <w:r>
        <w:rPr>
          <w:rFonts w:ascii="TH SarabunPSK" w:hAnsi="TH SarabunPSK" w:cs="TH SarabunPSK"/>
          <w:sz w:val="32"/>
          <w:sz w:val="32"/>
          <w:szCs w:val="32"/>
        </w:rPr>
        <w:t>ราย นอกจาก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มาคมผู้ตรวจสอบและบริหารความปลอดภัย จะลงพื้นที่ในวันอาทิตย์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บ้านเรือนของเกษตรกรลูกค้าฟรีทุกหลัง เพื่อแนะนำการซ่อมแซมและการสร้างที่พักอาศัยอย่างถูกวิธีและถูกต้องเหมาะสม ตลอดจนแนะนำความปลอดภัยและการป้องกันภัยหากเกิดเหตุการณ์อีกในอนาค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********************************************************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19697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7:00Z</dcterms:created>
  <dc:creator>BAAC</dc:creator>
  <dc:description/>
  <dc:language>en-US</dc:language>
  <cp:lastModifiedBy>Administrator</cp:lastModifiedBy>
  <cp:lastPrinted>2019-02-21T15:47:00Z</cp:lastPrinted>
  <dcterms:modified xsi:type="dcterms:W3CDTF">2019-02-21T08:47:00Z</dcterms:modified>
  <cp:revision>2</cp:revision>
  <dc:subject/>
  <dc:title/>
</cp:coreProperties>
</file>