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>2562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ะแสตอบรับ “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ักพี่วิน” พุ่ง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้งเป้าเติมทุนหมื่นราย เล็งหนุนอาชีพอิสระเพิ่ม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b/>
          <w:b/>
          <w:bCs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  <w:tab/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>กระแสตอบรับพุ่ง คิกออฟโครงการ “บสย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 xml:space="preserve">. </w:t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 xml:space="preserve">รักพี่วิน” ตอบโจทย์ “เติมทุน” กลุ่มอาชีพอิสระ ซื้อรถใหม่  ซ่อมรถ กู้ฉุกเฉิน ปลดหนี้นอกระบบ ชูกลไกรัฐ “ค้ำประกันสินเชื่อ” นำร่องมอเตอร์ไซค์รับจ้าง ตั้งเป้า 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 xml:space="preserve">10,000 </w:t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 xml:space="preserve">ราย มั่นใจสร้างเงินหมุนเวียนในระบบเศรษฐกิจกว่า 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 xml:space="preserve">4,580 </w:t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 xml:space="preserve">ล้านบาท ลดปัญหาหนี้นอกระบบกว่า 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 xml:space="preserve">100 </w:t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 xml:space="preserve">ล้านบาท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rdia New" w:hAnsi="Cordia New" w:cs="Cordia New"/>
          <w:b/>
          <w:b/>
          <w:bCs/>
          <w:color w:val="222222"/>
          <w:sz w:val="28"/>
          <w:shd w:fill="FFFFFF" w:val="clear"/>
        </w:rPr>
      </w:pP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กู้ซื้อรถใหม่  อนุมัติไม่เกิน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00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กู้ซ่อมแซมรถ กู้ฉุกเฉิน แก้หนี้นอกระบบ อนุมัติไม่เกิน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50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บาท</w:t>
      </w:r>
    </w:p>
    <w:p>
      <w:pPr>
        <w:pStyle w:val="Normal"/>
        <w:spacing w:lineRule="auto" w:line="240"/>
        <w:ind w:left="720" w:hanging="0"/>
        <w:jc w:val="left"/>
        <w:rPr>
          <w:rFonts w:ascii="Cordia New" w:hAnsi="Cordia New" w:cs="Cordia New"/>
          <w:b/>
          <w:b/>
          <w:bCs/>
          <w:color w:val="222222"/>
          <w:sz w:val="28"/>
          <w:shd w:fill="FFFFFF" w:val="clear"/>
        </w:rPr>
      </w:pP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</w:r>
    </w:p>
    <w:p>
      <w:pPr>
        <w:pStyle w:val="Normal"/>
        <w:spacing w:lineRule="auto" w:line="240"/>
        <w:jc w:val="left"/>
        <w:rPr/>
      </w:pPr>
      <w:r>
        <w:rPr>
          <w:rFonts w:cs="Cordia New" w:ascii="Cordia New" w:hAnsi="Cordia New"/>
          <w:color w:val="222222"/>
          <w:sz w:val="28"/>
          <w:shd w:fill="FFFFFF" w:val="clear"/>
        </w:rPr>
        <w:tab/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 xml:space="preserve">นายสุรชัย ดนัยตั้งตระกูล ประธานกรรมการ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>(</w:t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>บสย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>.)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 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ประธานเปิดโครงการ “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รักพี่วิน”  เปิดเผยว่า ในวันนี้ </w:t>
      </w:r>
      <w:r>
        <w:rPr>
          <w:rFonts w:cs="Cordia New" w:ascii="Cordia New" w:hAnsi="Cordia New"/>
          <w:color w:val="222222"/>
          <w:sz w:val="28"/>
          <w:shd w:fill="FFFFFF" w:val="clear"/>
        </w:rPr>
        <w:t>(21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ก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พ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)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โครงการ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รักพี่วิน ได้เปิดตัวอย่างเป็นทางการ  พร้อมให้การช่วยเหลือกลุ่มอาชีพอิสระ พี่วิน หรือกลุ่มผู้ประกอบอาชีพรถจักรยานยนต์สาธารณะ  ให้เข้าถึงแหล่งทุน  โดยมี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หน่วยงานภายใต้การกำกับดูแลของกระทรวงการคลัง  “ค้ำประกันสินเชื่อ” มั่นใจว่าเป็นโครงการที่สร้างประโยชน์ทางตรงกับกลุ่มพี่วิน ที่ขึ้นทะเบียนกับกรมการขนส่งทางบกทั่วประเทศกว่า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200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ราย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ordia New" w:ascii="Cordia New" w:hAnsi="Cordia New"/>
          <w:color w:val="222222"/>
          <w:sz w:val="28"/>
          <w:shd w:fill="FFFFFF" w:val="clear"/>
        </w:rPr>
        <w:tab/>
      </w:r>
      <w:r>
        <w:rPr>
          <w:rFonts w:cs="Cordia New" w:ascii="Cordia New" w:hAnsi="Cordia New"/>
          <w:color w:val="222222"/>
          <w:sz w:val="28"/>
          <w:shd w:fill="FFFFFF" w:val="clear"/>
        </w:rPr>
        <w:t>“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โครงการ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รักพี่วิน เป็นโครงการที่สนับสนุนยุทธศาสตร์ชาติ สร้างโอกาสเข้าถึงบริการทางการเงิน “เติมทุน”  ให้ผู้ประกอบการ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มั่นใจว่าจะสร้างเงินหมุนเวียนในระบบเศรษฐกิจกว่า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4,58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ล้านบาท และช่วยลดปัญหาหนี้นอกระบบได้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ล้านบาท จากการดำเนินโครงการนี้ ซึ่งตั้งเป้าช่วยผู้ประกอบการ พี่วิน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0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ราย”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ab/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>ดร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>.</w:t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>รักษ์ วรกิจโภคาทร กรรมการและผู้จัดการทั่วไป บสย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>.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 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เปิดเผยว่า โครงการนี้จะช่วยลดความเหลื่อมล้ำ ตามยุทธศาสตร์ชาติในด้านการสร้างความสามารถในการแข่งขัน เพิ่มโอกาสการเข้าถึงบริการทางการเงิน ซึ่งภาครัฐมีนโยบายอย่างต่อเนื่องในการช่วยเหลือผู้ประกอบการรายย่อย ให้สามารถเข้าถึงแหล่งเงินทุนจากระบบสถาบันการเงินได้มากขึ้น ผ่านกลไกการค้ำประกันของ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เพื่อช่วยให้กลุ่มอาชีพอิสระ  ซึ่งส่วนใหญ่ มีรายได้ไม่แน่นอน ไม่มีการเดินบัญชี ทำให้ธนาคารไม่สามารถพิจารณาความสามารถในการชำระหนี้ได้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  <w:tab/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โครงการนี้จะเริ่มจากกลุ่มพี่วิน โดยการช่วย “เติมทุน” ผ่านธนาคารพันธมิตร  ซึ่งในวันนี้ ได้มาร่วมเปิดบูธให้คำปรึกษา ภายในงาน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5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ธนาคาร ได้แก่ ธนาคารออมสิน ธนาคารเพื่อการเกษตรและสหกรณ์การเกษตร </w:t>
      </w:r>
      <w:r>
        <w:rPr>
          <w:rFonts w:cs="Cordia New" w:ascii="Cordia New" w:hAnsi="Cordia New"/>
          <w:color w:val="222222"/>
          <w:sz w:val="28"/>
          <w:shd w:fill="FFFFFF" w:val="clear"/>
        </w:rPr>
        <w:t>(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ธ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ก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ส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)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color w:val="222222"/>
          <w:sz w:val="28"/>
          <w:shd w:fill="FFFFFF" w:val="clear"/>
        </w:rPr>
        <w:t>(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ธพว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)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ธนาคารทิสโก้ จำกัด </w:t>
      </w:r>
      <w:r>
        <w:rPr>
          <w:rFonts w:cs="Cordia New" w:ascii="Cordia New" w:hAnsi="Cordia New"/>
          <w:color w:val="222222"/>
          <w:sz w:val="28"/>
          <w:shd w:fill="FFFFFF" w:val="clear"/>
        </w:rPr>
        <w:t>(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มหาชน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)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และธนาคารไทยเครดิตเพื่อรายย่อย จำกัด </w:t>
      </w:r>
      <w:r>
        <w:rPr>
          <w:rFonts w:cs="Cordia New" w:ascii="Cordia New" w:hAnsi="Cordia New"/>
          <w:color w:val="222222"/>
          <w:sz w:val="28"/>
          <w:shd w:fill="FFFFFF" w:val="clear"/>
        </w:rPr>
        <w:t>(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มหาชน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)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รวมถึงองค์กรพันธมิตรอื่นๆ ได้แก่ บริษัท ข้อมูลเครดิตแห่งชาติ จำกัด ให้บริการตรวจเครดิตบูโร ฟรี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,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กรมการขนส่งทางบก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,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กองทุนการออมแห่งชาติ </w:t>
      </w:r>
      <w:r>
        <w:rPr>
          <w:rFonts w:cs="Cordia New" w:ascii="Cordia New" w:hAnsi="Cordia New"/>
          <w:color w:val="222222"/>
          <w:sz w:val="28"/>
          <w:shd w:fill="FFFFFF" w:val="clear"/>
        </w:rPr>
        <w:t>(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กอช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)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และสำนักงานประกันสังคม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  <w:tab/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โครงการ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รักพี่วิน ตั้งเป้าสนับสนุนค้ำประกันสินเชื่อ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ล้านบาท ช่วยผู้ประกอบการเข้าถึงสินเชื่อ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0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ราย  เฉลี่ยรายละ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00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บาท แบ่งเป็น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.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กู้ซื้อรถใหม่ อนุมัติไม่เกิน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00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บาท 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2.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กู้ซ่อมแซมรถ กู้ฉุกเฉิน แก้หนี้นอกระบบ อนุมัติวงเงินไม่เกิน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50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บาท ซึ่งจะก่อให้เกิดเงินหมุนเวียนในระบบเศรษฐกิจ </w:t>
      </w:r>
      <w:r>
        <w:rPr>
          <w:rFonts w:cs="Cordia New" w:ascii="Cordia New" w:hAnsi="Cordia New"/>
          <w:color w:val="222222"/>
          <w:sz w:val="28"/>
          <w:shd w:fill="FFFFFF" w:val="clear"/>
        </w:rPr>
        <w:t>4</w:t>
      </w:r>
      <w:r>
        <w:rPr>
          <w:rFonts w:cs="Cordia New" w:ascii="Cordia New" w:hAnsi="Cordia New"/>
          <w:color w:val="222222"/>
          <w:sz w:val="28"/>
          <w:shd w:fill="FFFFFF" w:val="clear"/>
        </w:rPr>
        <w:t>,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58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ล้านบาท  และช่วยลดปัญหาหนี้นอกระบบได้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ล้านบาท </w:t>
      </w:r>
      <w:r>
        <w:rPr>
          <w:rFonts w:cs="Cordia New" w:ascii="Cordia New" w:hAnsi="Cordia New"/>
          <w:color w:val="222222"/>
          <w:sz w:val="28"/>
          <w:shd w:fill="FFFFFF" w:val="clear"/>
        </w:rPr>
        <w:t>(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จากผลการสำรวจของจุฬาลงกรณ์มหาวิทยาลัย พบว่าผู้ขับขี่มีการกู้เงินนอกระบบ </w:t>
      </w:r>
      <w:r>
        <w:rPr>
          <w:rFonts w:cs="Cordia New" w:ascii="Cordia New" w:hAnsi="Cordia New"/>
          <w:color w:val="222222"/>
          <w:sz w:val="28"/>
          <w:shd w:fill="FFFFFF" w:val="clear"/>
        </w:rPr>
        <w:t>10</w:t>
      </w:r>
      <w:r>
        <w:rPr>
          <w:rFonts w:cs="Cordia New" w:ascii="Cordia New" w:hAnsi="Cordia New"/>
          <w:color w:val="222222"/>
          <w:sz w:val="28"/>
          <w:shd w:fill="FFFFFF" w:val="clear"/>
        </w:rPr>
        <w:t>%)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  <w:tab/>
        <w:t>“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โครงการนี้จะช่วยให้ พี่วิน ประหยัดค่าใช้จ่าย เนื่องจากโครงการนี้ ธนาคารที่เข้าร่วมโครงการจะคิดอัตราดอกเบี้ยไม่เกิน </w:t>
      </w:r>
      <w:r>
        <w:rPr>
          <w:rFonts w:cs="Cordia New" w:ascii="Cordia New" w:hAnsi="Cordia New"/>
          <w:color w:val="222222"/>
          <w:sz w:val="28"/>
          <w:shd w:fill="FFFFFF" w:val="clear"/>
        </w:rPr>
        <w:t>28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%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ต่อปี เช่น ถ้ากู้เงินจำนวน 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50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บาท ผ่อน 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4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ปี เพื่อซื้อมอเตอร์ไซค์จากร้านค้าทั่วไป  ต้องผ่อนเดือนละ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2,5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บาท หากกู้ผ่านโครงการรักพี่วิน จะผ่อนเดือนละ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,5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บาท สามารถประหยัดค่าใช้จ่ายเดือนละ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บาท  หรือประหยัดได้มากกว่า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40,000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บาท ในระยะเวลาการผ่อน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4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ปี”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  <w:tab/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ดร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รักษ์ กล่าวว่า โครงการ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รักพี่วิน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ได้รับการตอบรับเป็นอย่างดีจากกลุ่มพี่วิน หลังจาก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ได้ระดมทีมงานลงพื้นที่พบพี่วินทั่วพื้นที่กรุงเทพฯ จึงมั่นใจว่าจะเป็นโครงการที่ตอบโจทย์ได้อย่างแท้จริง หลังจากนี้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ยังได้เตรียมเปิดตัวโครงการใหม่ต่อเนื่อง เพื่อช่วยให้ผู้ประกอบการกลุ่มอาชีพอิสระ สามารถเข้าถึงแหล่งเงินทุนในระบบได้มากที่สุด  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  <w:tab/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สำหรับคุณสมบัติของผู้ประกอบการอาชีพมอเตอร์ไซค์รับจ้าง ที่เข้าร่วมโครงการนี้ จะต้องเป็นผู้ที่ลงทะเบียนกับ      กรมการขนส่งทางบก โดยมีบัตรประจำตัวประกอบอาชีพรถจักรยานยนต์สาธารณะ </w:t>
      </w:r>
      <w:r>
        <w:rPr>
          <w:rFonts w:cs="Cordia New" w:ascii="Cordia New" w:hAnsi="Cordia New"/>
          <w:color w:val="222222"/>
          <w:sz w:val="28"/>
          <w:shd w:fill="FFFFFF" w:val="clear"/>
        </w:rPr>
        <w:t>(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บัตรเหลือง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)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และมีสินทรัพย์ถาวรไม่เกิน 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5 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ล้านบาท  โดย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ได้เปิดช่องทางการสื่อสารหลากหลายสำหรับพี่วิน นอกเหนือจากสำนักงานเขต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 11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แห่งทั่วประเทศ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Call Center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0-2890-9999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และเฟสบุ๊ก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ยังได้เพิ่มช่องทางการสื่อสารผ่าน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 </w:t>
      </w:r>
      <w:r>
        <w:rPr>
          <w:rFonts w:cs="Cordia New" w:ascii="Cordia New" w:hAnsi="Cordia New"/>
          <w:color w:val="222222"/>
          <w:sz w:val="28"/>
          <w:shd w:fill="FFFFFF" w:val="clear"/>
        </w:rPr>
        <w:t>Line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@tcgloveswin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เพื่อเพิ่มความสะดวกในการเข้าถึงข้อมูลได้ง่ายและรวดเร็วมากขึ้น  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  <w:drawing>
          <wp:inline distT="0" distB="0" distL="0" distR="0">
            <wp:extent cx="370649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color w:val="222222"/>
          <w:sz w:val="28"/>
          <w:shd w:fill="FFFFFF" w:val="clear"/>
        </w:rPr>
      </w:pP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      </w:t>
      </w:r>
      <w:r>
        <w:rPr>
          <w:rFonts w:cs="Cordia New" w:ascii="Cordia New" w:hAnsi="Cordia New"/>
          <w:b/>
          <w:bCs/>
          <w:sz w:val="24"/>
          <w:szCs w:val="24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Download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ข่าวประชาสัมพันธ์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  <w:t xml:space="preserve">  </w:t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  </w:t>
      </w:r>
      <w:r>
        <w:rPr>
          <w:rFonts w:cs="Cordia New" w:ascii="Cordia New" w:hAnsi="Cordia New"/>
          <w:sz w:val="28"/>
        </w:rPr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   </w:t>
        <w:tab/>
        <w:t xml:space="preserve"> 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 xml:space="preserve">091-771-2885 </w:t>
        <w:tab/>
        <w:tab/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 xml:space="preserve">  </w:t>
        <w:tab/>
        <w:t xml:space="preserve"> 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วิขุดา ก้องกีรติ  </w:t>
      </w:r>
      <w:r>
        <w:rPr>
          <w:rFonts w:cs="Cordia New" w:ascii="Cordia New" w:hAnsi="Cordia New"/>
          <w:sz w:val="24"/>
          <w:szCs w:val="24"/>
        </w:rPr>
        <w:t>089-605-9870</w:t>
        <w:tab/>
        <w:tab/>
      </w:r>
      <w:hyperlink r:id="rId8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rdia New" w:ascii="Cordia New" w:hAnsi="Cordia New"/>
          <w:sz w:val="24"/>
          <w:szCs w:val="24"/>
        </w:rPr>
        <w:tab/>
        <w:t xml:space="preserve">             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426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rFonts w:cs="Cordia New" w:ascii="Cordia New" w:hAnsi="Cordia New"/>
        <w:sz w:val="28"/>
      </w:rPr>
      <w:drawing>
        <wp:inline distT="0" distB="0" distL="0" distR="0">
          <wp:extent cx="1306195" cy="988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dia New" w:hAnsi="Cordia New" w:eastAsia="Calibr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rdia New" w:hAnsi="Cordia New" w:eastAsia="Times New Roman" w:cs="Cordia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nin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yperlink" Target="mailto:wichuda@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20:00Z</dcterms:created>
  <dc:creator>HP</dc:creator>
  <dc:description/>
  <cp:keywords/>
  <dc:language>en-US</dc:language>
  <cp:lastModifiedBy>wichuda.k</cp:lastModifiedBy>
  <cp:lastPrinted>2019-02-20T19:55:00Z</cp:lastPrinted>
  <dcterms:modified xsi:type="dcterms:W3CDTF">2019-02-21T00:27:00Z</dcterms:modified>
  <cp:revision>3</cp:revision>
  <dc:subject/>
  <dc:title/>
</cp:coreProperties>
</file>