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09550</wp:posOffset>
            </wp:positionV>
            <wp:extent cx="2120900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sz w:val="30"/>
          <w:szCs w:val="30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 xml:space="preserve">กรุงไทยออกบัตร </w:t>
      </w:r>
      <w:r>
        <w:rPr>
          <w:rFonts w:eastAsia="Calibri" w:cs="Cordia New" w:ascii="Cordia New" w:hAnsi="Cordia New"/>
          <w:b/>
          <w:bCs/>
          <w:sz w:val="30"/>
          <w:szCs w:val="30"/>
        </w:rPr>
        <w:t xml:space="preserve">Krungthai Travel UnionPay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 xml:space="preserve">ต่อยอด </w:t>
      </w:r>
      <w:r>
        <w:rPr>
          <w:rFonts w:eastAsia="Calibri" w:cs="Cordia New" w:ascii="Cordia New" w:hAnsi="Cordia New"/>
          <w:b/>
          <w:bCs/>
          <w:sz w:val="30"/>
          <w:szCs w:val="30"/>
        </w:rPr>
        <w:t xml:space="preserve">Travel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 xml:space="preserve">การ์ด เอาใจนักธุรกิจ นักเที่ยว ตะลุยจีน           สุดคุ้มและปลอดภัยในบัตรเดียว </w:t>
      </w:r>
    </w:p>
    <w:p>
      <w:pPr>
        <w:pStyle w:val="Normal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หลังจากบัตร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Krungthai Travel Card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ของธนาคารกรุงไทย ประสบความความสำเร็จในปีที่ผ่านมา โดยได้รับการความนิยมจากนักเดินทางยุคดิจิทัลอย่างล้นหลาม เนื่องจากเป็นบัตรแรกและบัตรเดียวที่สามารถแลกเงินตราต่างประเทศด้วยตนเองตลอด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24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ชั่วโมง ได้ถึ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0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สกุลเงินหลักผ่านแอป กรุงไท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ในอัตราแลกเปลี่ยนที่พิเศษ ล่าสุดเปิดตัว </w:t>
      </w:r>
      <w:r>
        <w:rPr>
          <w:rFonts w:cs="Cordia New" w:ascii="Cordia New" w:hAnsi="Cordia New"/>
          <w:b/>
          <w:bCs/>
          <w:color w:val="222222"/>
          <w:sz w:val="30"/>
          <w:szCs w:val="30"/>
          <w:shd w:fill="FFFFFF" w:val="clear"/>
        </w:rPr>
        <w:t>Krungthai Travel UnionPay Debit Card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 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>บัตรเดบิตที่ลูกค้าสามารถแลกสกุลเงินหยวน พร้อมโปรโมชั่นพิเศษ เพื่อเพิ่มความสะดวกและปลอดภัยในการเดินทางและท่องเที่ยวในประเทศจี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กรรมการผู้จัดการใหญ่ ธนาคารกรุงไทย เปิดเผยว่า ในปีนี้ ธนาคารมีความพร้อมอย่างยิ่งในการขยายศักยภาพด้า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International Payment Ecosyste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ในประเทศต่างๆ เพิ่มมากขึ้น หลังจากที่ประสบความสำเร็จในการออกบัตร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Krungthai Travel Card 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ที่ช่วยเพิ่มความสะดวก ปลอดภัย และคุ้มค่าให้กับนักเดินทาง ด้ว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0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สกุลเงินหลัก ที่ผู้ถือบัตรสามารถซื้อและขายด้วยตนเองตลอด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24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ชั่มโมง ผ่านแอปพลิเคชั่น กรุงไท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ในอัตราแลกเปลี่ยนที่พิเศษกว่าท้องตลาด และล่าสุดได้จับมือกับ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ยูเนี่ยนเพย์ อินเตอร์เนชั่นแนล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ยักษ์ใหญ่ที่มีฐาน          ผู้ถือบัตรเดบิตใหญ่ที่สุด มีบริการชำระเงินที่หลากหลายได้รับมาตรฐานสากล และเป็นที่ยอมรับทั่วโลก                      ออกบัตร  </w:t>
      </w:r>
      <w:r>
        <w:rPr>
          <w:rFonts w:cs="Cordia New" w:ascii="Cordia New" w:hAnsi="Cordia New"/>
          <w:b/>
          <w:bCs/>
          <w:color w:val="222222"/>
          <w:sz w:val="30"/>
          <w:szCs w:val="30"/>
          <w:shd w:fill="FFFFFF" w:val="clear"/>
        </w:rPr>
        <w:t>Krungthai Travel UnionPay Debit Card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 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เพื่อขยา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Payment Ecosyste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>ในประเทศจีน ซึ่งเป็นตลาดที่ใหญ่ที่สุดแห่งหนึ่งของโลก</w:t>
      </w:r>
    </w:p>
    <w:p>
      <w:pPr>
        <w:pStyle w:val="Normal"/>
        <w:ind w:firstLine="720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“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บัตร </w:t>
      </w:r>
      <w:r>
        <w:rPr>
          <w:rFonts w:cs="Cordia New" w:ascii="Cordia New" w:hAnsi="Cordia New"/>
          <w:b/>
          <w:bCs/>
          <w:color w:val="222222"/>
          <w:sz w:val="30"/>
          <w:szCs w:val="30"/>
          <w:shd w:fill="FFFFFF" w:val="clear"/>
        </w:rPr>
        <w:t>Krungthai Travel UnionPay Debit Card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เป็นบัตรเดบิตที่มีคุณสมบัติเช่นเดียวกับบัตร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Krungthai Travel Card 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โดยลูกค้าสามารถแลกสกุลเงินหยว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(CNY)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ด้วยตนเองเก็บไว้ ช่วยอำนวยความสะดวกให้กับท่องเที่ยวในการจับจ่ายใช้สอยที่ประเทศจีน ไม่ว่าจะเที่ยวที่เซี่ยงไฮ้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Disney Land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ปักกิ่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Aquariu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กินร้านดังอย่างร้านอาหารหม้อไฟ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Hai Di Lao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ร้านกาแฟ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Wagas 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ช้อปที่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Sunrise Duty Free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หรือ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Florentia Village Outlet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เป็นต้น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คุ้มค่า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ด้วยอัตราแลกเปลี่ยนที่พิเศษกว่าในท้องตลาด 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สะดวก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ใช้บัตรรูดหรือสแก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QR Code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จ่ายค่าสินค้าและบริการ ณ ร้านค้าที่มีเครื่องหมา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UnionPay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ใช้ถอนเงินสดสกุลหยวน ได้ที่เครื่อ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AT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ที่รองรับ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UnionPay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>ทั่วโลก และ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ปลอดภัย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สามารถเปิด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-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ปิด การใช้งานของบัตรได้ด้วยตนเองผ่านแอป กรุงไท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NEXT”  </w:t>
      </w:r>
    </w:p>
    <w:p>
      <w:pPr>
        <w:pStyle w:val="Normal"/>
        <w:ind w:firstLine="720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 กล่าวต่อไปว่า ธนาคารได้จัดโปรโมชั่น ยกเว้นค่าธรรมเนียมออกบัตรและรายปีในปีแรก รวม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500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บาท และฟรีค่าธรรมเนียมถอนเงินสดที่เครื่อ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AT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ในต่างประเทศ ในส่วนที่ธนาคารเรียกเก็บ จนถึ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30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เมษาย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2562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นอกจากนี้ ธนาคารยังมีแผนขยาย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Payment Ecosystem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 xml:space="preserve">ผ่านระบบ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NETS </w:t>
      </w:r>
      <w:r>
        <w:rPr>
          <w:rFonts w:ascii="Cordia New" w:hAnsi="Cordia New" w:cs="Cordia New"/>
          <w:color w:val="222222"/>
          <w:sz w:val="30"/>
          <w:sz w:val="30"/>
          <w:szCs w:val="30"/>
          <w:shd w:fill="FFFFFF" w:val="clear"/>
        </w:rPr>
        <w:t>ที่สิงค์โปร์ และเชื่อมต่อไปยังประเทศเพื่อนบ้าน เช่น มาเลเซีย และญี่ปุ่น อีกด้วย</w:t>
      </w:r>
    </w:p>
    <w:p>
      <w:pPr>
        <w:pStyle w:val="Normal"/>
        <w:jc w:val="left"/>
        <w:rPr>
          <w:rFonts w:ascii="Cordia New" w:hAnsi="Cordia New" w:cs="Cordia New"/>
          <w:color w:val="222222"/>
          <w:spacing w:val="2"/>
          <w:sz w:val="30"/>
          <w:szCs w:val="30"/>
        </w:rPr>
      </w:pPr>
      <w:r>
        <w:rPr>
          <w:rFonts w:cs="Cordia New" w:ascii="Cordia New" w:hAnsi="Cordia New"/>
          <w:color w:val="222222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28"/>
        </w:rPr>
      </w:pPr>
      <w:r>
        <w:rPr>
          <w:rFonts w:ascii="Cordia New" w:hAnsi="Cordia New" w:cs="Cordia New"/>
          <w:spacing w:val="2"/>
          <w:sz w:val="28"/>
          <w:sz w:val="28"/>
        </w:rPr>
        <w:t>ฝ่าย</w:t>
      </w:r>
      <w:r>
        <w:rPr>
          <w:rFonts w:ascii="Cordia New" w:hAnsi="Cordia New" w:cs="Cordia New"/>
          <w:spacing w:val="2"/>
          <w:sz w:val="28"/>
          <w:sz w:val="28"/>
        </w:rPr>
        <w:t>กลยุทธ์การตลาด</w:t>
      </w:r>
    </w:p>
    <w:p>
      <w:pPr>
        <w:pStyle w:val="Normal"/>
        <w:jc w:val="left"/>
        <w:rPr>
          <w:rFonts w:ascii="Cordia New" w:hAnsi="Cordia New" w:cs="Cordia New"/>
          <w:spacing w:val="2"/>
          <w:sz w:val="28"/>
        </w:rPr>
      </w:pPr>
      <w:r>
        <w:rPr>
          <w:rFonts w:ascii="Cordia New" w:hAnsi="Cordia New" w:cs="Cordia New"/>
          <w:spacing w:val="2"/>
          <w:sz w:val="28"/>
          <w:sz w:val="28"/>
        </w:rPr>
        <w:t>โทร</w:t>
      </w:r>
      <w:r>
        <w:rPr>
          <w:rFonts w:cs="Cordia New" w:ascii="Cordia New" w:hAnsi="Cordia New"/>
          <w:spacing w:val="2"/>
          <w:sz w:val="28"/>
        </w:rPr>
        <w:t>.0-2208-4174-8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2"/>
          <w:sz w:val="28"/>
        </w:rPr>
        <w:t xml:space="preserve">20 </w:t>
      </w:r>
      <w:r>
        <w:rPr>
          <w:rFonts w:ascii="Cordia New" w:hAnsi="Cordia New" w:cs="Cordia New"/>
          <w:spacing w:val="2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pacing w:val="2"/>
          <w:sz w:val="28"/>
        </w:rPr>
        <w:t>256</w:t>
      </w:r>
      <w:r>
        <w:rPr>
          <w:rFonts w:cs="Cordia New" w:ascii="Cordia New" w:hAnsi="Cordia New"/>
          <w:spacing w:val="2"/>
          <w:sz w:val="28"/>
        </w:rPr>
        <w:t>2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2:00Z</dcterms:created>
  <dc:creator>CasperX</dc:creator>
  <dc:description/>
  <dc:language>en-US</dc:language>
  <cp:lastModifiedBy>Administrator</cp:lastModifiedBy>
  <cp:lastPrinted>2019-02-20T15:10:00Z</cp:lastPrinted>
  <dcterms:modified xsi:type="dcterms:W3CDTF">2019-02-20T08:12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