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4660</wp:posOffset>
            </wp:positionH>
            <wp:positionV relativeFrom="page">
              <wp:posOffset>55245</wp:posOffset>
            </wp:positionV>
            <wp:extent cx="6692900" cy="1033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20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ุมภาพันธ์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สถานการณ์ตลาดที่อยู่อาศัยกรุงเทพฯ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ริมณฑล ปี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และแนวโน้มปี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2562</w:t>
      </w:r>
    </w:p>
    <w:p>
      <w:pPr>
        <w:pStyle w:val="Normal"/>
        <w:autoSpaceDE w:val="false"/>
        <w:ind w:firstLine="1134"/>
        <w:jc w:val="both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ชัย วิรัตกพันธ์ ผู้ตรวจการ ธนาคารอาคารสงเคราะห์ กล่าวในฐานะรักษาการผู้อำนวยการ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ศูนย์ข้อมูลอสังหาริมทรัพย์ ถึงภาพรวมสถานการณ์ตลาดที่อยู่อาศัย 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และแนวโน้ม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ภาพรวมใน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ั้งปีสถานการณ์ตลาดที่อยู่อาศัยทั้งในด้านอุปสงค์และอุปทา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ปรับตัวเพิ่มขึ้นเมื่อเทียบกับ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โดยเป็นผลจากการขยายตัวของปัจจัยพื้นฐานทางเศรษฐกิจโดยรวมของประเทศ ทั้งภาคการส่งออก และการท่องเที่ยว รวมถึงการลงทุนในโครงการเมกะโปรเจ็กต์ของภาครัฐ ไม่ว่าจะเป็นโครงการรถไฟฟ้าสายต่างๆ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รถไฟฟ้าความเร็วสูง นอกจากนี้ผลจากมาตรการกำกับดูแลสินเชื่อ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องธนาคารแห่งประเทศไทย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ได้ส่งผลให้ปลายปีมีอุปสงค์เพิ่มขึ้นมามากเป็นพิเศษ และเกิดอุปทานใหม่ขึ้นทดแทนอุปทานเดิมที่ได้ขายออกไปแล้ว</w:t>
      </w:r>
    </w:p>
    <w:p>
      <w:pPr>
        <w:pStyle w:val="Normal"/>
        <w:autoSpaceDE w:val="false"/>
        <w:ind w:firstLine="1134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สำหรับแนวโน้มใน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ศูนย์ข้อมูลอสังหาริมทรัพย์คาดว่าผลจากมาตรการควบคุมสินเชื่อ และการชะลอตัวของเศรษฐกิจ รวมถึงภาวะดอกเบี้ยขาขึ้น จะส่งผลต่อตลาดที่อยู่อาศัย และจะส่งผลให้มีการชะลอตัวทั้งในด้านอุปสงค์และอุปทาน โดยในด้านอุปสงค์การโอนกรรมสิทธิ์ที่อยู่อาศัยจะลดลงทั้งจำนวนหน่วยและมูลค่า ร้อยละ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7.9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5.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ตามลำดับเมื่อเทียบกับ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และคาดว่าสินเช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บุคคลปล่อยใหม่ทั้งประเทศ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จะลดลงร้อยละ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0.7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ส่วนอุปทานโครงการเปิดตัวใหม่คาดว่าจะลดลงร้อยละ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5.3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แต่ที่อยู่อาศัยสร้างเสร็จจดทะเบียนคาดว่าจะยังคงเพิ่มขึ้นร้อยละ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1.3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นื่องจากการขยายตัวของโครงการที่เปิดขายใหม่ในปี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2560- 2561</w:t>
      </w:r>
    </w:p>
    <w:p>
      <w:pPr>
        <w:pStyle w:val="Normal"/>
        <w:autoSpaceDE w:val="false"/>
        <w:ind w:firstLine="1134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8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ถานการณ์ด้านอุปทานที่อยู่อาศั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0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โครงการที่อยู่อาศัยเปิดขายใหม่ ในกรุงเทพฯ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ปริมณฑล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Cordia New" w:hAnsi="Cordia New" w:cs="Cordia New"/>
          <w:spacing w:val="-8"/>
          <w:szCs w:val="24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ภาพรวมโครงการที่อยู่อาศัยเปิดขายใหม่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จำนวนรวม </w:t>
      </w:r>
      <w:r>
        <w:rPr>
          <w:rFonts w:cs="Cordia New" w:ascii="Cordia New" w:hAnsi="Cordia New"/>
          <w:spacing w:val="-8"/>
          <w:sz w:val="32"/>
          <w:szCs w:val="32"/>
        </w:rPr>
        <w:t xml:space="preserve">40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 มีหน่วยในผังรวม </w:t>
      </w:r>
      <w:r>
        <w:rPr>
          <w:rFonts w:cs="Cordia New" w:ascii="Cordia New" w:hAnsi="Cordia New"/>
          <w:spacing w:val="-8"/>
          <w:sz w:val="32"/>
          <w:szCs w:val="32"/>
        </w:rPr>
        <w:t xml:space="preserve">118,27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และมีมูลค่าโครงการรวม </w:t>
      </w:r>
      <w:r>
        <w:rPr>
          <w:rFonts w:cs="Cordia New" w:ascii="Cordia New" w:hAnsi="Cordia New"/>
          <w:spacing w:val="-8"/>
          <w:sz w:val="32"/>
          <w:szCs w:val="32"/>
        </w:rPr>
        <w:t xml:space="preserve">538,76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จำนวนโครงการลดลง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2.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ต่จำนวนหน่วยและมูลค่าเพิ่มขึ้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3.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10.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ามลำดับ เมื่อเทียบกับ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41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114,19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และมีมูลค่า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488,53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ประเภท</w:t>
      </w:r>
      <w:r>
        <w:rPr>
          <w:rFonts w:ascii="Cordia New" w:hAnsi="Cordia New" w:cs="Cordia New"/>
          <w:spacing w:val="-8"/>
          <w:sz w:val="32"/>
          <w:sz w:val="32"/>
          <w:szCs w:val="32"/>
          <w:u w:val="single"/>
        </w:rPr>
        <w:t>บ้านจัดสร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4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ลดลง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9.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45,06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ลดลง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8.5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ต่มีมูลค่าโครงการ  </w:t>
      </w:r>
      <w:r>
        <w:rPr>
          <w:rFonts w:cs="Cordia New" w:ascii="Cordia New" w:hAnsi="Cordia New"/>
          <w:spacing w:val="-8"/>
          <w:sz w:val="32"/>
          <w:szCs w:val="32"/>
        </w:rPr>
        <w:t xml:space="preserve">217,81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3.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6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49,24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และมีมูลค่า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209,90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่วน</w:t>
      </w:r>
      <w:r>
        <w:rPr>
          <w:rFonts w:ascii="Cordia New" w:hAnsi="Cordia New" w:cs="Cordia New"/>
          <w:spacing w:val="-8"/>
          <w:sz w:val="32"/>
          <w:sz w:val="32"/>
          <w:szCs w:val="32"/>
          <w:u w:val="single"/>
        </w:rPr>
        <w:t>อาคารชุ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1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73,20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และมีมูลค่า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320,95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เพิ่มขึ้นทั้งจำนวนโครงการ จำนวนหน่วยและมูลค่าโครงการ โดยเพิ่มขึ้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8.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12.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15.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ามลำดับ เมื่อเทียบกับ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14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64,95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และมีมูลค่าโครง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278,63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34290</wp:posOffset>
                </wp:positionV>
                <wp:extent cx="5899150" cy="282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823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jc w:val="center"/>
                              <w:rPr>
                                <w:rFonts w:ascii="Cordia New" w:hAnsi="Cordia New" w:eastAsia="Calibri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ที่อยู่อาศัยเปิดขายใหม่ กรุงเทพฯ – ปริมณฑล 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56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ละแนวโน้ม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drawing>
                                <wp:inline distT="0" distB="0" distL="0" distR="0">
                                  <wp:extent cx="4667885" cy="2096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ศูนย์ข้อมูลอสังหาริมทรัพย์ ธนาคารอาคาร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4.5pt;height:222.35pt;mso-wrap-distance-left:9.05pt;mso-wrap-distance-right:9.05pt;mso-wrap-distance-top:0pt;mso-wrap-distance-bottom:0pt;margin-top:2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jc w:val="center"/>
                        <w:rPr>
                          <w:rFonts w:ascii="Cordia New" w:hAnsi="Cordia New" w:eastAsia="Calibri" w:cs="Cordi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ที่อยู่อาศัยเปิดขายใหม่ กรุงเทพฯ – ปริมณฑล ปี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28"/>
                        </w:rPr>
                        <w:t xml:space="preserve">256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และแนวโน้มปี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drawing>
                          <wp:inline distT="0" distB="0" distL="0" distR="0">
                            <wp:extent cx="4667885" cy="2096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ศูนย์ข้อมูลอสังหาริมทรัพย์ ธนาคารอาคารสงเคราะห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ำเลของ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เปิดขายใหม่มากที่สุด </w:t>
      </w:r>
      <w:r>
        <w:rPr>
          <w:rFonts w:cs="Cordia New" w:ascii="Cordia New" w:hAnsi="Cordia New"/>
          <w:spacing w:val="-8"/>
          <w:sz w:val="32"/>
          <w:szCs w:val="32"/>
        </w:rPr>
        <w:t xml:space="preserve">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ันดับแรก ในกรุงเทพฯ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ริมณฑลปี </w:t>
      </w:r>
      <w:r>
        <w:rPr>
          <w:rFonts w:cs="Cordia New" w:ascii="Cordia New" w:hAnsi="Cordia New"/>
          <w:spacing w:val="-8"/>
          <w:sz w:val="32"/>
          <w:szCs w:val="32"/>
        </w:rPr>
        <w:t>2561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่วนใหญ่เป็นประเภททาวน์เฮ้าส์มากที่สุด ได้แก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งใหญ่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งกรวย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ทรน้อย ซึ่งเป็นทำเลที่แนวรถไฟฟ้าสายสีม่วงเปิดให้บริการแล้ว เปิดขายในระดับ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มากที่สุ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ำลูกกา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ลองหลวง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ธัญบุรี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องเสือ ซึ่งเป็นทำเลที่มีแนวรถไฟฟ้าสายสีเขียว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วงหมอชิต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ะพานใหม่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ูคต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กำลังอยู่ระหว่างก่อสร้าง จึงส่งผลให้โครงการที่อยู่อาศัยเปิดขายใหม่ในทำเลนี้ปรับราคาเพิ่มขึ้นอยู่ในระดับราคา </w:t>
      </w:r>
      <w:r>
        <w:rPr>
          <w:rFonts w:cs="Cordia New" w:ascii="Cordia New" w:hAnsi="Cordia New"/>
          <w:spacing w:val="-8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 จากเดิมส่วนใหญ่เปิดขายอยู่ในระดับ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มากที่สุด </w:t>
      </w:r>
      <w:r>
        <w:rPr>
          <w:rFonts w:cs="Cordia New" w:ascii="Cordia New" w:hAnsi="Cordia New"/>
          <w:spacing w:val="-8"/>
          <w:sz w:val="32"/>
          <w:szCs w:val="32"/>
        </w:rPr>
        <w:t xml:space="preserve">3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งพลี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งบ่อ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บางเสาธง ในทำเลนี้โครงการเปิดใหม่ส่วนใหญ่จะเป็นบริเวณที่ใกล้ทางด่วนพิเศษบูรพาวิถี และราคาปรับเพิ่มขึ้นอยู่ในระดับราคา </w:t>
      </w:r>
      <w:r>
        <w:rPr>
          <w:rFonts w:cs="Cordia New" w:ascii="Cordia New" w:hAnsi="Cordia New"/>
          <w:spacing w:val="-8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จากเดิมส่วนใหญ่เปิดขายอยู่ในระดับราคา </w:t>
      </w:r>
      <w:r>
        <w:rPr>
          <w:rFonts w:cs="Cordia New" w:ascii="Cordia New" w:hAnsi="Cordia New"/>
          <w:spacing w:val="-8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Cs w:val="24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 4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มืองปทุมธานี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าดหลุมแก้ว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มโคก เป็นทำเลชุมชนที่อยู่อาศัยขยายตัวสูงเห็นได้ชัด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มีโครงการบ้านจัดสรรเปิดขายมากขึ้น โดยส่วนใหญ่เป็นประเภททาวน์เฮ้าส์ และอยู่ในระดับราคา </w:t>
      </w:r>
      <w:r>
        <w:rPr>
          <w:rFonts w:cs="Cordia New" w:ascii="Cordia New" w:hAnsi="Cordia New"/>
          <w:spacing w:val="-8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ากที่สุด แ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5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ลองสามวา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นองจอก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าดกระบัง  เป็นทำเลที่มีรถไฟฟ้าสายสีชมพู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คราย</w:t>
      </w:r>
      <w:r>
        <w:rPr>
          <w:rFonts w:cs="Cordia New" w:ascii="Cordia New" w:hAnsi="Cordia New"/>
          <w:spacing w:val="-8"/>
          <w:sz w:val="32"/>
          <w:szCs w:val="32"/>
        </w:rPr>
        <w:t>-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กำลังอยู่ระหว่างก่อสร้าง จึงส่งผลให้โครงการที่อยู่อาศัยเปิดขายใหม่ในทำเลนี้ปรับราคาเพิ่มขึ้นอยู่ในระดับราคา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จากเดิมส่วนใหญ่เปิดขายอยู่ในระดับราคา </w:t>
      </w:r>
      <w:r>
        <w:rPr>
          <w:rFonts w:cs="Cordia New" w:ascii="Cordia New" w:hAnsi="Cordia New"/>
          <w:spacing w:val="-8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เล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ปิดขายใหม่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แรกใน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ปี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่วนใหญ่เป็นห้องชุดประเภ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นอนมากที่สุด ได้แก่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ห้วยขวาง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-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จตุจักร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-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ดินแดง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ตามแนวรถไฟฟ้าสายสีน้ำเงิน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(MRT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ส่วนใหญ่เปิดขายในระดับราค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5.01 – 7.5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ล้านบาท ราคาปรับตัวเพิ่มขึ้นจากเดิม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ซึ่งส่วนใหญ่เปิดขายในระดับราค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3.01 – 5.00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มากที่สุด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สุขุมวิท ตามแนวรถไฟฟ้าบีทีเอส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สายสุขุมวิท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)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ใหญ่เปิดขายใน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ขึ้นไ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ะโขน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งน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วนหลว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เวศส่วนใหญ่เปิดขายใน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1 –5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ราคาปรับตัวเพิ่มขึ้นจากเดิมซึ่งส่วนใหญ่เปิดขายในระดับราค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1 –3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มากที่สุด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ญาไท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ชเทว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แนวรถไฟฟ้าบีทีเอส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ยสุขุมวิ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ใหญ่เปิดขายใน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01–7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51 – 10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ราคาปรับตัวเพิ่มขึ้นจากเดิมซึ่งส่วนใหญ่เปิดขายในระดับ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1 –3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มากที่สุด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บุร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ลองสา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งกอกน้อย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งกอกใหญ่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งพลัด ส่วนใหญ่เปิดขายใน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>2.01 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มากที่สุด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ที่อยู่อาศัยอยู่อาศัยเปิดขายใหม่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คาดว่าจะมีจำนวนประมาณ</w:t>
      </w:r>
      <w:r>
        <w:rPr>
          <w:rFonts w:cs="Cordia New" w:ascii="Cordia New" w:hAnsi="Cordia New"/>
          <w:sz w:val="32"/>
          <w:szCs w:val="32"/>
        </w:rPr>
        <w:t>112,0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็นประเภทบ้านจัดสรรประมาณร้อยละ </w:t>
      </w:r>
      <w:r>
        <w:rPr>
          <w:rFonts w:cs="Cordia New" w:ascii="Cordia New" w:hAnsi="Cordia New"/>
          <w:sz w:val="32"/>
          <w:szCs w:val="32"/>
        </w:rPr>
        <w:t xml:space="preserve">4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อาคารชุดร้อยละ </w:t>
      </w:r>
      <w:r>
        <w:rPr>
          <w:rFonts w:cs="Cordia New" w:ascii="Cordia New" w:hAnsi="Cordia New"/>
          <w:sz w:val="32"/>
          <w:szCs w:val="32"/>
        </w:rPr>
        <w:t>5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วงคาดการณ์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100,8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23,2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ดลงร้อยละ </w:t>
      </w:r>
      <w:r>
        <w:rPr>
          <w:rFonts w:cs="Cordia New" w:ascii="Cordia New" w:hAnsi="Cordia New"/>
          <w:sz w:val="32"/>
          <w:szCs w:val="32"/>
        </w:rPr>
        <w:t>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18,27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80" w:leader="none"/>
          <w:tab w:val="left" w:pos="1418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ที่อยู่อาศัยสร้างเสร็จจดทะเบียนใหม่ ในกรุงเทพฯ – ปริมณฑล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ี มีจำนวนที่อยู่อาศัยสร้างเสร็จจดทะเบียนใหม่ </w:t>
      </w:r>
      <w:r>
        <w:rPr>
          <w:rFonts w:cs="Cordia New" w:ascii="Cordia New" w:hAnsi="Cordia New"/>
          <w:sz w:val="32"/>
          <w:szCs w:val="32"/>
        </w:rPr>
        <w:t>122,877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>7.3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14,501 </w:t>
      </w:r>
      <w:r>
        <w:rPr>
          <w:rFonts w:ascii="Cordia New" w:hAnsi="Cordia New" w:cs="Cordia New"/>
          <w:sz w:val="32"/>
          <w:sz w:val="32"/>
          <w:szCs w:val="32"/>
        </w:rPr>
        <w:t>หน่วย โดยที่อยู่อาศัยแนวราบทั้งบ้านจัดสรรและบ้านที่ประชาชนสร้างเองเพิ่มขึ้นร้อยละ</w:t>
      </w:r>
      <w:r>
        <w:rPr>
          <w:rFonts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อาคารชุดเพิ่มขึ้นร้อยละ </w:t>
      </w:r>
      <w:r>
        <w:rPr>
          <w:rFonts w:cs="Cordia New" w:ascii="Cordia New" w:hAnsi="Cordia New"/>
          <w:sz w:val="32"/>
          <w:szCs w:val="32"/>
        </w:rPr>
        <w:t>3.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นวโน้มที่อยู่อาศัยสร้างเสร็จจดทะเบียนใหม่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คาดว่าจะมีจำนวนประมาณ</w:t>
      </w:r>
      <w:r>
        <w:rPr>
          <w:rFonts w:cs="Cordia New" w:ascii="Cordia New" w:hAnsi="Cordia New"/>
          <w:sz w:val="32"/>
          <w:szCs w:val="32"/>
        </w:rPr>
        <w:t xml:space="preserve">136,7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ช่วงคาดการณ์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123,1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40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122,8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อยู่อาศัยสร้างเสร็จจดทะเบียนใหม่ ในกรุงเทพฯ – ปริมณฑล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และแนวโน้มปี </w:t>
      </w:r>
      <w:r>
        <w:rPr>
          <w:rFonts w:cs="Cordia New" w:ascii="Cordia New" w:hAnsi="Cordia New"/>
          <w:b/>
          <w:bCs/>
          <w:color w:val="000000"/>
          <w:sz w:val="28"/>
        </w:rPr>
        <w:t>2562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/>
        <w:drawing>
          <wp:inline distT="0" distB="0" distL="0" distR="0">
            <wp:extent cx="4493260" cy="2444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ที่มา 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ถานการณ์ด้านอุปสงค์ที่อยู่อาศั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  <w:t>2.1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การโอนกรรมสิทธิ์ที่อยู่อาศัยในกรุงเทพฯ–ปริมณฑ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โอนกรรมสิทธิ์ที่อยู่อาศัยภาพรวม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การโอนกรรมสิทธิ์ที่อยู่อาศัยในกรุงเทพฯ – ปริมณฑล </w:t>
      </w:r>
      <w:r>
        <w:rPr>
          <w:rFonts w:cs="Cordia New" w:ascii="Cordia New" w:hAnsi="Cordia New"/>
          <w:sz w:val="32"/>
          <w:szCs w:val="32"/>
        </w:rPr>
        <w:t xml:space="preserve">196,6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z w:val="32"/>
          <w:szCs w:val="32"/>
        </w:rPr>
        <w:t xml:space="preserve">565,11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จำนวนหน่ว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0.3 </w:t>
      </w:r>
      <w:r>
        <w:rPr>
          <w:rFonts w:ascii="Cordia New" w:hAnsi="Cordia New" w:cs="Cordia New"/>
          <w:sz w:val="32"/>
          <w:sz w:val="32"/>
          <w:szCs w:val="32"/>
        </w:rPr>
        <w:t>และมูลค่าเพิ่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2.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มียอดโอนกรรมสิทธิ์ </w:t>
      </w:r>
      <w:r>
        <w:rPr>
          <w:rFonts w:cs="Cordia New" w:ascii="Cordia New" w:hAnsi="Cordia New"/>
          <w:spacing w:val="-6"/>
          <w:sz w:val="32"/>
          <w:szCs w:val="32"/>
        </w:rPr>
        <w:t xml:space="preserve">163,46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และมีมูลค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427,72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ทั้งนี้ เป็นการโอนกรรมสิทธิ์บ้านสร้างใหม่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บ้านที่โอนจากนิติบุคคล</w:t>
      </w:r>
      <w:r>
        <w:rPr>
          <w:rFonts w:cs="Cordia New" w:ascii="Cordia New" w:hAnsi="Cordia New"/>
          <w:spacing w:val="-6"/>
          <w:sz w:val="32"/>
          <w:szCs w:val="32"/>
        </w:rPr>
        <w:t xml:space="preserve">)  123,664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โอนกรรมสิทธิ์บ้านมือสอง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้านที่โอนจากบุคคลธรรมดา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72,96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ทำให้สัดส่วนจำนวนหน่วยโอนกรรมสิทธิ์บ้านสร้างใหม่ต่อบ้านมือสอง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63: 37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การโอนกรรมสิทธิ์ที่อยู่อาศัยในกรุงเทพฯ – ปริมณฑล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คาดว่าจะ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161,4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วงคาดการณ์อยู่ประมาณ </w:t>
      </w:r>
      <w:r>
        <w:rPr>
          <w:rFonts w:cs="Cordia New" w:ascii="Cordia New" w:hAnsi="Cordia New"/>
          <w:sz w:val="32"/>
          <w:szCs w:val="32"/>
        </w:rPr>
        <w:t xml:space="preserve">145,3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77,6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มี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79,90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วงคาดการณ์อยู่ประมาณ </w:t>
      </w:r>
      <w:r>
        <w:rPr>
          <w:rFonts w:cs="Cordia New" w:ascii="Cordia New" w:hAnsi="Cordia New"/>
          <w:sz w:val="32"/>
          <w:szCs w:val="32"/>
        </w:rPr>
        <w:t xml:space="preserve">431,9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27,9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ำนวน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17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15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ยอดโอนกรรมสิทธิ์มีจำนวน </w:t>
      </w:r>
      <w:r>
        <w:rPr>
          <w:rFonts w:cs="Cordia New" w:ascii="Cordia New" w:hAnsi="Cordia New"/>
          <w:sz w:val="32"/>
          <w:szCs w:val="32"/>
        </w:rPr>
        <w:t xml:space="preserve">196,6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มูลค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65,11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ินเชื่อที่อยู่อาศัยบุคคลปล่อยใหม่ทั่ว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ีสินเชื่อที่อยู่อาศัยบุคคลปล่อยใหม่ทั่วประเทศ มีมูลค่า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มูลค่า </w:t>
      </w:r>
      <w:r>
        <w:rPr>
          <w:rFonts w:cs="Cordia New" w:ascii="Cordia New" w:hAnsi="Cordia New"/>
          <w:sz w:val="32"/>
          <w:szCs w:val="32"/>
        </w:rPr>
        <w:t xml:space="preserve">633,99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นวโน้มสินเชื่อที่อยู่อาศัยบุคคลปล่อยใหม่ทั้งประเทศ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697,81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ช่วงคาดการณ์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692,6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1,9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แนวโน้มลดลง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มูลค่า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นื่องจากคาดว่า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โอนกรรมสิทธิ์ลดลง </w:t>
      </w:r>
    </w:p>
    <w:p>
      <w:pPr>
        <w:pStyle w:val="Normal"/>
        <w:ind w:firstLine="108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ินเชื่อที่อยู่อาศัยบุคคลคงค้างทั่ว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ณ สิ้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ที่อยู่อาศัยบุคคลคงค้างทั้งระบบทั่วประเทศ มีมูลค่า </w:t>
      </w:r>
      <w:r>
        <w:rPr>
          <w:rFonts w:cs="Cordia New" w:ascii="Cordia New" w:hAnsi="Cordia New"/>
          <w:sz w:val="32"/>
          <w:szCs w:val="32"/>
        </w:rPr>
        <w:t xml:space="preserve">3,795,05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ซึ่งมีมูลค่า  </w:t>
      </w:r>
      <w:r>
        <w:rPr>
          <w:rFonts w:cs="Cordia New" w:ascii="Cordia New" w:hAnsi="Cordia New"/>
          <w:spacing w:val="-10"/>
          <w:sz w:val="32"/>
          <w:szCs w:val="32"/>
        </w:rPr>
        <w:t xml:space="preserve">3,525,10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สินเชื่อที่อยู่อาศัยบุคคลคงค้างทั่วประเทศ ณ สิ้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คาดว่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ะมีมูลค่าประมาณ </w:t>
      </w:r>
      <w:r>
        <w:rPr>
          <w:rFonts w:cs="Cordia New" w:ascii="Cordia New" w:hAnsi="Cordia New"/>
          <w:spacing w:val="-10"/>
          <w:sz w:val="32"/>
          <w:szCs w:val="32"/>
        </w:rPr>
        <w:t xml:space="preserve">4,145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โดยมีช่วงคาดการณ์อยู่ที่ประมาณ </w:t>
      </w:r>
      <w:r>
        <w:rPr>
          <w:rFonts w:cs="Cordia New" w:ascii="Cordia New" w:hAnsi="Cordia New"/>
          <w:spacing w:val="-10"/>
          <w:sz w:val="32"/>
          <w:szCs w:val="32"/>
        </w:rPr>
        <w:t xml:space="preserve">4,102,7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4,187,6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มูลค่า </w:t>
      </w:r>
      <w:r>
        <w:rPr>
          <w:rFonts w:cs="Cordia New" w:ascii="Cordia New" w:hAnsi="Cordia New"/>
          <w:sz w:val="32"/>
          <w:szCs w:val="32"/>
        </w:rPr>
        <w:t xml:space="preserve">3,795,05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6"/>
      <w:type w:val="nextPage"/>
      <w:pgSz w:w="11906" w:h="16838"/>
      <w:pgMar w:left="1418" w:right="1274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9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lang w:bidi="th-TH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5:00Z</dcterms:created>
  <dc:creator>owner</dc:creator>
  <dc:description/>
  <dc:language>en-US</dc:language>
  <cp:lastModifiedBy>Administrator</cp:lastModifiedBy>
  <cp:lastPrinted>2019-02-20T14:35:00Z</cp:lastPrinted>
  <dcterms:modified xsi:type="dcterms:W3CDTF">2019-02-20T07:35:00Z</dcterms:modified>
  <cp:revision>2</cp:revision>
  <dc:subject/>
  <dc:title/>
</cp:coreProperties>
</file>