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  <w:lang w:val="th-TH"/>
        </w:rPr>
      </w:pPr>
      <w:r>
        <w:rPr>
          <w:rFonts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>/256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ปรับเกณฑ์ขยายสิทธิเบิกจ่ายตรงรักษาโรคมะเร็งเพิ่มเติม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เตรียมประกาศหลักเกณฑ์การเบิกจ่ายค่ารักษาพยาบาลผู้ป่วยโรคมะเร็งและโลหิตวิทย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ซึ่งจำเป็นต้องใช้ยาที่มีค่าใช้จ่ายสูงเพิ่มเติ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ื่อบรรเทาความเดือดร้อนให้แก่ผู้ป่วยโดยไม่ต้องทดรอ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่ายเงินไปก่อน คาดว่าจะเริ่มใช้เดือนมีน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ทธิรัตน์ รัตนโชติ 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บัญชีกลางได้กำหนดเงื่อนไขการเบ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าสำหรับผู้ป่วยโรคมะเร็งและค่าโลหิตวิทยา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ที่ไม่อนุญาตให้เบิกในระบบเบิกจ่ายตรง กรมบัญชีกลางร่วมมือกับคณะทำงานโดยมีแพทย์ผู้เชี่ยวชาญในการพัฒนาและปรับปรุงแนวทางการรักษาโรคมะเร็งและโลหิตวิทยาอย่างต่อเนื่อง เพื่อบรรเทาความเดือดร้อนผู้ป่วยสิทธิสวัสดิการรักษาพยาบาลข้าราชการไม่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รองจ่ายค่ายาไปก่อน โดยจะประกาศรายการย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ให้สามารถเบิกจ่ายตรงได้ สำหรับ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เหลือ หากแพทย์ผู้ทำการรักษาผู้ป่วยโรคมะเร็งได้ใช้ยาหรือวิธีการรักษาอื่นก่อนแล้ว และวินิจฉ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ว่าผู้ป่วยมีความจำเป็นต้องใช้ยาดังกล่าว ให้สถานพยาบาลยื่นเรื่องมาที่กรมบัญชีกลางเพื่อขออนุมัติเป็นรายกรณี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เพิ่มเติมว่า นอกจากการกำหนดเงื่อนไขการเบิกค่ายาแล้ว คณะทำงานได้มีการศึกษาและพิจารณาแนวทางเพื่อให้เข้าถึงเทคโนโลยีทางการแพทย์ที่มีการพัฒนาการรักษามะเร็งในแต่ละชนิดเพื่อให้ผู้ป่วยเข้าถึงการรักษาได้มากขึ้น มีแนวทางการรักษาพยาบาลที่มีคุณภาพ ปลอดภัย และเกิดประโยชน์สูงสุดต่อผู้ป่วย จึงได้พิจารณาเพิ่มรายการ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ข้อบ่งชี้ในการเบิกค่ายาจากเดิม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ป็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ช่น ยา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มะเร็ง</w:t>
      </w:r>
      <w:r>
        <w:rPr>
          <w:rFonts w:ascii="TH SarabunPSK" w:hAnsi="TH SarabunPSK" w:cs="TH SarabunPSK"/>
          <w:sz w:val="32"/>
          <w:sz w:val="32"/>
          <w:szCs w:val="32"/>
        </w:rPr>
        <w:t>ต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มะเร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รอยด์ ยารักษาโรค </w:t>
      </w:r>
      <w:r>
        <w:rPr>
          <w:rFonts w:cs="TH SarabunPSK" w:ascii="TH SarabunPSK" w:hAnsi="TH SarabunPSK"/>
          <w:spacing w:val="4"/>
          <w:sz w:val="32"/>
          <w:szCs w:val="32"/>
        </w:rPr>
        <w:t>Myelodysplastic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syndrom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M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ร้อมทั้งปรับเงื่อนไขให้สามารถเบิกจ่ายให้กว้างขวา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ดว่าจะเริ่มใช้ได้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Yiv0182208518msonormal"/>
        <w:shd w:fill="FFFFFF" w:val="clear"/>
        <w:spacing w:before="240" w:after="0"/>
        <w:jc w:val="center"/>
        <w:rPr/>
      </w:pPr>
      <w:r>
        <w:rPr>
          <w:rFonts w:cs="TH SarabunPSK" w:ascii="TH SarabunPSK" w:hAnsi="TH SarabunPSK"/>
          <w:sz w:val="31"/>
          <w:szCs w:val="31"/>
        </w:rPr>
        <w:t>*********</w:t>
      </w:r>
      <w:r>
        <w:rPr>
          <w:rFonts w:cs="TH SarabunPSK" w:ascii="TH SarabunPSK" w:hAnsi="TH SarabunPSK"/>
          <w:sz w:val="31"/>
          <w:szCs w:val="31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1080" w:footer="173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33:00Z</dcterms:created>
  <dc:creator>YUPAPORN_K</dc:creator>
  <dc:description/>
  <cp:keywords/>
  <dc:language>en-US</dc:language>
  <cp:lastModifiedBy>วัลย์วศร ธีรปัญญาพัฒน์</cp:lastModifiedBy>
  <cp:lastPrinted>2019-02-13T11:17:00Z</cp:lastPrinted>
  <dcterms:modified xsi:type="dcterms:W3CDTF">2019-02-20T04:45:00Z</dcterms:modified>
  <cp:revision>6</cp:revision>
  <dc:subject/>
  <dc:title/>
</cp:coreProperties>
</file>