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332740</wp:posOffset>
            </wp:positionV>
            <wp:extent cx="6334125" cy="1478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Spacing"/>
        <w:ind w:left="72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ูแลผู้ค้าตลาดนัดจตุจักรด้วยใจ ตั้งโต๊ะบริการสินเชื่อดอกเบี้ยถูกถึ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16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ายพงชาญ สำเภาเงิน รองกรรมการผู้จัด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ผู้บริหาร และพนักงาน  ออกบูธภายในตลาดนัดจตุจักร เดินหน้าให้บริ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เติมทุน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ินเชื่อดอกเบี้ยพิเศษเพื่อผู้ค้าตลาดนัดจตุจักร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Hug Chatuchak Hug Thailand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ฉพาะนิติบุค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อกเบี้ยเพียง </w:t>
      </w:r>
      <w:r>
        <w:rPr>
          <w:rFonts w:cs="TH SarabunPSK" w:ascii="TH SarabunPSK" w:hAnsi="TH SarabunPSK"/>
          <w:sz w:val="36"/>
          <w:szCs w:val="36"/>
        </w:rPr>
        <w:t>0.08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คงที่นา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ลอดอายุสัญญ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ู้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ผ่อนเพียง </w:t>
      </w:r>
      <w:r>
        <w:rPr>
          <w:rFonts w:cs="TH SarabunPSK" w:ascii="TH SarabunPSK" w:hAnsi="TH SarabunPSK"/>
          <w:sz w:val="36"/>
          <w:szCs w:val="36"/>
        </w:rPr>
        <w:t xml:space="preserve">4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ต่อวัน 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พื่อยกระดับเศรษฐกิจชุม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ุคคลธรรมดา ใช้ บส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ได้ ดอกเบี้ยเริ่มต้นเพียง </w:t>
      </w:r>
      <w:r>
        <w:rPr>
          <w:rFonts w:cs="TH SarabunPSK" w:ascii="TH SarabunPSK" w:hAnsi="TH SarabunPSK"/>
          <w:sz w:val="36"/>
          <w:szCs w:val="36"/>
        </w:rPr>
        <w:t>0.417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  หากเป็นนิติบุคคล เหลือเพียง </w:t>
      </w:r>
      <w:r>
        <w:rPr>
          <w:rFonts w:cs="TH SarabunPSK" w:ascii="TH SarabunPSK" w:hAnsi="TH SarabunPSK"/>
          <w:sz w:val="36"/>
          <w:szCs w:val="36"/>
        </w:rPr>
        <w:t xml:space="preserve">0.25% </w:t>
      </w:r>
      <w:r>
        <w:rPr>
          <w:rFonts w:ascii="TH SarabunPSK" w:hAnsi="TH SarabunPSK" w:cs="TH SarabunPSK"/>
          <w:sz w:val="36"/>
          <w:sz w:val="36"/>
          <w:szCs w:val="36"/>
        </w:rPr>
        <w:t>ต่อเดือน 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ตลาดนัดจตุจักรนับเป็นศูนย์กลางการค้าสำคัญ  จากจำนวนผู้ค้าเอสเอ็มอีรวมกันกว่า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จำนวนนักท่องเที่ยวไทยและเทศเข้ามาเยี่ยมชมกว่า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นคนต่อวัน เกิดมูลค่าการซื้อขายนับพันล้านบาทต่อปี รวมถึง เชื่อมโยงกับผู้ค้ารายย่อยทั่วประเทศ การสนับสนุนผู้ค้าในตลาดจตุจักร จึงช่วยสร้างเศรษฐกิจระดับฐานราก เกิดการสร้างงาน สร้างรายได้ กระจายทั่วประเทศ ทั้งนี้ นอกจากธนาคารจะสนับสนุนด้านการเงินแล้ว  ยัง “เติมทักษะ” และ “เติมคุณภาพชีวิต” ผลักดันผู้ค้าตลาดนัดจตุจักรเติบโตอย่างแข็งแกร่ง และยั่งยืน  โดย</w:t>
      </w:r>
      <w:r>
        <w:rPr>
          <w:rFonts w:ascii="TH SarabunPSK" w:hAnsi="TH SarabunPSK" w:cs="TH SarabunPSK"/>
          <w:sz w:val="36"/>
          <w:sz w:val="36"/>
          <w:szCs w:val="36"/>
        </w:rPr>
        <w:t>ผู้ค้าที่ต้อ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ติมทุนในโครงการ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ิกลงทะเบียน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</w:rPr>
          <w:t>https://goo.gl/J7TgiU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</w:rPr>
          <w:t>สอบถาม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รายละเอียดเพิ่มเติม </w:t>
      </w:r>
      <w:r>
        <w:rPr>
          <w:rFonts w:cs="TH SarabunPSK" w:ascii="TH SarabunPSK" w:hAnsi="TH SarabunPSK"/>
          <w:sz w:val="36"/>
          <w:szCs w:val="36"/>
        </w:rPr>
        <w:t>Call Center 1357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89865</wp:posOffset>
            </wp:positionV>
            <wp:extent cx="5721350" cy="691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J7TgiU  &#3626;&#3629;&#3610;&#3606;&#3634;&#3617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2:00Z</dcterms:created>
  <dc:creator>Windows User</dc:creator>
  <dc:description/>
  <dc:language>en-US</dc:language>
  <cp:lastModifiedBy>Administrator</cp:lastModifiedBy>
  <cp:lastPrinted>2019-02-05T10:58:00Z</cp:lastPrinted>
  <dcterms:modified xsi:type="dcterms:W3CDTF">2019-02-18T02:32:00Z</dcterms:modified>
  <cp:revision>2</cp:revision>
  <dc:subject/>
  <dc:title/>
</cp:coreProperties>
</file>