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-401955</wp:posOffset>
            </wp:positionV>
            <wp:extent cx="748665" cy="888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17980</wp:posOffset>
            </wp:positionH>
            <wp:positionV relativeFrom="paragraph">
              <wp:posOffset>-401955</wp:posOffset>
            </wp:positionV>
            <wp:extent cx="1112520" cy="9918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2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-226060</wp:posOffset>
                </wp:positionV>
                <wp:extent cx="87439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3pt;mso-wrap-distance-left:9.05pt;mso-wrap-distance-right:9.05pt;mso-wrap-distance-top:0pt;mso-wrap-distance-bottom:0pt;margin-top:-17.8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19875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0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    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จับมือ สถาบันคุณวุฒิวิชาชีพ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ร่วมพัฒนาและยกระดับในการรับรองอาชีพให้เป็นมาตรฐานแก่ผู้มีรายได้น้อย</w:t>
      </w:r>
    </w:p>
    <w:p>
      <w:pPr>
        <w:pStyle w:val="Normal"/>
        <w:spacing w:before="240" w:after="0"/>
        <w:ind w:right="14" w:firstLine="1166"/>
        <w:jc w:val="left"/>
        <w:rPr/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(15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2562)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ณ หอประชุมเพชรรัตน ธนาคารออมสิน สำนักงานใหญ่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ได้มีพิธีลงนามบันทึกความร่วมมือโครงการขับเคลื่อนการพัฒนากำลังคนและส่งเสริมการพัฒนา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สมรรถนะการประกอบอาชีพ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ระหว่าง ธนาคารออมสิน กับ สถาบันคุณวุฒิวิชาชีพ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หรือ สคช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โดยมี นายชาติชาย พยุหนาวี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ชัย ผู้อำนวยการธนาคารออมสิน และ นายพิสิฐ รังสฤษฎ์วุฒิกุล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ผู้อำนวยการสถาบันคุณวุฒิวิชาชีพ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ร่วมลงนามในบันทึกข้อตกลง เพื่อร่วมกันพัฒนาสมรรถนะกลุ่ม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ผู้ถือบัตรสวัสดิการแห่งรัฐที่ลงทะเบียนฝึกอบรมเพื่อพัฒนาศักยภาพด้านอาชีพ ตามมาตรการพัฒนาคุณภาพชีวิตผู้มีบัตรสวัสดิการแห่งรัฐ</w:t>
      </w:r>
    </w:p>
    <w:p>
      <w:pPr>
        <w:pStyle w:val="Normal"/>
        <w:spacing w:before="240" w:after="0"/>
        <w:ind w:right="14" w:firstLine="116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ผู้อำนวยการธนาคารออมสิน เปิดเผยว่า ตามที่คณะรัฐมนตร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ด้มีมติเห็นชอบให้ธนาคารออมสินดำเนินมาตรการพัฒนาคุณภาพชีวิตผู้มีบัตรสวัสดิการแห่งรัฐ ได้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ฝึกอบรมอาชีพ เพื่อเพิ่มทักษะ เพิ่มรายได้ อีกทั้งยังสามารถเข้าถึงแหล่งทุนในระบบ ธนาคารฯ จึงได้จัด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ึกอบรมอาชีพร่วมกับหน่วยงานต่างๆ หลายโครงการ อาทิ ร่วมกับสำนักงานคณะกรรมการ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าชีวศึกษาในโครงการศูนย์รวมช่างประชารัฐ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่วมกับสถาบันอุดมศึกษ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ทั่วประเทศผ่า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ประชาชน ล่าสุด ธนาคารออมสิน ได้ร่วมกับ สถาบันคุณวุฒิวิชาชี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สคช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องค์กรด้านการประเมินสมรรถนะของบุคคลตามมาตรฐานอาชีพ โดยได้มีการรับรองความรู้ความเชี่ยวชาญของผู้ที่มีอาชีพต่างๆ มาร่วม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สนับสนุนให้ผู้มีรายได้น้อยและลูกค้าของธนาคาร ได้รับใบรับรองยกระดับมาตรฐานอาชีพ สร้างความมั่นใจให้กับทั้งลูกค้าและผู้อุปโภค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บริโภคประกอบกับลูกค้าจะทราบว่าตัวเองมีทักษะระดับใด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 ถ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สร้างความยั่งยืนในการประกอบอาชีพอีกด้วย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ค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เข้ามาประเมินสมรรถนะบุคคลในแต่ละสาขาอาชีพให้เป็นมาตรฐาน เป็นการยกระดับอาชีพให้เป็นที่ยอมรับขององค์กรที่จะรับทำงานและบุคคลในกลุ่มวิชาชีพนั้นๆ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ช่น ช่างปู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ทั่วไปที่ไม่ได้รับการประเมินอาจมีรายได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ค่าจ้างอยู่ที่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150-200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ตารางเมตร แต่ถ้า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ได้รับการประเมินทักษะ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ฝีมือ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จาก สคช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มื่อนำใบรับร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ที่ได้รับนี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ไปสมัครงาน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จะได้รับ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จารณาเพิ่มค่าแร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ตามเกณฑ์ที่กำหน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” นายชาติชาย กล่าว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ั้งนี้ ความร่วมมือดังกล่าว ยังเป็นการสนับสนุนการยกระดับกลุ่มผู้มีรายได้ต่ำกว่าเส้นความยากจนตามเกณฑ์ของกระทรวงการคลัง หรือ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รายได้ต่ำกว่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ราย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ในขณะที่ผู้มีรายได้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แต่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 ธนาคารฯ จะพัฒนาให้มีรายได้เพิ่มขึ้นจนหลุดพ้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จากการเป็นผู้มีรายได้น้อ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ตามเกณฑ์ของกระทรวงการคล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มีรายได้เกิ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บาท อย่างไรก็ตาม ใ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่วนของลูกค้าของ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เป็นพ่อค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าแม่ค้า หรือ ผู้ขับขี่รถรับจ้าง ธนาค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ฯ 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ินเชื่อเป็นกลไกในการพัฒนา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่านการอบรมต่างๆ หรือข้อมูลเกี่ยวกับอาชีพที่ธนาคารออมสินสื่อไปถึง ทำให้ลูกค้าเ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ิ่มจากวงเงิน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ม่มา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จากแผงค้าจนกระทั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งสร้างธุรกิจเป็นของตัวเองโดยใช้สินเชื่อห้องแถว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และขยายกิจการเป็นธุรกิ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ธนาคารออมสินสนับสนุนต่อไป</w:t>
      </w:r>
    </w:p>
    <w:p>
      <w:pPr>
        <w:pStyle w:val="Normal"/>
        <w:shd w:fill="FFFFFF" w:val="clea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สิฐ รังสฤษฎ์วุฒ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ถาบันคุณวุฒิวิช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สำหรับแนวทางความร่วมมือในครั้งนี้ เป็นการบูรณาการความร่วมมือเพื่อส่งเสริมผู้ประกอบการ หรือผู้ประกอบอาชีพ มีวัตถุประสงค์เพื่อให้ผู้ประกอบการหรือผู้ประกอบอาชีพที่เป็นลูกค้าของธนาคารออมสิน และผู้ลงทะเบียนสวัสดิการแห่งรัฐที่ลงทะเบียนเข้าร่วมโครงการขับเคลื่อนพัฒนากำลังคนและส่งเสริมการพัฒนาสมรรถนะการประกอบอาชีพ ได้รับการยกระดับวิชาชีพให้มีความน่าเชื่อถือในอาชีพมากยิ่งขึ้น เป็นที่ยอมรับในระดับสากล ได้รับความรู้ทางด้านการเงิน และเข้าถึงบริการทางการเงิน ตลอดจนความร่วมมือประชาสัมพันธ์การดำเนินกิจกรรมต่างๆ ในเชิงบูรณาการ ที่เป็นประโยชน์ต่อผู้ประกอบการ หรือผู้ประกอบอาชีพต่าง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-426720</wp:posOffset>
                </wp:positionV>
                <wp:extent cx="30226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0.4pt;mso-wrap-distance-left:9.05pt;mso-wrap-distance-right:9.05pt;mso-wrap-distance-top:0pt;mso-wrap-distance-bottom:0pt;margin-top:-33.6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“</w:t>
      </w:r>
      <w:r>
        <w:rPr>
          <w:rFonts w:ascii="TH SarabunPSK" w:hAnsi="TH SarabunPSK" w:cs="TH SarabunPSK"/>
          <w:sz w:val="32"/>
          <w:sz w:val="32"/>
          <w:szCs w:val="32"/>
        </w:rPr>
        <w:t>โดยผู้ที่ผ่านการสอบประเมินคุณวุฒิวิชาชีพและได้รับใบรับรองจาก สค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ินเชื่อจากธนาคาร ซึ่ง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ุณค่าในใบประกาศนียบัตรคุณวุฒิวิชาชีพสำหรับผู้ผ่านการประเมินสมรรถนะ ในการขออนุมัติสินเชื่อโดย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ค์กร จะมีกิจกรรมบูรณา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น้น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อาชีพ </w:t>
      </w:r>
      <w:r>
        <w:rPr>
          <w:rFonts w:cs="TH SarabunPSK" w:ascii="TH SarabunPSK" w:hAnsi="TH SarabunPSK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สริมสวย </w:t>
      </w:r>
      <w:r>
        <w:rPr>
          <w:rFonts w:ascii="TH SarabunPSK" w:hAnsi="TH SarabunPSK" w:cs="TH SarabunPSK"/>
          <w:sz w:val="32"/>
          <w:sz w:val="32"/>
          <w:szCs w:val="32"/>
        </w:rPr>
        <w:t>และ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พัฒนาอาชีพตามมาตร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ข้าสู่การประเมินฯ คาดมีผู้เข้ารับการประเมินสมรรถนะ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ลุ่มผู้ได้รับใบคุณวุฒิฯ สามารถเข้าถึงบริ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”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สิฐ กล่าวในตอนท้ายว่า ความร่วมมือในโครงการขับเคลื่อนการพัฒนากำลังคนและส่งเสริมการพัฒนาสมรรถนะการประกอบอาชีพนี้ นับว่าเป็นการต่อยอดการเข้าถึงแหล่งทุน หรือสินเชื่อในการประกอบอาชีพ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สริมสร้างความสามารถในการประกอบอาชีพของค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ั้ง</w:t>
      </w:r>
      <w:r>
        <w:rPr>
          <w:rFonts w:ascii="TH SarabunPSK" w:hAnsi="TH SarabunPSK" w:cs="TH SarabunPSK"/>
          <w:sz w:val="32"/>
          <w:sz w:val="32"/>
          <w:szCs w:val="32"/>
        </w:rPr>
        <w:t>ลูกค้า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ฯ หรือผู้มีบัตรสวัสดิการแห่งรัฐที่ลงทะเบียนเข้าอบร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สู่การประเมินสมรรถนะ เพื่อให้มีมาตรฐานและพัฒนาในอาชีพ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 แท็กซี่ ช่างยนต์ และอีกหลายสาขาวิชาชีพที่สถาบันฯ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โจทย์รัฐบาลตามนโยบายในการให้ความสำคัญต่อการพัฒนาศักยภาพกำลังคนของประเทศในทุกๆ สาขาวิชาชีพ และตอบโจทย์การพัฒนาประเทศตาม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ตามนโยบายประเทศไท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ลดความเหลื่อมล้ำในการประกอบอาชีพ โด</w:t>
      </w:r>
      <w:r>
        <w:rPr>
          <w:rFonts w:ascii="TH SarabunPSK" w:hAnsi="TH SarabunPSK" w:cs="TH SarabunPSK"/>
          <w:sz w:val="32"/>
          <w:sz w:val="32"/>
          <w:szCs w:val="32"/>
        </w:rPr>
        <w:t>ยมีแผน</w:t>
      </w:r>
      <w:r>
        <w:rPr>
          <w:rFonts w:ascii="TH SarabunPSK" w:hAnsi="TH SarabunPSK" w:cs="TH SarabunPSK"/>
          <w:sz w:val="32"/>
          <w:sz w:val="32"/>
          <w:szCs w:val="32"/>
        </w:rPr>
        <w:t>นำร่อง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อาชีพเป้าหมายไป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8"/>
          <w:sz w:val="30"/>
          <w:szCs w:val="30"/>
          <w:u w:val="single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***</w:t>
      </w:r>
    </w:p>
    <w:p>
      <w:pPr>
        <w:pStyle w:val="Normal"/>
        <w:spacing w:before="120" w:after="0"/>
        <w:rPr>
          <w:rFonts w:ascii="TH SarabunPSK" w:hAnsi="TH SarabunPSK" w:cs="TH SarabunPSK"/>
          <w:spacing w:val="8"/>
          <w:sz w:val="30"/>
          <w:szCs w:val="30"/>
          <w:u w:val="single"/>
        </w:rPr>
      </w:pPr>
      <w:r>
        <w:rPr>
          <w:rFonts w:cs="TH SarabunPSK" w:ascii="TH SarabunPSK" w:hAnsi="TH SarabunPSK"/>
          <w:spacing w:val="8"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บถามข้อมูลเพิ่มเติ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ประชาสัมพันธ์ภาพลักษณ์องค์กร ฝ่ายสื่อสารองค์กร ธนาคารออมสิ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02-299-80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010254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ประชาสัมพันธ์ สถาบันคุณวุฒิวิช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02 035 4900 4929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7002</w:t>
      </w:r>
    </w:p>
    <w:p>
      <w:pPr>
        <w:pStyle w:val="Normal"/>
        <w:spacing w:before="120" w:after="0"/>
        <w:rPr>
          <w:rFonts w:ascii="TH SarabunPSK" w:hAnsi="TH SarabunPSK" w:cs="TH SarabunPSK"/>
          <w:spacing w:val="8"/>
          <w:sz w:val="28"/>
          <w:u w:val="single"/>
        </w:rPr>
      </w:pPr>
      <w:r>
        <w:rPr>
          <w:rFonts w:cs="TH SarabunPSK" w:ascii="TH SarabunPSK" w:hAnsi="TH SarabunPSK"/>
          <w:spacing w:val="8"/>
          <w:sz w:val="28"/>
          <w:u w:val="single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pacing w:val="8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pacing w:val="8"/>
          <w:sz w:val="32"/>
          <w:szCs w:val="3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96" w:gutter="0" w:header="5" w:top="1276" w:footer="73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Albertus Medium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S Sans Serif">
    <w:charset w:val="de"/>
    <w:family w:val="swiss"/>
    <w:pitch w:val="default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2">
    <w:name w:val="WW8Num1z2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  <w:b w:val="false"/>
      <w:sz w:val="32"/>
      <w:szCs w:val="32"/>
    </w:rPr>
  </w:style>
  <w:style w:type="character" w:styleId="WW8Num4z2">
    <w:name w:val="WW8Num4z2"/>
    <w:qFormat/>
    <w:rPr>
      <w:rFonts w:ascii="Albertus Medium" w:hAnsi="Albertus Medium" w:cs="KodchiangUPC"/>
      <w:b w:val="false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 w:val="false"/>
      <w:sz w:val="32"/>
      <w:szCs w:val="32"/>
    </w:rPr>
  </w:style>
  <w:style w:type="character" w:styleId="WW8Num19z2">
    <w:name w:val="WW8Num19z2"/>
    <w:qFormat/>
    <w:rPr>
      <w:rFonts w:ascii="Albertus Medium" w:hAnsi="Albertus Medium" w:cs="KodchiangUPC"/>
      <w:b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SimSun;宋体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rdia New" w:hAnsi="Cordia New" w:eastAsia="Cordia New" w:cs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32"/>
      <w:szCs w:val="32"/>
    </w:rPr>
  </w:style>
  <w:style w:type="character" w:styleId="WW8Num34z2">
    <w:name w:val="WW8Num34z2"/>
    <w:qFormat/>
    <w:rPr>
      <w:b w:val="false"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rFonts w:ascii="MS Sans Serif" w:hAnsi="MS Sans Serif" w:cs="MS Sans Serif"/>
      <w:b/>
      <w:bCs/>
      <w:color w:val="006400"/>
      <w:sz w:val="23"/>
      <w:szCs w:val="23"/>
    </w:rPr>
  </w:style>
  <w:style w:type="character" w:styleId="Heading31">
    <w:name w:val="heading31"/>
    <w:qFormat/>
    <w:rPr>
      <w:rFonts w:ascii="MS Sans Serif" w:hAnsi="MS Sans Serif" w:cs="MS Sans Serif"/>
      <w:b/>
      <w:bCs/>
      <w:color w:val="030399"/>
      <w:sz w:val="24"/>
      <w:szCs w:val="24"/>
    </w:rPr>
  </w:style>
  <w:style w:type="character" w:styleId="Magenta1">
    <w:name w:val="magenta1"/>
    <w:qFormat/>
    <w:rPr>
      <w:rFonts w:ascii="MS Sans Serif" w:hAnsi="MS Sans Serif" w:cs="MS Sans Serif"/>
      <w:b/>
      <w:bCs/>
      <w:color w:val="B0306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xtendedaddress">
    <w:name w:val="extended-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ordia New" w:hAnsi="Cordia New" w:eastAsia="MS Mincho;ＭＳ 明朝" w:cs="Angsana New"/>
      <w:sz w:val="32"/>
      <w:szCs w:val="32"/>
      <w:lang w:val="en-US" w:bidi="th-TH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MS Mincho;ＭＳ 明朝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3:00Z</dcterms:created>
  <dc:creator>sp0084</dc:creator>
  <dc:description/>
  <dc:language>en-US</dc:language>
  <cp:lastModifiedBy>Administrator</cp:lastModifiedBy>
  <cp:lastPrinted>2019-02-18T08:31:00Z</cp:lastPrinted>
  <dcterms:modified xsi:type="dcterms:W3CDTF">2019-02-18T01:33:00Z</dcterms:modified>
  <cp:revision>2</cp:revision>
  <dc:subject/>
  <dc:title>บันทึกความเข้าใจ</dc:title>
</cp:coreProperties>
</file>