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20080" cy="11341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7/2562</w:t>
        <w:tab/>
        <w:tab/>
        <w:tab/>
        <w:tab/>
        <w:tab/>
        <w:tab/>
        <w:tab/>
        <w:tab/>
        <w:tab/>
        <w:t xml:space="preserve">    14 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วม 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ประกันภัยลำไย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 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ษัทประกันภัยเครือข่ายพันธมิตร เปิดประกันภัยลำไย สร้างภูมิคุ้มกันให้กับเกษตรกร  ลดความเสี่ยงจากปัญหาภัยแล้ง นำร่องใน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ของ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 </w:t>
      </w:r>
      <w:r>
        <w:rPr>
          <w:rFonts w:cs="TH SarabunPSK" w:ascii="TH SarabunPSK" w:hAnsi="TH SarabunPSK"/>
          <w:sz w:val="32"/>
          <w:szCs w:val="32"/>
        </w:rPr>
        <w:t xml:space="preserve">(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ถนนรัชดาภิเษ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ทธิพล  ทวีชัยการ เลขาธิการ 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นิพัฒน์  เกื้อสกุล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ชญณา ศิริภิรมย์ ประธานเจ้าหน้าที่บริหารจากบริษัท ซมโปะ ประกัน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นายจีรพันธ์  อัศวะธนกุล ประธานเจ้าหน้าที่บริหารและกรรมการผู้จัดการใหญ่ จากบริษัท ประกันภัยไทยวิวัฒน์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ิดตัวกรมธรรม์ประภัยภัยพืชผลลำไยจากภัยแล้ง  โดยใช้ดัชนีฝนแล้ง ตรวจผ่านดาวเทียม สำหรับราย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โครอิน  ชัวรันส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พัฒน์  เกื้อสกุล รอง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ปัจจุบันสภาพภูมิอากาศของโลกเกิดการเปลี่ยนแปลงจากภาวะโลกร้อนในทุกภูมิภาค ซึ่งประเทศไทยได้เกิดภัยพิบัติทางธรรมชาติที่รุนแรงมากขึ้นเช่นกัน ไม่ว่าจะเป็น ภัยแล้ง อุทกภัย วาตภัย ดินโคลนถล่ม ก่อให้เกิดความเสียหายแก่ชีวิต ทรัพย์สินและพืชผลทางการเกษตร การประกันภัยพืชผลจึงเป็นแนวทางหนึ่งในการบรรเทาความเดือดร้อนจากการเกิดภัยพิบัติเพราะเกษตรกรสามารถนำเงินค่าชดเชยที่ได้รับจากการประกันภัยพืชผลไปลงทุนในรอบการเพาะปลูกให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บริษัทซมโปะ ประกันภัยฯ และบริษัท ประกันภัยไทยวิวัฒน์ฯ จัดทำโครงการประกันภัยพืชผลลำไยจากภัยแล้ง โดยใช้ค่าดัชนีฝนแล้ง ตรวจวัดด้วยดาวเทียม เป็นเกณฑ์การประเมินความเสียหาย ทั้งนี้เพื่อให้เกษตรกรได้รับความคุ้มครองกรณีเกิดปัญหาภัยแล้งและสร้างความเสียหายต่อการผลิต ช่วยสร้างทางเลือกในการบริหารจัดการความเสี่ยง และเป็นการสร้างภูมิคุ้มกันตามหลักปรัชญาของเศรษฐกิจพอเพียง โดยดำเนินการ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อำเภอของจังหวัดเชียงใหม่ ได้แก่ อำเภอเมืองเชียงใหม่ จอมทอง แม่แจ่ม เชียงดาว ดอยสะเก็ด แม่แตง แม่ริม สะเมิง ฝาง แม่อาย พร้าว สันป่าตอง สันกำแพง สันทราย หางดง ฮอด ดอยเต่า อมก๋อย สารภี เวียงแหง ไชยปราการ แม่วาง แม่ออน และดอยหล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กษตรกร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ุณสมบัติผู้เอาประกัน ต้องเป็นลูกค้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ดำเนินงานการประกันภัยที่กู้เงิน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ไย กำหนดวงเงินในส่วนที่ขอเอาประกันภัยขั้นต่ำ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จำนวนเงินกู้ที่กู้เพื่อเพาะปลูกลำไย  อัตราค่าเบี้ยประกัน </w:t>
      </w:r>
      <w:r>
        <w:rPr>
          <w:rFonts w:cs="TH SarabunPSK" w:ascii="TH SarabunPSK" w:hAnsi="TH SarabunPSK"/>
          <w:sz w:val="32"/>
          <w:szCs w:val="32"/>
        </w:rPr>
        <w:t>2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ส่วนที่ขอเอา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อากรแสตมป์และ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วัดปริมาณน้ำฝนหรือระยะเวลาคุ้มครอง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ทั้งนี้ การวัดค่าปริมาณน้ำฝนในแต่ละวันตลอดระยะเวลาประกันภัย จะอ้างอิงข้อมูลจากระบบดาวเทียม </w:t>
      </w:r>
      <w:r>
        <w:rPr>
          <w:rFonts w:cs="TH SarabunPSK" w:ascii="TH SarabunPSK" w:hAnsi="TH SarabunPSK"/>
          <w:sz w:val="32"/>
          <w:szCs w:val="32"/>
        </w:rPr>
        <w:t xml:space="preserve">GSM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กิดภาวะฝนแล้งได้รับชดเชย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ส่วนที่ของเอาประกันภัย และกรณีภัยแล้งรุนแรงได้รับชดเชยร้อ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ส่วนที่ของเอาประกันภัย รวมอัตราค่าชดเชย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ในส่วนที่ของเอาประกันภัย โดยเปิดรับประกันภัยแล้วตั้งแต่วันนี้ถึ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ในพื้นที่นำร่องดังกล่า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sectPr>
      <w:type w:val="nextPage"/>
      <w:pgSz w:w="11906" w:h="16838"/>
      <w:pgMar w:left="144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7:00Z</dcterms:created>
  <dc:creator>BAAC</dc:creator>
  <dc:description/>
  <dc:language>en-US</dc:language>
  <cp:lastModifiedBy>Administrator</cp:lastModifiedBy>
  <cp:lastPrinted>2019-02-14T15:36:00Z</cp:lastPrinted>
  <dcterms:modified xsi:type="dcterms:W3CDTF">2019-02-14T08:37:00Z</dcterms:modified>
  <cp:revision>2</cp:revision>
  <dc:subject/>
  <dc:title/>
</cp:coreProperties>
</file>