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เผยผลใช้จ่าย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ดือนแรก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กว่า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1.35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ล้านบาท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กรมบัญชีกลางเผยผลใช้จ่าย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เดือนแรกของปีงบประมาณ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ใช้จ่ายแล้ว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357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257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ล้านบาท 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5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ผลให้มีวงเงินงบประมาณเข้าสู่ระบบเศรษฐกิจได้อย่างต่อเนื่องและมีประสิทธิภาพ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ในฐานะโฆษกกรมบัญชีกลาง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ผลการใช้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ต้นปีงบประมาณถึงวัน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งบประมาณภาพรว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ใช้จ่ายแล้วจำนวน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57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257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ล้านบาทของวงเงินงบประมาณ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3,000,000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5.2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แบ่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จ่าย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096,8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ของวงเงิน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2,353,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861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46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ในส่วนของรายจ่ายลงทุน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ในตอนท้าย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 กรมบัญชีกลางได้ติดตามความคืบหน้าในการใช้จ่ายเงินของหน่วยงานภาครัฐอย่างใกล้ชิด เพื่อให้สอดคล้องกับมาตรการเพิ่มประสิทธิภาพการใช้จ่ายงบประมาณขอ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ัฐบาล ที่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ุ่งหวังจะกระตุ้นให้มีเม็ดเงินไหลเวียนในระบบเศรษฐกิจมาก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*******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2:00Z</dcterms:created>
  <dc:creator>YUPAPORN_K</dc:creator>
  <dc:description/>
  <dc:language>en-US</dc:language>
  <cp:lastModifiedBy>Administrator</cp:lastModifiedBy>
  <cp:lastPrinted>2019-02-12T11:21:00Z</cp:lastPrinted>
  <dcterms:modified xsi:type="dcterms:W3CDTF">2019-02-12T04:22:00Z</dcterms:modified>
  <cp:revision>2</cp:revision>
  <dc:subject/>
  <dc:title/>
</cp:coreProperties>
</file>