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ส่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แจ้งยอดเงินออม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องทุนการออมแห่งชาติ หรือ กอช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ริ่มจัดส่งใบแจ้งยอดเงินออม ประจำ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61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สมาชิกทั่วประเทศ ใช้เป็นหลักฐานแสดงการเป็นสมาชิก กอช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รวมทั้งรู้ยอดรวมเงินออมจนถึง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ามารถใช้เป็นหลักฐานยื่นขอลดหย่อนภาษี และตั้งแต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ุมภาพันธ์นี้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กอช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ได้ร่วมกับเทสโก้โลตัส จัดโปรโมชั่นสำหรับสมาชิกที่ส่งเงินออมสะสม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50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รับแต้มคลับการ์ด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200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ต้ม ฟรี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!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i/>
          <w:i/>
          <w:iCs/>
          <w:sz w:val="18"/>
          <w:szCs w:val="18"/>
        </w:rPr>
      </w:pPr>
      <w:r>
        <w:rPr>
          <w:rFonts w:cs="TH SarabunPSK" w:ascii="TH SarabunPSK" w:hAnsi="TH SarabunPSK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จารุลักษณ์ เรืองสุวรร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ลขาธิการคณะกรรมการกองทุนการออมแห่งชาติ หรือ กอ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ส่งใบแจ้งยอดเงิน</w:t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tat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ยอยจัดส่ง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นี้ เป็นต้นไป ให้สมาชิกทั่วประเทศทางไปรษณีย์ ตามที่อยู่ที่สมาชิกได้แจ้งไว้ ซึ่ง</w:t>
      </w:r>
      <w:r>
        <w:rPr>
          <w:rFonts w:ascii="TH SarabunPSK" w:hAnsi="TH SarabunPSK" w:cs="TH SarabunPSK"/>
          <w:sz w:val="32"/>
          <w:sz w:val="32"/>
          <w:szCs w:val="32"/>
        </w:rPr>
        <w:t>ใบแจ้ง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เป็นเอกสารแสดงว่าผู้ได้รับ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สมาชิก 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สิทธิรัฐสมทบเงินออมเพื่อบำน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แจ้งรายละเอียดยอดเงินสะสมของสมาชิก ยอด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ที่รัฐ</w:t>
      </w:r>
      <w:r>
        <w:rPr>
          <w:rFonts w:ascii="TH SarabunPSK" w:hAnsi="TH SarabunPSK" w:cs="TH SarabunPSK"/>
          <w:sz w:val="32"/>
          <w:sz w:val="32"/>
          <w:szCs w:val="32"/>
        </w:rPr>
        <w:t>สมทบ และ</w:t>
      </w:r>
      <w:r>
        <w:rPr>
          <w:rFonts w:ascii="TH SarabunPSK" w:hAnsi="TH SarabunPSK" w:cs="TH SarabunPSK"/>
          <w:sz w:val="32"/>
          <w:sz w:val="32"/>
          <w:szCs w:val="32"/>
        </w:rPr>
        <w:t>ผลตอบแทน</w:t>
      </w:r>
      <w:r>
        <w:rPr>
          <w:rFonts w:ascii="TH SarabunPSK" w:hAnsi="TH SarabunPSK" w:cs="TH SarabunPSK"/>
          <w:sz w:val="32"/>
          <w:sz w:val="32"/>
          <w:szCs w:val="32"/>
        </w:rPr>
        <w:t>จากการ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นถึง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โดยการส่งใบแจ้งยอดเป็นรายปี เพื่อให้สมาชิกได้รับข้อมูลของบัญชีที่ครบถ้วนตลอดทั้งปี เป็นข้อมูลที่มีประสิทธิภาพสำหรับสมาชิกประกอบการวางแผนออมกับ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ประโยชน์สูงสุด เพราะการออมกับ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เป็นการลงทุนระยะยาว โดยมีรัฐสมทบเงินออม เพื่อมีโอกาสรับเงินบำนาญรายเดือนเมื่ออายุ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ใบแจ้งยอด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สมาชิกยังสามารถใช้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หลักฐานในการยื่นเสียภาษีเงินได้บุคคลธรรม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0 </w:t>
      </w:r>
      <w:r>
        <w:rPr>
          <w:rFonts w:ascii="TH SarabunPSK" w:hAnsi="TH SarabunPSK" w:cs="TH SarabunPSK"/>
          <w:sz w:val="32"/>
          <w:sz w:val="32"/>
          <w:szCs w:val="32"/>
        </w:rPr>
        <w:t>หรือ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9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ลดหย่อน</w:t>
      </w:r>
      <w:r>
        <w:rPr>
          <w:rFonts w:ascii="TH SarabunPSK" w:hAnsi="TH SarabunPSK" w:cs="TH SarabunPSK"/>
          <w:sz w:val="32"/>
          <w:sz w:val="32"/>
          <w:szCs w:val="32"/>
        </w:rPr>
        <w:t>ภาษีเงินได้บุคคลธรรมดา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มาชิก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ข้า </w:t>
      </w:r>
      <w:r>
        <w:rPr>
          <w:rFonts w:ascii="TH SarabunPSK" w:hAnsi="TH SarabunPSK" w:cs="TH SarabunPSK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ภ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ต็มจำนวน สูงสุดไม่เกิน </w:t>
      </w:r>
      <w:r>
        <w:rPr>
          <w:rFonts w:cs="TH SarabunPSK" w:ascii="TH SarabunPSK" w:hAnsi="TH SarabunPSK"/>
          <w:sz w:val="32"/>
          <w:szCs w:val="32"/>
        </w:rPr>
        <w:t xml:space="preserve">13,200 </w:t>
      </w:r>
      <w:r>
        <w:rPr>
          <w:rFonts w:ascii="TH SarabunPSK" w:hAnsi="TH SarabunPSK" w:cs="TH SarabunPSK"/>
          <w:sz w:val="32"/>
          <w:sz w:val="32"/>
          <w:szCs w:val="32"/>
        </w:rPr>
        <w:t>บาท หากสมาชิกต้องการข้อมูลเพิ่มเติมสามารถติดต่อสอบถามได้ที่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ด่วนเงินออม </w:t>
      </w:r>
      <w:r>
        <w:rPr>
          <w:rFonts w:cs="TH SarabunPSK" w:ascii="TH SarabunPSK" w:hAnsi="TH SarabunPSK"/>
          <w:sz w:val="32"/>
          <w:szCs w:val="32"/>
        </w:rPr>
        <w:t xml:space="preserve">02-049-9000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ทำการ 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ศุกร์ 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7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่งเงินออมสะสม ตั้งแต่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 ที่เทสโก้โลตัสทุกสาขา            ทั่วประเทศ พิเศษรับแต้มคลับการ์ดฟรี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้ม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เมษายนนี้เท่านั้น สำหรับแต้มคลับการ์ดสมาชิกสามารถใช้เป็นส่วนลดในการซื้อของในเทสโก้โลตัสได้อีกด้ว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ำหรับผู้ที่สนใจสมัครสมาชิก กอช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อายุระหว่าง </w:t>
      </w:r>
      <w:r>
        <w:rPr>
          <w:rFonts w:eastAsia="TH SarabunPSK" w:cs="TH SarabunPSK" w:ascii="TH SarabunPSK" w:hAnsi="TH SarabunPSK"/>
          <w:sz w:val="32"/>
          <w:szCs w:val="32"/>
        </w:rPr>
        <w:t xml:space="preserve">15 – 60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ี เป็นแรงงานนอกระบบ แรงงานอิสระ นักเรียน นิสิตและนักศึกษา ที่ไม่เป็นผู้ประกันตนตามมาตรา </w:t>
      </w:r>
      <w:r>
        <w:rPr>
          <w:rFonts w:eastAsia="TH SarabunPSK" w:cs="TH SarabunPSK" w:ascii="TH SarabunPSK" w:hAnsi="TH SarabunPSK"/>
          <w:sz w:val="32"/>
          <w:szCs w:val="32"/>
        </w:rPr>
        <w:t xml:space="preserve">33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าตรา </w:t>
      </w:r>
      <w:r>
        <w:rPr>
          <w:rFonts w:eastAsia="TH SarabunPSK" w:cs="TH SarabunPSK" w:ascii="TH SarabunPSK" w:hAnsi="TH SarabunPSK"/>
          <w:sz w:val="32"/>
          <w:szCs w:val="32"/>
        </w:rPr>
        <w:t xml:space="preserve">39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าตรา </w:t>
      </w:r>
      <w:r>
        <w:rPr>
          <w:rFonts w:eastAsia="TH SarabunPSK"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างเลือก </w:t>
      </w:r>
      <w:r>
        <w:rPr>
          <w:rFonts w:eastAsia="TH SarabunPSK" w:cs="TH SarabunPSK" w:ascii="TH SarabunPSK" w:hAnsi="TH SarabunPSK"/>
          <w:sz w:val="32"/>
          <w:szCs w:val="32"/>
        </w:rPr>
        <w:t xml:space="preserve">2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าตรา </w:t>
      </w:r>
      <w:r>
        <w:rPr>
          <w:rFonts w:eastAsia="TH SarabunPSK"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างเลือก </w:t>
      </w:r>
      <w:r>
        <w:rPr>
          <w:rFonts w:eastAsia="TH SarabunPSK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ไม่เป็นสมาชิกกองทุนบำเหน็จบำนาญข้าราชการ และไม่เป็นสมาชิกกองทุนสำรองเลี้ยงชี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รวจสอบสิทธิก่อนการสมัคร พร้อมรัฐสมทบเงินออมเพื่อบำนาญได้ที่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อปพลิเคชัน “กอช” ทั้งระบบ </w:t>
      </w:r>
      <w:r>
        <w:rPr>
          <w:rFonts w:eastAsia="TH SarabunPSK" w:cs="TH SarabunPSK" w:ascii="TH SarabunPSK" w:hAnsi="TH SarabunPSK"/>
          <w:sz w:val="32"/>
          <w:szCs w:val="32"/>
        </w:rPr>
        <w:t xml:space="preserve">iOS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ละ </w:t>
      </w:r>
      <w:r>
        <w:rPr>
          <w:rFonts w:eastAsia="TH SarabunPSK" w:cs="TH SarabunPSK" w:ascii="TH SarabunPSK" w:hAnsi="TH SarabunPSK"/>
          <w:sz w:val="32"/>
          <w:szCs w:val="32"/>
        </w:rPr>
        <w:t>Androi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 กอช</w:t>
      </w:r>
      <w:r>
        <w:rPr>
          <w:rFonts w:cs="TH SarabunPSK" w:ascii="TH SarabunPSK" w:hAnsi="TH SarabunPSK"/>
          <w:sz w:val="32"/>
          <w:szCs w:val="32"/>
        </w:rPr>
        <w:t>. www.nsf.or.t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 Line: @nsf.t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ัครสมาชิกและรับบริการอื่นๆ ของ กอช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ด้ที่ธนาคาร ธ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ธอส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ธนาคารออมสิน และธนาคารกรุงไทยทุกสาขา เคาน์เตอร์เซอร์วิสทั่วประเท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วมทั้งสำนักงานคลังจังหวัด สถาบันการเงินชุมชน และเครือข่ายรับสมัค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ั่วประเทศ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51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7675</wp:posOffset>
          </wp:positionH>
          <wp:positionV relativeFrom="paragraph">
            <wp:posOffset>-455295</wp:posOffset>
          </wp:positionV>
          <wp:extent cx="6564630" cy="742315"/>
          <wp:effectExtent l="0" t="0" r="0" b="0"/>
          <wp:wrapNone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99" t="-48" r="796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6463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7675</wp:posOffset>
          </wp:positionH>
          <wp:positionV relativeFrom="paragraph">
            <wp:posOffset>-455295</wp:posOffset>
          </wp:positionV>
          <wp:extent cx="2033270" cy="74295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55" t="-66" r="6559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575425</wp:posOffset>
              </wp:positionH>
              <wp:positionV relativeFrom="paragraph">
                <wp:posOffset>-363855</wp:posOffset>
              </wp:positionV>
              <wp:extent cx="6575425" cy="1181100"/>
              <wp:effectExtent l="0" t="0" r="0" b="0"/>
              <wp:wrapNone/>
              <wp:docPr id="1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5400" cy="1181160"/>
                        <a:chOff x="0" y="0"/>
                        <a:chExt cx="6575400" cy="1181160"/>
                      </a:xfrm>
                    </wpg:grpSpPr>
                    <pic:pic xmlns:pic="http://schemas.openxmlformats.org/drawingml/2006/picture">
                      <pic:nvPicPr>
                        <pic:cNvPr id="0" name="Picture 13" descr="C:\Users\charnwit\Desktop\Header&amp;footer-เบอร์ใหม่_Header_1.jpg"/>
                        <pic:cNvPicPr/>
                      </pic:nvPicPr>
                      <pic:blipFill>
                        <a:blip r:embed="rId1"/>
                        <a:srcRect l="12502" t="0" r="52198" b="0"/>
                        <a:stretch/>
                      </pic:blipFill>
                      <pic:spPr>
                        <a:xfrm>
                          <a:off x="0" y="0"/>
                          <a:ext cx="291852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4" descr="C:\Users\charnwit\Desktop\Header&amp;footer-เบอร์ใหม่_Header_1.jpg"/>
                        <pic:cNvPicPr/>
                      </pic:nvPicPr>
                      <pic:blipFill>
                        <a:blip r:embed="rId2"/>
                        <a:srcRect l="43682" t="0" r="12087" b="0"/>
                        <a:stretch/>
                      </pic:blipFill>
                      <pic:spPr>
                        <a:xfrm>
                          <a:off x="2918520" y="0"/>
                          <a:ext cx="365688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-517.75pt;margin-top:-28.65pt;width:517.75pt;height:93pt" coordorigin="-10355,-573" coordsize="10355,18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-10355;top:-573;width:4595;height:185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-5759;top:-573;width:5758;height:1859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6075</wp:posOffset>
          </wp:positionH>
          <wp:positionV relativeFrom="paragraph">
            <wp:posOffset>-363220</wp:posOffset>
          </wp:positionV>
          <wp:extent cx="3268345" cy="11811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8325" t="-44" r="121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6834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AA">
    <w:name w:val="เนื้อหา A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48:00Z</dcterms:created>
  <dc:creator>Pathamaporn Panmuan</dc:creator>
  <dc:description/>
  <dc:language>en-US</dc:language>
  <cp:lastModifiedBy>Administrator</cp:lastModifiedBy>
  <cp:lastPrinted>2019-02-11T09:48:00Z</cp:lastPrinted>
  <dcterms:modified xsi:type="dcterms:W3CDTF">2019-02-11T02:48:00Z</dcterms:modified>
  <cp:revision>2</cp:revision>
  <dc:subject/>
  <dc:title/>
</cp:coreProperties>
</file>