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104140</wp:posOffset>
            </wp:positionV>
            <wp:extent cx="4555490" cy="82296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7950</wp:posOffset>
            </wp:positionV>
            <wp:extent cx="941705" cy="12325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7/2562</w:t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pacing w:val="-18"/>
          <w:sz w:val="44"/>
          <w:sz w:val="44"/>
          <w:szCs w:val="44"/>
        </w:rPr>
        <w:t>ประจำปี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งบประมาณ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256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 </w:t>
      </w:r>
      <w:r>
        <w:rPr>
          <w:rFonts w:cs="TH SarabunPSK" w:ascii="TH SarabunPSK" w:hAnsi="TH SarabunPSK"/>
          <w:b/>
          <w:bCs/>
          <w:sz w:val="44"/>
          <w:szCs w:val="44"/>
        </w:rPr>
        <w:t>–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7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ุมภาพันธ์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562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ะทำผิ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>538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ดี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ิดเป็น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6.86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ล้านบา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างสดศรี  พงศ์อุทัย รองอธิบดีกรมสรรพสามิต รักษาการในตำแหน่งที่ปรึกษา                        ด้าน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บริหารการจัดเก็บภาษี ในฐานะโฆษก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ูงใจผู้ที่อยู่นอกระบบให้เข้ามาสู่ระบบภาษี ซึ่งที่ผ่านมากรมสรรพสามิต                   ได้จัดทำแผนเฉพาะกิจปราบปรามผู้กระทำผิดกฎหมายสรรพสามิตโดยระดมกำลังเจ้าหน้าที่ชุดเฉพาะกิจ                จากสำนักตรวจสอบ ป้องกันและปราบปราม และเจ้าหน้าที่สรรพสามิตพื้นที่ทั่วประเทศพร้อมสนธิกำลัง                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 ที่เสียภาษีโดยสุจริต และเพื่อเป็นมาตรการเสริมทางอ้อมในการดูแลสุขภาพของผู้บริโภค ให้บริโภคสินค้า                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th-TH"/>
        </w:rPr>
        <w:t>สรรพสามิต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th-TH"/>
        </w:rPr>
        <w:t>2562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pacing w:val="-14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pacing w:val="-14"/>
          <w:sz w:val="32"/>
          <w:szCs w:val="32"/>
          <w:lang w:val="th-TH"/>
        </w:rPr>
        <w:t xml:space="preserve">1 - 7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  <w:lang w:val="th-TH"/>
        </w:rPr>
        <w:t>กุมภาพันธ์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pacing w:val="-14"/>
          <w:sz w:val="32"/>
          <w:szCs w:val="32"/>
          <w:lang w:val="th-TH"/>
        </w:rPr>
        <w:t>2562)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>538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6.86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เป็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2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.8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2029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3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.6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1309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0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3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Default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Default"/>
        <w:tabs>
          <w:tab w:val="clear" w:pos="720"/>
          <w:tab w:val="left" w:pos="2970" w:leader="none"/>
        </w:tabs>
        <w:ind w:left="1309" w:right="-188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0.5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  <w:tab w:val="left" w:pos="3060" w:leader="none"/>
        </w:tabs>
        <w:ind w:left="1898" w:firstLine="9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ค้าอื่น 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รวม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3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2,982.47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9,12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อง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0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รั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2,340.00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น้ำหอม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3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วด 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altName w:val="TH SarabunPS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;TH SarabunPSK" w:hAnsi="Leelawadee UI;TH SarabunPSK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;TH SarabunPSK" w:hAnsi="Leelawadee UI;TH SarabunPSK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57:00Z</dcterms:created>
  <dc:creator>EXC</dc:creator>
  <dc:description/>
  <cp:keywords/>
  <dc:language>en-US</dc:language>
  <cp:lastModifiedBy>exciseuip</cp:lastModifiedBy>
  <cp:lastPrinted>2019-01-25T11:31:00Z</cp:lastPrinted>
  <dcterms:modified xsi:type="dcterms:W3CDTF">2019-02-08T04:57:00Z</dcterms:modified>
  <cp:revision>2</cp:revision>
  <dc:subject/>
  <dc:title/>
</cp:coreProperties>
</file>