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>6/2562</w:t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pacing w:val="-18"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องนายกรัฐมนตรีหวังการลงทุนของรัฐวิสาหกิจดันเศรษฐกิจโตต่อเนื่องในปี </w:t>
      </w:r>
      <w:r>
        <w:rPr>
          <w:rFonts w:cs="Angsana New" w:ascii="Angsana New" w:hAnsi="Angsana New"/>
          <w:b/>
          <w:bCs/>
          <w:sz w:val="36"/>
          <w:szCs w:val="36"/>
        </w:rPr>
        <w:t>2562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นางปานทิพย์ ศรีพิมล ที่ปรึกษาด้านพัฒนารัฐวิสาหกิจ สำนักงานคณะกรรมการนโยบายรัฐวิสาหกิ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ิดเผ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นี้รองนายกรัฐมนตรี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ยสมคิด จาตุศรีพิทักษ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ฐมนตรีว่าการกระทรวงคมนาคม และรัฐมนตรีว่าการกระทรวงการคลัง รวมทั้งผู้บริหารรัฐวิสาห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วงเงินลงทุนขนาดใหญ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และหน่วยงานที่เกี่ยวข้องได้มีการประชุม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บิกจ่ายงบลงทุนให้เป็นไปตามเป้าหมายในปี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ลงทุนของรัฐวิสาหกิจยังคงเป็นกลไกหลักในการเติบโตของเศรษฐกิจในปี </w:t>
      </w:r>
      <w:r>
        <w:rPr>
          <w:rFonts w:cs="Angsana New" w:ascii="Angsana New" w:hAnsi="Angsana New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120"/>
        <w:ind w:firstLine="1411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ในฐานะโฆษก สค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รุปผลการเบิกจ่ายงบลงทุ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รัฐวิสาหกิจว่า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อบลงทุนทั้งปีของรัฐวิสาหกิ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 ที่ สค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ำกับดูแล มีมูลค่าสูง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95,66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เป็นของรัฐวิสาหกิจที่มีวงเงินลงทุนขนาดใหญ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ห่ง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86,19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8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อบลงทุนทั้งหมด ทั้งนี้ รัฐวิสาหกิ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ดังกล่าวมีผลการเบิกจ่ายงบลงทุนสะสมปี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ตุล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–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4,8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การเบิกจ่ายสะสม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ซึ่งถือว่าการเบิกจ่ายค่อนข้างล่าช้า โดยเฉพาะการรถไฟแห่งประเทศไทยและบริษัท การท่าอากาศยานไทย จำกัด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งปานทิพย์ ศรีพิมล ที่ปรึกษาด้านพัฒนารัฐวิสาหกิจ </w:t>
      </w:r>
      <w:r>
        <w:rPr>
          <w:rFonts w:ascii="Angsana New" w:hAnsi="Angsana New" w:cs="Angsana New"/>
          <w:sz w:val="32"/>
          <w:sz w:val="32"/>
          <w:szCs w:val="32"/>
        </w:rPr>
        <w:t>กล่าวสรุปว่า ในการประชุมเร่งร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บิกจ่ายงบลงทุนของรัฐวิสาหกิจ รองนายก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มคิด จาตุศรีพิท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นโยบายให้รัฐวิสาหกิจร่วมมือในการลงทุนให้ได้ตามแผนงานและเร่งให้มีการเบิกจ่ายโครงการที่มีอยู่ให้มาลงทุนในช่ว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ตรมาสแรกของปีนี้ให้มากขึ้น ทั้งนี้ ให้รัฐวิสาห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ระทรวงเจ้าสังกัดพิจารณาให้การปรับปรุงกรอบการลงทุน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ฉพาะเท่าที่จำเป็นเท่านั้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้อมให้คณะกรรมการรัฐวิสาหกิจ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พิจารณาการเบิกจ่ายงบลงทุนในการประชุมคณะกรรมการทุกครั้ง และกำหนดตัวชี้วัดและค่าเป้าหมายของการเบิกจ่ายงบลงทุนในการประเมินผู้บริหารสูงสุดของรัฐวิสาหกิจ โดยให้กำหนดน้ำหนักที่สูงสำหรับรัฐวิสาหกิจที่มีการลงทุนสู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37" w:gutter="0" w:header="1020" w:top="112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H SarabunPSK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7:00Z</dcterms:created>
  <dc:creator>ratinan laoarakpibul</dc:creator>
  <dc:description/>
  <dc:language>en-US</dc:language>
  <cp:lastModifiedBy>Administrator</cp:lastModifiedBy>
  <cp:lastPrinted>2019-02-07T15:25:00Z</cp:lastPrinted>
  <dcterms:modified xsi:type="dcterms:W3CDTF">2019-02-07T08:27:00Z</dcterms:modified>
  <cp:revision>2</cp:revision>
  <dc:subject/>
  <dc:title/>
</cp:coreProperties>
</file>