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859889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นักศึกษานครศรีธรรมราชร้องเรียนไม่ได้รับเงินกู้ยื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สาเหตุและเร่งให้ความช่วยเหลือกรณีนักศึกษาผู้กู้ยืมของมหาวิทยาลัยเฉลิมกาญจนานครศรีธรรมราชที่ไม่ได้รับเงินกู้ยืม   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เปิดเผยว่า “จากกรณีที่นักศึกษาผู้กู้ยืมรายใหม่ชั้น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มหาวิทยาลัยเฉลิมกาญจนานครศรีธรรมราช ร้องเรียนต่อศูนย์ดำรงธรรมจังหวัดนครศรีธรรมราชว่าไม่ได้รับเงินกู้ยืม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กองทุนขอชี้แจง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เฉลิมกาญจนานครศรีธรรมราช เป็นสถานศึกษานอกที่ตั้งของมหาวิทยาลัยเฉลิมกาญจนา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 โดยสาเหตุที่นักศึกษายังไม่ได้รับเงินกู้ยืมเป็นสาเหตุเดียวกันกับที่ศรีสะเกษ กล่าวคือสถานศึกษาดังกล่าวยังมีข้อติดขัด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ของระเบียบคณะกรรมการกองทุนเงินให้กู้ยืม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ว่าด้วยหลักเกณฑ์ วิธีการ และเงื่อนไขในการที่สถานศึกษาจะเข้าร่วมดำเนินงานกับกองทุ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นักศึกษาผู้กู้ยืมรายเก่าเลื่อนชั้นปีทุกรายได้รับเงินกู้ยืมไปแล้วส่วนผู้กู้ยืมรายใหม่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กู้ยืมได้ 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กองทุนได้เชิญผู้บริหารของมหาวิทยาลัยเฉลิมกาญจนามาประชุมร่วมหารือเพื่อแก้ไขปัญหาต่างๆ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ศึกษาอย่างเร่งด่วน อีกทั้ง กองทุนได้ประสานขอเอกสารคำขอกู้ยืมของนักศึกษาจากมหาวิทยาลัยเฉลิมกาญจนาทุกแห่งมาตรวจสอบความถูกต้องก่อนนำเสนอแนวทางการแก้ไขต่อคณะอนุกรรมการกำกับและประเมินสถานศึกษาที่เข้าร่วมการดำเนินงานกองทุน และคณะกรรมการกองทุนฯ พิจารณาเรื่องดังกล่าว    โดยคาดว่าจะสามารถดำเนินการแก้ไขปัญหาดังกล่าวได้ภายในกลางเดือนมีนาคมนี้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ด้านความคืบหน้าเรื่องการหักเงินเดือนข้าราชการที่จ่ายตรงกรมบัญชีกลางตั้งแต่เดือนธันวาคมที่ผ่านมานั้น ทำให้ผลการรับชำระหนี้เป็นไปตามเป้าหมา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เดือน ส่วนในเดือนกุมภาพันธ์นี้ กองทุนได้แจ้งการหักเงินเดือนจากภาคเอกชนรายใหญ่และองค์กรปกครองส่วนท้องถิ่น          ทั่วประเทศ ซึ่งกองทุนได้รับความร่วมมือเป็นอย่างดีจากทุกหน่วยงานที่เกี่ยวข้องและโดยเฉพาะกรมสรรพากรในการพัฒนาระบบการรับชำระเงินคืน สำหรับองค์กรนายจ้างเพื่อหักเงินเดือนนำส่ง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PaySLF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นายจ้างที่ได้รับหนังสือแจ้งการหักเงินเดือนจากกองทุนสามารถสมัครเข้าใช้ระบบได้ตั้งแต่บัดนี้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้นไป ดูรายละเอียดได้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อบถามเพิ่มเติม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>Line@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ก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” ผู้จัดการ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6780</wp:posOffset>
            </wp:positionH>
            <wp:positionV relativeFrom="paragraph">
              <wp:posOffset>6350</wp:posOffset>
            </wp:positionV>
            <wp:extent cx="1002030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620" w:right="1286" w:gutter="0" w:header="708" w:top="90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;Angsana New"/>
    </w:rPr>
  </w:style>
  <w:style w:type="character" w:styleId="WW8Num10z1">
    <w:name w:val="WW8Num10z1"/>
    <w:qFormat/>
    <w:rPr>
      <w:rFonts w:ascii="Angsana New;Angsana New" w:hAnsi="Angsana New;Angsana New" w:eastAsia="Times New Roman" w:cs="Angsana New;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27:00Z</dcterms:created>
  <dc:creator>ratchada</dc:creator>
  <dc:description/>
  <cp:keywords/>
  <dc:language>en-US</dc:language>
  <cp:lastModifiedBy>Duangporn Leowchavalit</cp:lastModifiedBy>
  <cp:lastPrinted>2019-02-07T13:34:00Z</cp:lastPrinted>
  <dcterms:modified xsi:type="dcterms:W3CDTF">2019-02-07T06:34:00Z</dcterms:modified>
  <cp:revision>6</cp:revision>
  <dc:subject/>
  <dc:title>เอกสารแถลงข่าว</dc:title>
</cp:coreProperties>
</file>