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52"/>
          <w:szCs w:val="52"/>
        </w:rPr>
      </w:pPr>
      <w:r>
        <w:rPr>
          <w:rFonts w:cs="Cordia New" w:ascii="Cordia New" w:hAnsi="Cordia New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จัดสินเชื่อบ้านดอกเบี้ยต่ำปีแรก เริ่มต้นเพียง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2.50%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เงินฝากประจำ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18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เดือน รับดอกเบี้ยสูง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1.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9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ต่อปี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ทรัพย์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ลดราคาสูงสุด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60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%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จากราคาปกติ เริ่มต้นแค่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155,000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บาท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ในงานมหกรรมการเงินขอนแก่น ครั้งที่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1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 Money Expo KhonKaen 2019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 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ัดทัพผลิตภัณฑ์ทางการเงินสุดพิเศษสำหรับประชาชนในพื้นที่       ภาคตะวันออกเฉียงเหนือในงานมหกรร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เ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ินขอนแก่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oney Expo KhonKaen 2019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ำโดยสินเชื่อบ้านอัตรา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5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MRR-4.25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การยื่นกู้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และคิดค่าประเมินราคาหลักประกันอัตราพิเศษ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ด้านเงินฝากนำเสนอผลิตภัณฑ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จำเจ้าสัวแสนล้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ับดอกเบี้ยสู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9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0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และคัด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NPA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อกจำหน่ายราคาพิเศษ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7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ายการ พร้อมส่วนลดพิเศษ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ากราคาปกติ ราคาเริ่มต้นเพีย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55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 ผู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ีรายได้ไม่เกิน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เดื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ซื้อ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มูลค่าไม่เก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มีสิทธิรับมาตร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ผ่อนดาวน์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ของราคาซื้อขายดอกเบี้ย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นานสูงสุด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ว่า เพื่อเป็นการเพิ่มโอกาส                 ให้ประชาชนในภาคตะวันออกเฉียงเหนือสามารถเข้าถึงผลิตภัณฑ์ทางการเงินของธนาคาร และได้มีที่อยู่อาศัย   เป็นของตนเองเพื่อคุณภาพชีวิตที่ดียิ่งขึ้น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ได้ร่วมออกบูธในงาน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งานมหกรรมการเงินขอนแก่น ครั้งที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 Money Expo KhonKaen 201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โดยนำผลิตภัณฑ์ที่น่าสนใจสำหรับผ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ต้องการมีบ้านไปให้บริการ นำโดย</w:t>
      </w:r>
      <w:r>
        <w:rPr>
          <w:rFonts w:ascii="Cordia New" w:hAnsi="Cordia New" w:cs="Cordia New"/>
          <w:i/>
          <w:i/>
          <w:iCs/>
          <w:spacing w:val="-10"/>
          <w:sz w:val="32"/>
          <w:sz w:val="32"/>
          <w:szCs w:val="32"/>
          <w:u w:val="single"/>
        </w:rPr>
        <w:t>สินเชื่อบ้า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อัตราดอกเบี้ยต่ำ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1 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-4.25% (2.50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= MRR-3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% (3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>= MRR-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25% (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50%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 กรณี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รณี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กู้ซื้ออุปกรณ์และสิ่งอำน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วามสะดว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เกี่ยวเนื่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ประโยชน์ในการอยู่อาศัย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ดอกเบี้ยเท่ากับ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MRR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 xml:space="preserve">MR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6.75</w:t>
      </w:r>
      <w:r>
        <w:rPr>
          <w:rFonts w:cs="Cordia New" w:ascii="Cordia New" w:hAnsi="Cordia New"/>
          <w:spacing w:val="-6"/>
          <w:sz w:val="32"/>
          <w:szCs w:val="32"/>
        </w:rPr>
        <w:t>%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pacing w:val="-6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i/>
          <w:iCs/>
          <w:sz w:val="32"/>
          <w:szCs w:val="32"/>
        </w:rPr>
        <w:t>!!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หรับลูกค้าที่จองสิทธิ</w:t>
      </w:r>
      <w:r>
        <w:rPr>
          <w:rFonts w:ascii="Cordia New" w:hAnsi="Cordia New" w:cs="Cordia New"/>
          <w:sz w:val="32"/>
          <w:sz w:val="32"/>
          <w:szCs w:val="32"/>
        </w:rPr>
        <w:t>ภายในงานได้รับยกเว้นค่าธรรมเนียม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ื่นกู้ </w:t>
      </w:r>
      <w:r>
        <w:rPr>
          <w:rFonts w:cs="Cordia New" w:ascii="Cordia New" w:hAnsi="Cordia New"/>
          <w:spacing w:val="-6"/>
          <w:sz w:val="32"/>
          <w:szCs w:val="32"/>
        </w:rPr>
        <w:t xml:space="preserve">0.1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งวงเงินทำนิติกรรม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และค่าประเมินราคาหลักประกันในอัตราพิเศษ แบ่ง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ขอ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>50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ิดค่าประเมิน </w:t>
      </w:r>
      <w:r>
        <w:rPr>
          <w:rFonts w:cs="Cordia New" w:ascii="Cordia New" w:hAnsi="Cordia New"/>
          <w:spacing w:val="-6"/>
          <w:sz w:val="32"/>
          <w:szCs w:val="32"/>
        </w:rPr>
        <w:t>1,9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าท และกรณีขอกู้เกิน </w:t>
      </w:r>
      <w:r>
        <w:rPr>
          <w:rFonts w:cs="Cordia New" w:ascii="Cordia New" w:hAnsi="Cordia New"/>
          <w:spacing w:val="-6"/>
          <w:sz w:val="32"/>
          <w:szCs w:val="32"/>
        </w:rPr>
        <w:t>500,0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ค่าประเมิน </w:t>
      </w:r>
      <w:r>
        <w:rPr>
          <w:rFonts w:cs="Cordia New" w:ascii="Cordia New" w:hAnsi="Cordia New"/>
          <w:sz w:val="32"/>
          <w:szCs w:val="32"/>
        </w:rPr>
        <w:t>2,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โดยธนาคารจะจ่ายคืนค่าประเมินราคาหลักประกันให้เมื่อทำนิติกรรมกับธนาคารแล้วเสร็จ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ู้เพื่อซื้อ ปลูกสร้าง    ต่อเติม ซ่อมแซม ไถ่ถอนจำนองที่อยู่อาศัยจากสถาบันการเงินอื่น </w:t>
      </w:r>
      <w:r>
        <w:rPr>
          <w:rFonts w:ascii="Cordia New" w:hAnsi="Cordia New" w:cs="Cordia New"/>
          <w:sz w:val="32"/>
          <w:sz w:val="32"/>
          <w:szCs w:val="32"/>
        </w:rPr>
        <w:t>และซื้อหรือไถ่ถอนจำนองที่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้อม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สิ่งอำนวยความสะดวก ผ่อนได้นานสูงสุดถึง </w:t>
      </w:r>
      <w:r>
        <w:rPr>
          <w:rFonts w:cs="Cordia New" w:ascii="Cordia New" w:hAnsi="Cordia New"/>
          <w:spacing w:val="-6"/>
          <w:sz w:val="32"/>
          <w:szCs w:val="32"/>
        </w:rPr>
        <w:t xml:space="preserve">4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จองสิทธิภายในงา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เงินระหว่างวั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ทำนิติกรรมภายในวัน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นาคารขอสงวนสิทธิ</w:t>
      </w:r>
      <w:r>
        <w:rPr>
          <w:rFonts w:ascii="Cordia New" w:hAnsi="Cordia New" w:cs="Cordia New"/>
          <w:sz w:val="32"/>
          <w:sz w:val="32"/>
          <w:szCs w:val="32"/>
        </w:rPr>
        <w:t>ในการสิ้นสุดโครงการก่อนกำหนดหากธนาคารให้สินเชื่อเต็มกรอบวงเงินของโครงการแล้ว</w:t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เงินฝากอัตราดอกเบี้ยสู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เสนอผลิตภัณฑ์เงินฝ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จ้าสัวแสนล้าน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ดอกเบี้ยสู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>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ำหนดระยะเวลาฝ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ิดบัญชีเงินฝากขั้นต่ำรายการ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สูงสุด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เพียงจองสิทธิเงินฝากภายในงานและเปิดบัญช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8-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สา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ธนาคาร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กำหนดเท่านั้น และยังมีสิทธิได้รับบัตร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PTT Privilege Card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(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Café Amazon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00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ราย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/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ใบ</w:t>
      </w:r>
    </w:p>
    <w:p>
      <w:pPr>
        <w:pStyle w:val="NoSpacing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 xml:space="preserve">ทรัพย์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NPA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รัพย์คุณภาพดี ทำเลเด่น จำหน่ายในราคาพิเศ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เป็นทรัพย์ประเภ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เดี่ยว ทาวน์เฮาส์ ห้องชุด และอาคารพาณิช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ี่ตั้งอยู่ในพื้นที่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นแก่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โสธร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ยเอ็ด         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กลนคร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ุดรธานี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องคาย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าสารคาม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ฬสินธุ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ครพนม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ุกดาหาร และ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หน่ายพร้อมส่วนลดพิเศษ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>0%</w:t>
      </w:r>
      <w:r>
        <w:rPr>
          <w:rFonts w:cs="Cordia New" w:ascii="Cordia New" w:hAnsi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ที่มีราคาต่ำสุดเริ่ม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55</w:t>
      </w:r>
      <w:r>
        <w:rPr>
          <w:rFonts w:cs="Cordia New" w:ascii="Cordia New" w:hAnsi="Cordia New"/>
          <w:color w:val="000000"/>
          <w:sz w:val="32"/>
          <w:szCs w:val="32"/>
        </w:rPr>
        <w:t>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คือ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้านเดี่ย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้น 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5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งชัย 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ำพอง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นแก่น จากราค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!!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ผู้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ที่ต้องการซื้อทรัพย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ธนาคารมูลค่าไม่เกิ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ซึ่งนำมาออกจำหน่าย   ในงาน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มีสิทธิรับมาตรการผ่อ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นานสูงสุดถึง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หรือหากเทเงินดาวน์ </w:t>
      </w:r>
      <w:r>
        <w:rPr>
          <w:rFonts w:cs="Cordia New" w:ascii="Cordia New" w:hAnsi="Cordia New"/>
          <w:color w:val="000000"/>
          <w:spacing w:val="-4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shd w:fill="FFFFFF" w:val="clear"/>
        </w:rPr>
        <w:t xml:space="preserve">ของราคาซื้อขายส่วนที่เหลืออีก </w:t>
      </w:r>
      <w:r>
        <w:rPr>
          <w:rFonts w:cs="Cordia New" w:ascii="Cordia New" w:hAnsi="Cordia New"/>
          <w:color w:val="000000"/>
          <w:spacing w:val="-4"/>
          <w:sz w:val="32"/>
          <w:szCs w:val="32"/>
          <w:shd w:fill="FFFFFF" w:val="clear"/>
        </w:rPr>
        <w:t>80%</w:t>
      </w:r>
      <w:r>
        <w:rPr>
          <w:rFonts w:cs="Cordia New" w:ascii="Cordia New" w:hAnsi="Cordia New"/>
          <w:color w:val="000000"/>
          <w:spacing w:val="-4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pacing w:val="-4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color w:val="000000"/>
          <w:spacing w:val="-4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shd w:fill="FFFFFF" w:val="clear"/>
        </w:rPr>
        <w:t xml:space="preserve">และให้ผ่อนได้นานสูงสุดถึง </w:t>
      </w:r>
      <w:r>
        <w:rPr>
          <w:rFonts w:cs="Cordia New" w:ascii="Cordia New" w:hAnsi="Cordia New"/>
          <w:color w:val="000000"/>
          <w:spacing w:val="-4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color w:val="000000"/>
          <w:spacing w:val="-4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shd w:fill="FFFFFF" w:val="clear"/>
        </w:rPr>
        <w:t>ปี</w:t>
      </w:r>
    </w:p>
    <w:p>
      <w:pPr>
        <w:pStyle w:val="NoSpacing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ประชาชนที่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มีความพร้อมในการเข้าถึงสินเชื่อในระบบเพื่อการมีที่อยู่อาศัยเป็นของตนเอ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ขอรับคำแนะนำจากเจ้าหน้าที่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ความรู้ในการเข้าถึงสินเชื่อในระบบ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Financial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terac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กับ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โครงการ ธอส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ผู้ที่ปฏิบัติตามเงื่อนไข ที่ธนาคารกำหนดสามารถยื่นคำขอสินเชื่อตามเงื่อนไขของโครงการได้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งานมหกรรมการเงินขอนแก่น ครั้งที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 Money Expo KhonKaen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019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8-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ศูนย์ประชุมและแสดงสินค้านานาชาติ ขอนแก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Call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enter)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38:00Z</dcterms:created>
  <dc:creator>username</dc:creator>
  <dc:description/>
  <dc:language>en-US</dc:language>
  <cp:lastModifiedBy>Administrator</cp:lastModifiedBy>
  <cp:lastPrinted>2019-02-07T09:12:00Z</cp:lastPrinted>
  <dcterms:modified xsi:type="dcterms:W3CDTF">2019-02-07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