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22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ขยาย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การ</w:t>
      </w:r>
      <w:r>
        <w:rPr>
          <w:rFonts w:ascii="TH SarabunIT๙" w:hAnsi="TH SarabunIT๙" w:cs="TH SarabunIT๙"/>
          <w:sz w:val="32"/>
          <w:sz w:val="32"/>
          <w:szCs w:val="32"/>
        </w:rPr>
        <w:t>ยื่นแบบ</w:t>
      </w:r>
      <w:r>
        <w:rPr>
          <w:rFonts w:ascii="TH SarabunIT๙" w:hAnsi="TH SarabunIT๙" w:cs="TH SarabunIT๙"/>
          <w:sz w:val="32"/>
          <w:sz w:val="32"/>
          <w:szCs w:val="32"/>
        </w:rPr>
        <w:t>แสดงรายการและชำระภาษี</w:t>
      </w:r>
      <w:r>
        <w:rPr>
          <w:rFonts w:ascii="TH SarabunIT๙" w:hAnsi="TH SarabunIT๙" w:cs="TH SarabunIT๙"/>
          <w:sz w:val="32"/>
          <w:sz w:val="32"/>
          <w:szCs w:val="32"/>
        </w:rPr>
        <w:t>ผ่าน</w:t>
      </w:r>
      <w:r>
        <w:rPr>
          <w:rFonts w:ascii="TH SarabunIT๙" w:hAnsi="TH SarabunIT๙" w:cs="TH SarabunIT๙"/>
          <w:sz w:val="32"/>
          <w:sz w:val="32"/>
          <w:szCs w:val="32"/>
        </w:rPr>
        <w:t>ระบบ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นเทอร์เน็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ปิ่นสาย สุรัสวดี รักษาการในตำแหน่งที่ปรึกษาด้านยุทธศาสตร์การจัดเก็บภาษี ในฐานะโฆษก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ิดเผยว่า “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การคลังได้ประกาศขยายกำหนดเวลาการยื่นแบบแสดงรายการ          และชำระภาษีผ่านระบบเครือข่ายอินเทอร์เน็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ไปอีก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พ้นกำหนดเวลาการยื่นแบบแสดงรายการภาษีตาม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ฎหมายกำหน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โดยขยายต่อไปอีก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ี เริ่มตั้งแต่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8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ขยาย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การยื่นแบบแสดงรายการภาษี การชำระภาษี และการนำส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าษ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สำหรับภาษ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ได้บุคคลธรรมด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9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9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 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6"/>
          <w:sz w:val="32"/>
          <w:szCs w:val="32"/>
        </w:rPr>
        <w:t>.94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าษีเงินได้นิติบุคค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6"/>
          <w:sz w:val="32"/>
          <w:szCs w:val="32"/>
        </w:rPr>
        <w:t>.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5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6"/>
          <w:sz w:val="32"/>
          <w:szCs w:val="32"/>
        </w:rPr>
        <w:t>.5</w:t>
      </w:r>
      <w:r>
        <w:rPr>
          <w:rFonts w:cs="TH SarabunIT๙" w:ascii="TH SarabunIT๙" w:hAnsi="TH SarabunIT๙"/>
          <w:spacing w:val="-6"/>
          <w:sz w:val="32"/>
          <w:szCs w:val="32"/>
        </w:rPr>
        <w:t>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5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 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5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าษีเงินได้หัก ณ ที่จ่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 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6"/>
          <w:sz w:val="32"/>
          <w:szCs w:val="32"/>
        </w:rPr>
        <w:t>.5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ษีมูลค่า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30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3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 xml:space="preserve">.40)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มวลรัษฎากรผ่านระบบเครือข่าย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ินเทอร์เน็ต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www.rd.go.th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ซึ่งจะช่วยให้ผู้เสียภาษีได้รับความสะดวก รวดเร็ว สามารถยื่นแบบฯ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ได้ทุก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เวลาตลอด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เพื่อเป็นการส่งเสริมและสนับสนุนให้ผู้มีหน้าที่เสียภาษีหรือนำส่งภาษียื่นแบบ             แสดงรายการผ่านระบบเครือข่ายอินเทอร์เน็ตเพิ่มขึ้น และสอดคล้องกับแผนยุทธศาสตร์การพัฒนาโครงสร้า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พื้นฐานระบบการชำระเงินแบบอิเล็กทรอนิกส์แห่งชาติ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National e-Payment Master Plan)” 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สามารถสอบถามเพิ่มเติมได้ที่สำนักงานสรรพากรทุกแห่งทั่วประเทศ              หรือศูนย์สารนิเทศสรรพากร โทร</w:t>
      </w:r>
      <w:r>
        <w:rPr>
          <w:rFonts w:cs="TH SarabunIT๙" w:ascii="TH SarabunIT๙" w:hAnsi="TH SarabunIT๙"/>
          <w:sz w:val="32"/>
          <w:szCs w:val="32"/>
        </w:rPr>
        <w:t>. 1161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งานเลขานุการกรม  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 xml:space="preserve">. 0 2272 9529-30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หรือ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0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rial Unicode MS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rial Unicode MS" w:hAnsi="Thonburi;Arial Unicode MS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2:41:00Z</dcterms:created>
  <dc:creator>RD</dc:creator>
  <dc:description/>
  <dc:language>en-US</dc:language>
  <cp:lastModifiedBy>Administrator</cp:lastModifiedBy>
  <cp:lastPrinted>2019-02-06T09:45:00Z</cp:lastPrinted>
  <dcterms:modified xsi:type="dcterms:W3CDTF">2019-02-06T02:45:00Z</dcterms:modified>
  <cp:revision>6</cp:revision>
  <dc:subject/>
  <dc:title>ข่าวกรมสรรพากร</dc:title>
</cp:coreProperties>
</file>