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-481330</wp:posOffset>
            </wp:positionV>
            <wp:extent cx="6334125" cy="14789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่าว</w:t>
      </w:r>
      <w:r>
        <w:rPr>
          <w:rFonts w:ascii="TH SarabunPSK" w:hAnsi="TH SarabunPSK" w:cs="TH SarabunPSK"/>
          <w:sz w:val="32"/>
          <w:sz w:val="32"/>
          <w:szCs w:val="32"/>
        </w:rPr>
        <w:t>สั้น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</w:p>
    <w:p>
      <w:pPr>
        <w:pStyle w:val="Normal"/>
        <w:ind w:left="216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Spacing"/>
        <w:jc w:val="left"/>
        <w:rPr/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SME D Bank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ัดหลักสูตรติวเข้ม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ยกระดับ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SMEs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ทั่วไทย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ูพรม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ติม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ทักษะ เติมทุน เติมคุณภาพ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นำร่อง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6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ังหวัด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SME D Bank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ดหลักสูตรติวเข้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MEs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ำร่องใ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 ปลดล็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นตัวเล็กเข้าถึงแหล่งทุน ระบบบัญชีเข้มแข็ง พร้อมไขเคล็ดลับยื่นกู้อย่างไรให้ผ่านฉลุ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ุนเปลี่ยนผ่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ู่นิติบุคค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มาตรฐานบัญชีเดีย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ME D Bank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ทักษ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รู้เขารู้เรา เตรียมพร้อมก่อนกู้แบงก์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ติวเข้ม</w:t>
      </w:r>
      <w:r>
        <w:rPr>
          <w:rFonts w:ascii="TH SarabunPSK" w:hAnsi="TH SarabunPSK" w:cs="TH SarabunPSK"/>
          <w:sz w:val="32"/>
          <w:sz w:val="32"/>
          <w:szCs w:val="32"/>
        </w:rPr>
        <w:t>ยกระดับ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ทั่ว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บื้องต้นกำหนด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นำร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ุ่ง</w:t>
      </w:r>
      <w:r>
        <w:rPr>
          <w:rFonts w:ascii="TH SarabunPSK" w:hAnsi="TH SarabunPSK" w:cs="TH SarabunPSK"/>
          <w:sz w:val="32"/>
          <w:sz w:val="32"/>
          <w:szCs w:val="32"/>
        </w:rPr>
        <w:t>เน้น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คนตัวเล็กให้เข้าถึงแหล่ง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ู่</w:t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กระดับธุรกิจเติบโตมีศักยภาพ พร้อมก้าวสู่ถนนยุคดิจิทัล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พันธกิจของธนาคา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 คือ เติมทุน เติมทักษะ และเติมคุณภาพชีวิต ผ่าน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เสริมแกร่งเติมความรู้ แชร์ประสบการณ์จริงจากผู้เชี่ยวชาญด้านการเงิน เจ้าของเพ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r.Bank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รอด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แก้ปัญหาเรื่องภาษีและธุร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ชำแหละขั้นตอนและเอกสารที่ต้องยื่นกู้ และการเตรียมตัวอย่างไรให้กู้ง่ายและได้ไว เป็นต้น พิเศษ</w:t>
      </w:r>
      <w:r>
        <w:rPr>
          <w:rFonts w:cs="TH SarabunPSK" w:ascii="TH SarabunPSK" w:hAnsi="TH SarabunPSK"/>
          <w:sz w:val="32"/>
          <w:szCs w:val="32"/>
        </w:rPr>
        <w:t xml:space="preserve">!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งานจะได้รับบริการโดยตรงจากผู้จัดการสาขา เพื่อให้คำปรึกษาแนะนำพร้อมข้อมูลสินเชื่อต่างๆ ของธนาคาร โดยไม่มีค่าใช้จ่ายใดๆ ทั้งสิ้น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ร่องทั้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มีกำหนดจัดงาน ดั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ศุกร์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ณ ห้องประชุมจิตบัวคำ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แรมบุษย์น้ำทอง จังหวัดลำป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เสาร์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ชียงใหม่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เสาร์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พิษณุโลก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ศุกร์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กลนคร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เสาร์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พนม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เสา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ศรีธรรมราช ผู้สนใจสามารถติดตามกิจกรรมความเคลื่อนไหวของธนาคารได้ทา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อปพลิเคชัน “</w:t>
      </w:r>
      <w:r>
        <w:rPr>
          <w:rFonts w:cs="TH SarabunPSK" w:ascii="TH SarabunPSK" w:hAnsi="TH SarabunPSK"/>
          <w:sz w:val="32"/>
          <w:szCs w:val="32"/>
          <w:shd w:fill="FFFFFF" w:val="clear"/>
        </w:rPr>
        <w:t>SME D Bank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ข้อมูลเพิ่มเติม </w:t>
      </w:r>
      <w:r>
        <w:rPr>
          <w:rFonts w:cs="TH SarabunPSK" w:ascii="TH SarabunPSK" w:hAnsi="TH SarabunPSK"/>
          <w:sz w:val="32"/>
          <w:szCs w:val="32"/>
        </w:rPr>
        <w:t xml:space="preserve">Call Center 1357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154305</wp:posOffset>
            </wp:positionV>
            <wp:extent cx="5721350" cy="69151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18:00Z</dcterms:created>
  <dc:creator>Windows User</dc:creator>
  <dc:description/>
  <dc:language>en-US</dc:language>
  <cp:lastModifiedBy>Administrator</cp:lastModifiedBy>
  <cp:lastPrinted>2019-02-04T14:17:00Z</cp:lastPrinted>
  <dcterms:modified xsi:type="dcterms:W3CDTF">2019-02-04T07:18:00Z</dcterms:modified>
  <cp:revision>2</cp:revision>
  <dc:subject/>
  <dc:title/>
</cp:coreProperties>
</file>