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8003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2.05pt" to="472.6pt,22.0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36322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8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lang w:val="th-TH"/>
        </w:rPr>
        <w:t xml:space="preserve"> </w: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28"/>
          <w:szCs w:val="18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28"/>
          <w:szCs w:val="18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603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98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0.5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10"/>
          <w:szCs w:val="10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10"/>
          <w:szCs w:val="10"/>
          <w:lang w:val="th-TH" w:eastAsia="en-US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2562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ยืนยันไม่มีการโอนเงินเข้าบัญชีให้ผู้รับบำนาญ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ี แสงศรีจันทร์ ที่ปรึกษาด้านพัฒนาระบบการเงินการคลัง ในฐานะโฆษก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ตามที่มีการเผยแพร่ผ่านสื่อ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อนไลน์ว่า มีผู้ไม่ประสงค์ดีใช้มือถือโทรไปหาชาวบ้านรายหนึ่งที่มุกดาหารว่าเป็นเจ้าหน้าที่จากกรมบัญชีกลางจะโอนเงินให้ข้าราชการบำน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ขอเลขบัญชีธนาคารและเลขที่บัตรประชาชน กรมบัญชีกลาง ขอยืนยันว่า ไม่มีนโยบายที่จะดำเนินการโอนเงินเข้าบัญชีให้กับผู้รับบำนาญ คนละ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ที่มีผู้ไม่ประสงค์ดีโทรศัพท์ไปแอบอ้างแต่อย่างใด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 กล่าวย้ำว่า เรื่องนี้เป็นภัยร้ายแรง ซึ่งก่อให้เกิดความเสียหาย จึงขอเตือนมิให้หลงเชื่อกับข่าวที่มีบุคคลแอบอ้างในทุก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ย่าให้เลขที่บัญชีธนาคารและเลขบัตรประจำตัวประชาชนแก่ผู้ไม่ประสงค์ดี ดังนั้น จึงขอให้ช่วยประชาสัมพันธ์ข้อมูลนี้ เพื่อช่วยป้องกันการ</w:t>
      </w:r>
      <w:r>
        <w:rPr>
          <w:rFonts w:ascii="TH SarabunPSK" w:hAnsi="TH SarabunPSK" w:cs="TH SarabunPSK"/>
          <w:sz w:val="32"/>
          <w:sz w:val="32"/>
          <w:szCs w:val="32"/>
        </w:rPr>
        <w:t>ถูกหลอกลวงให้</w:t>
      </w:r>
      <w:r>
        <w:rPr>
          <w:rFonts w:ascii="TH SarabunPSK" w:hAnsi="TH SarabunPSK" w:cs="TH SarabunPSK"/>
          <w:sz w:val="32"/>
          <w:sz w:val="32"/>
          <w:szCs w:val="32"/>
        </w:rPr>
        <w:t>สูญเสีย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ที่ผ่านมากรมบัญชีกลางได้ประชาสัมพันธ์ความคืบหน้าในเรื่องต่าง ๆ 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ให้ติดตามข่าวทางการจากกรมบัญชีกลาง หรือสอบถามรายละเอียด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all Cent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 หมายเลข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2-270-64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วันและเวลาราชการ</w:t>
      </w:r>
      <w:bookmarkStart w:id="0" w:name="_GoBack"/>
      <w:bookmarkEnd w:id="0"/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lineRule="auto" w:line="264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8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27:00Z</dcterms:created>
  <dc:creator>YUPAPORN_K</dc:creator>
  <dc:description/>
  <dc:language>en-US</dc:language>
  <cp:lastModifiedBy>Windows User</cp:lastModifiedBy>
  <cp:lastPrinted>2019-01-16T18:12:00Z</cp:lastPrinted>
  <dcterms:modified xsi:type="dcterms:W3CDTF">2019-02-03T08:27:00Z</dcterms:modified>
  <cp:revision>2</cp:revision>
  <dc:subject/>
  <dc:title/>
</cp:coreProperties>
</file>