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93/2561</w:t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ธ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ออกมาตรการดูแลพนักงานจากผลกระทบฝุ่นละออง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PM 2.5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46675" cy="33420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473" r="102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อกมาตรการจัดการกับภาวะฝุ่นละอ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M 2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นค่ามาตรฐาน โดยทำการฉีดพ่นละอองน้ำบนดาดฟ้าอาคาร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ใหญ่ บางเขน เพื่อลดปริมาณฝุ่นละอ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M 2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กินค่ามาตรฐาน พร้อมทั้งทำการปิดหน้าต่างทุกชั้น เพื่อลดการนำอากาศภายนอกสู่อาคาร มีการตรวจวัดคุณภาพอากาศเป็นประจำ และรณรงค์ให้พนักงานลดกิจกรรมที่ก่อให้เกิดมลพิษทางอากาศ เช่น ลดการใช้รถยนต์ดีเซล และดับเครื่องยนต์ขณะจอดรถ เป็นต้น สำหรับน้ำที่ฉีดพ่นออกไปส่วนหนึ่งจะไหลกลับสู่ระบบบำบัดน้ำเพื่อใช้รดต้นไม้ต่อไป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นี้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มีมาตรการเพื่อบรรเทาผลกระทบจากสถานการณ์ฝุ่นดังกล่าวโดยให้พนักงานในกลุ่มที่มีความเสี่ยงหรือได้รับผลกระทบ ในพื้นที่กรุงเทพมหานครและปริมณฑล เช่น สตรีมีครรภ์ ผู้ที่มีโรคประจำตัวเกี่ยวกับทางเดินหายใจหรือผู้ที่มีบุตรที่ยังเป็นผู้เยาว์  สามารถแจ้งขออนุญาตปฏิบัติงานที่บ้านหรือที่พักอาศัยได้ ทั้งนี้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สำคัญและห่วงใยในสวัสดิภาพและสุขภาพของบุคลากร จึงได้เร่งดำเนินตามมาตรการดังกล่าวและจะมีการประเมินสถานการณ์เป็นระยะจนกว่าภาวะฝุ่นละอองจะกลับสู่สภาวะปกติต่อไป</w:t>
      </w:r>
    </w:p>
    <w:p>
      <w:pPr>
        <w:pStyle w:val="Normal"/>
        <w:spacing w:before="0" w:after="1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195070"/>
          <wp:effectExtent l="0" t="0" r="0" b="0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06:00Z</dcterms:created>
  <dc:creator>Thanakorn Petpong</dc:creator>
  <dc:description/>
  <dc:language>en-US</dc:language>
  <cp:lastModifiedBy>Administrator</cp:lastModifiedBy>
  <dcterms:modified xsi:type="dcterms:W3CDTF">2019-02-04T01:06:00Z</dcterms:modified>
  <cp:revision>2</cp:revision>
  <dc:subject/>
  <dc:title/>
</cp:coreProperties>
</file>