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28003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22.05pt" to="472.6pt,22.0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363220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28.6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lang w:val="th-TH"/>
        </w:rPr>
        <w:t xml:space="preserve"> </w:t>
      </w:r>
    </w:p>
    <w:p>
      <w:pPr>
        <w:pStyle w:val="Footer"/>
        <w:tabs>
          <w:tab w:val="clear" w:pos="720"/>
        </w:tabs>
        <w:rPr>
          <w:rFonts w:ascii="Angsana New" w:hAnsi="Angsana New" w:eastAsia="Calibri" w:cs="Angsana New"/>
          <w:b/>
          <w:b/>
          <w:bCs/>
          <w:sz w:val="28"/>
          <w:szCs w:val="18"/>
          <w:lang w:val="th-TH" w:eastAsia="en-US"/>
        </w:rPr>
      </w:pPr>
      <w:r>
        <w:rPr>
          <w:rFonts w:eastAsia="Calibri" w:cs="Angsana New" w:ascii="Angsana New" w:hAnsi="Angsana New"/>
          <w:b/>
          <w:bCs/>
          <w:sz w:val="28"/>
          <w:szCs w:val="18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2603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2.0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6985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0.5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eastAsia="Calibri" w:cs="Angsana New"/>
          <w:b/>
          <w:b/>
          <w:bCs/>
          <w:sz w:val="10"/>
          <w:szCs w:val="10"/>
          <w:lang w:val="th-TH" w:eastAsia="en-US"/>
        </w:rPr>
      </w:pPr>
      <w:r>
        <w:rPr>
          <w:rFonts w:eastAsia="Calibri" w:cs="Angsana New" w:ascii="Angsana New" w:hAnsi="Angsana New"/>
          <w:b/>
          <w:bCs/>
          <w:sz w:val="10"/>
          <w:szCs w:val="10"/>
          <w:lang w:val="th-TH" w:eastAsia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2</w:t>
        <w:tab/>
        <w:tab/>
        <w:tab/>
        <w:tab/>
        <w:tab/>
        <w:tab/>
        <w:t xml:space="preserve">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2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กรมบัญชีกลางปรับการเติมเงินในบัตรสวัสดิการแห่งรัฐ เริ่มเดือนแรก ก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>. 62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ับการเติม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เดือนเข้าบัตรสวัสดิการแห่งรัฐ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วงเงินสำหรับซื้อสินค้าอุปโภคบริโภค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00/3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ต่อเดื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แบ่งเติมเข้ากระเป๋าเงินอิเล็กทรอนิกส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e-Money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ตั้งแต่เดือน ก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 62</w:t>
      </w:r>
    </w:p>
    <w:p>
      <w:pPr>
        <w:pStyle w:val="Yiv9890978396msonormal"/>
        <w:shd w:fill="FFFFFF" w:val="clear"/>
        <w:spacing w:before="0" w:after="120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53940</wp:posOffset>
            </wp:positionH>
            <wp:positionV relativeFrom="paragraph">
              <wp:posOffset>1717675</wp:posOffset>
            </wp:positionV>
            <wp:extent cx="1292225" cy="1292225"/>
            <wp:effectExtent l="0" t="0" r="22225" b="22225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างญาณี แสงศรีจันทร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ี่ปรึกษาด้านพัฒนาระบบการเงินการคลัง ในฐานะโฆษกกรมบัญชีกลาง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ปิดเผยว่า 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ดือน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ษายน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มบัญชีกลางจะเริ่ม</w:t>
      </w:r>
      <w:r>
        <w:rPr>
          <w:rFonts w:ascii="TH SarabunPSK" w:hAnsi="TH SarabunPSK" w:cs="TH SarabunPSK"/>
          <w:sz w:val="32"/>
          <w:sz w:val="32"/>
          <w:szCs w:val="32"/>
        </w:rPr>
        <w:t>ปรับการเติมเงินรายเดือนเข้าบัตรสวัสดิการแห่งรัฐ ในส่วนของกระเป๋าวงเงินสำหรับ</w:t>
      </w:r>
      <w:r>
        <w:rPr>
          <w:rFonts w:ascii="TH SarabunPSK" w:hAnsi="TH SarabunPSK" w:cs="TH SarabunPSK"/>
          <w:sz w:val="32"/>
          <w:sz w:val="32"/>
          <w:szCs w:val="32"/>
        </w:rPr>
        <w:t>ซื้อสินค้าอุปโภคบริโภ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ร้านธงฟ้าประชารัฐ </w:t>
      </w:r>
      <w:r>
        <w:rPr>
          <w:rFonts w:cs="TH SarabunPSK" w:ascii="TH SarabunPSK" w:hAnsi="TH SarabunPSK"/>
          <w:sz w:val="32"/>
          <w:szCs w:val="32"/>
        </w:rPr>
        <w:t xml:space="preserve">(200/300 </w:t>
      </w:r>
      <w:r>
        <w:rPr>
          <w:rFonts w:ascii="TH SarabunPSK" w:hAnsi="TH SarabunPSK" w:cs="TH SarabunPSK"/>
          <w:sz w:val="32"/>
          <w:sz w:val="32"/>
          <w:szCs w:val="32"/>
        </w:rPr>
        <w:t>บาทต่อเดื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ะแบ่งไปเติมเข้ากระเป๋าเงิน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-Mone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ายละเอียด ดั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ติมให้ในกระเป๋าวงเงิ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บาท และกระเป๋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e-Money 1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งเงิน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ติมให้ในกระเป๋าวงเงิ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บาท และกระเป๋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e-Money 2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ทางเลือกในการใช้จ่ายให้กับผู้มีสิทธิ ซึ่งในส่วนของกระเป๋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e-Money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สิทธ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สะสมไว้ใช้จ่ายเมื่อจำเป็น สะสมไว้เป็นเงินออมในบัต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นำไปใช้ซื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นค้าอุปโภคบริโภ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ร้านธงฟ้าประชารัฐ ร้านค้าประชารัฐของกองทุนหมู่บ้านและชุมชนเมือง ที่รับชำระเงินผ่านเครื่องรับชำระเงินอิเล็กทรอนิกส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EDC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obile Applicatio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ุงเงินประชารั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อกจากนี้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ยังสามารถนำไปใช้ซื้อสินค้ากับร้านค้าที่ร่วมมาตรการชดเชยภาษีมูลค่าเพิ่ม เพื่อรับเงินคื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5%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ทั้งเงินออม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%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สังเกตสัญลักษณ์สติ๊กเกอ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“จ่ายด้วยบัตร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6"/>
          <w:sz w:val="32"/>
          <w:sz w:val="32"/>
          <w:szCs w:val="32"/>
        </w:rPr>
        <w:t xml:space="preserve">สวัสดิการแห่งรัฐ </w:t>
      </w:r>
      <w:r>
        <w:rPr>
          <w:rFonts w:cs="TH SarabunPSK" w:ascii="TH SarabunPSK" w:hAnsi="TH SarabunPSK"/>
          <w:b/>
          <w:bCs/>
          <w:i/>
          <w:iCs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6"/>
          <w:sz w:val="32"/>
          <w:sz w:val="32"/>
          <w:szCs w:val="32"/>
        </w:rPr>
        <w:t>จากกระเป๋าเงินอิเล็กทรอนิกส์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000000"/>
          <w:spacing w:val="-6"/>
          <w:sz w:val="32"/>
          <w:szCs w:val="32"/>
        </w:rPr>
        <w:t>(e-Money PromptCard)”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ได้อีกด้วย</w:t>
      </w:r>
    </w:p>
    <w:p>
      <w:pPr>
        <w:pStyle w:val="Yiv9890978396msonormal"/>
        <w:shd w:fill="FFFFFF" w:val="clear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0000"/>
          <w:spacing w:val="-6"/>
          <w:sz w:val="32"/>
          <w:szCs w:val="32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417"/>
        <w:gridCol w:w="2136"/>
        <w:gridCol w:w="2239"/>
        <w:gridCol w:w="911"/>
      </w:tblGrid>
      <w:tr>
        <w:trPr>
          <w:trHeight w:val="624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ายได้ของผู้มีบัตรสวัสดิการแห่งรัฐ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ปัจจุบันวงเงิน   ค่าซื้อสินค้าอุปโภคบริโภค    ที่จำเป็น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ปรับการเติมเงิน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0"/>
                <w:sz w:val="20"/>
                <w:szCs w:val="24"/>
              </w:rPr>
              <w:t xml:space="preserve">เดือนกุมภาพันธ์ – เมษายน </w:t>
            </w: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4"/>
              </w:rPr>
              <w:t>2562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รวม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4"/>
              </w:rPr>
              <w:t>(1) + (2)</w:t>
            </w:r>
          </w:p>
        </w:tc>
      </w:tr>
      <w:tr>
        <w:trPr>
          <w:trHeight w:val="624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71" w:leader="none"/>
                <w:tab w:val="left" w:pos="2127" w:leader="none"/>
              </w:tabs>
              <w:snapToGrid w:val="false"/>
              <w:spacing w:lineRule="auto" w:line="240" w:before="0" w:after="0"/>
              <w:ind w:left="286" w:hanging="36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  <w:tab w:val="left" w:pos="2127" w:leader="none"/>
              </w:tabs>
              <w:spacing w:lineRule="auto" w:line="240" w:before="0" w:after="0"/>
              <w:ind w:firstLine="16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วงเงินค่าซื้อสินค้าอุปโภคบริโภคที่จำเป็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991" w:leader="none"/>
                <w:tab w:val="left" w:pos="212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ติมเงิ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</w:rPr>
              <w:t xml:space="preserve">เข้ากระเป๋าเงินอิเล็กทรอนิกส์ </w:t>
            </w:r>
            <w:r>
              <w:rPr>
                <w:rFonts w:eastAsia="Times New Roman" w:cs="TH SarabunPSK" w:ascii="TH SarabunPSK" w:hAnsi="TH SarabunPSK"/>
                <w:b/>
                <w:bCs/>
                <w:spacing w:val="-4"/>
              </w:rPr>
              <w:t>(e-Money)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pacing w:lineRule="auto" w:line="240" w:before="0" w:after="0"/>
              <w:ind w:right="45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มีรายได้ไม่เกิ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0,0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ต่อ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0</w:t>
            </w:r>
          </w:p>
        </w:tc>
      </w:tr>
      <w:tr>
        <w:trPr>
          <w:trHeight w:val="62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  <w:tab w:val="left" w:pos="2127" w:leader="none"/>
              </w:tabs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มีรายได้เกิ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0,0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บาทต่อปี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  <w:tab w:val="left" w:pos="2127" w:leader="none"/>
              </w:tabs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แต่ไม่เกิ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00,0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ต่อ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0</w:t>
            </w:r>
          </w:p>
        </w:tc>
      </w:tr>
    </w:tbl>
    <w:p>
      <w:pPr>
        <w:pStyle w:val="Normal"/>
        <w:spacing w:lineRule="auto" w:line="240" w:before="12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spacing w:val="-4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ฆษกกรมบัญชีกลาง กล่าวย้ำว่า ตั้งแต่เดือนกุมภาพันธ์ – 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วงเงินค่าซื้อสินค้าอุปโภคบริโภค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บัตรสวัสดิการแห่งรัฐของผู้มีบัตรทุกราย จะลดลงเหลือ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เดือน แต่เงินในกระเป๋าเงิน </w:t>
      </w:r>
      <w:r>
        <w:rPr>
          <w:rFonts w:cs="TH SarabunPSK" w:ascii="TH SarabunPSK" w:hAnsi="TH SarabunPSK"/>
          <w:sz w:val="32"/>
          <w:szCs w:val="32"/>
        </w:rPr>
        <w:t xml:space="preserve">e-Money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พิ่มขึ้น </w:t>
      </w:r>
      <w:r>
        <w:rPr>
          <w:rFonts w:cs="TH SarabunPSK" w:ascii="TH SarabunPSK" w:hAnsi="TH SarabunPSK"/>
          <w:sz w:val="32"/>
          <w:szCs w:val="32"/>
        </w:rPr>
        <w:t xml:space="preserve">100/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เดือนแทน เมื่อรวม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แล้ว ผู้มีบัตรยังคงได้รับวงเงินรวมตามสิทธิเดิม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</w:t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568" w:footer="17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SarabunPSK" w:hAnsi="TH Sarabun New;TH SarabunPSK" w:eastAsia="Calibri" w:cs="TH Sarabun New;TH SarabunPSK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51:00Z</dcterms:created>
  <dc:creator>YUPAPORN_K</dc:creator>
  <dc:description/>
  <dc:language>en-US</dc:language>
  <cp:lastModifiedBy>Administrator</cp:lastModifiedBy>
  <cp:lastPrinted>2019-02-01T15:51:00Z</cp:lastPrinted>
  <dcterms:modified xsi:type="dcterms:W3CDTF">2019-02-01T08:51:00Z</dcterms:modified>
  <cp:revision>2</cp:revision>
  <dc:subject/>
  <dc:title/>
</cp:coreProperties>
</file>