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09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กุมภาพันธ์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ไอแบงก์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เอาใจคนรักการออม ปรับอัตราผลตอบแทน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เงินฝากประจำพิเศษ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พร้อมขยายเวลาเงินฝากออมทรัพย์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iBank Step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ถึงสิ้นมีนา</w:t>
      </w:r>
    </w:p>
    <w:p>
      <w:pPr>
        <w:pStyle w:val="Normal"/>
        <w:ind w:right="348"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3718560" cy="240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าใจคนรักการออมปรับอัตราผลตอบแทนที่คาดว่าจะได้รับสำหรับเงินฝากประจำพิเศษ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ลูกค้าสามารถเลือกระยะเวลาการฝ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 แ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 ซึ่งมีอัตราผลตอบแทนที่คาดว่าจะได้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35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55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75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85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ลำด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ฝากเงิน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ต่อรายการ ไม่จำกัดจำนวนครั้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งเงินสูงสุดต้อง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โมชั่นนี้เริ่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้งแต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นี้ไปจนถึ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31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อกจากนี้ ไอแบงก์ยังได้ขยายเวลาเงินรับฝากออมทรัพย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Step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ให้ผลตอบแทนที่คาดว่าจะได้รับ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.2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>10,00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ไม่จำกัดจำนวนครั้งและจำนวนเงินในการฝากครั้งต่อไป และไม่จำกัดจำนวนเงินสูงสุดต่อร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ถอ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ต่อเดือนโดยไม่เสียค่าธรรมเนีย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่ายผลตอบแทนปี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 ทุกสิ้นเดือนมิถุนายนและสิ้นเดือนธันวาค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ผู้สนใจสามารถเปิดบัญชีได้ตั้งแต่วันนี้จนถึ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อบถามข้อมูลเพิ่มเติมได้ที่สาขาใกล้บ้านหรือ โท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</w:t>
      </w:r>
      <w:r>
        <w:rPr>
          <w:rFonts w:cs="TH Sarabun New;TH SarabunPSK" w:ascii="TH Sarabun New;TH SarabunPSK" w:hAnsi="TH Sarabun New;TH SarabunPSK"/>
          <w:sz w:val="32"/>
          <w:szCs w:val="32"/>
        </w:rPr>
        <w:t>1302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 </w:t>
      </w:r>
      <w:r>
        <w:rPr>
          <w:rFonts w:cs="TH SarabunPSK" w:ascii="TH SarabunPSK" w:hAnsi="TH SarabunPSK"/>
          <w:sz w:val="24"/>
          <w:szCs w:val="24"/>
        </w:rPr>
        <w:t>"</w:t>
      </w:r>
      <w:r>
        <w:rPr>
          <w:rFonts w:ascii="TH SarabunPSK" w:hAnsi="TH SarabunPSK" w:cs="TH SarabunPSK"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 อย่างไรก็ตาม จากสถิติที่ผ่านมาธนาคารมีประกาศอัตราผลตอบแทนเงินฝากสูงกว่าอัตราผลตอบแทนที่คาดว่าจะได้รับแต่ธนาคารยังไม่มีประกาศอัตราผลตอบแทนเงินฝากต่ำกว่าอัตราผลตอบแทนที่คาดว่าจะได้รับ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8:00Z</dcterms:created>
  <dc:creator>kk</dc:creator>
  <dc:description/>
  <dc:language>en-US</dc:language>
  <cp:lastModifiedBy>Administrator</cp:lastModifiedBy>
  <cp:lastPrinted>2019-02-01T11:07:00Z</cp:lastPrinted>
  <dcterms:modified xsi:type="dcterms:W3CDTF">2019-02-01T04:08:00Z</dcterms:modified>
  <cp:revision>2</cp:revision>
  <dc:subject/>
  <dc:title/>
</cp:coreProperties>
</file>