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3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กร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2</w:t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ออมสิน เปลี่ยนช่องถ่ายทอดสดออกรางวัลสลากออมสินเป็นช่อง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และ วิทยุ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เริ่ม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62</w:t>
      </w:r>
    </w:p>
    <w:p>
      <w:pPr>
        <w:pStyle w:val="Normal"/>
        <w:spacing w:before="240" w:after="0"/>
        <w:ind w:right="14"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vanish/>
          <w:spacing w:val="6"/>
          <w:sz w:val="32"/>
          <w:sz w:val="32"/>
          <w:szCs w:val="32"/>
        </w:rPr>
        <w:fldChar w:fldCharType="begin"/>
      </w:r>
      <w:r>
        <w:rPr>
          <w:sz w:val="32"/>
          <w:spacing w:val="6"/>
          <w:b/>
          <w:sz w:val="32"/>
          <w:b/>
          <w:szCs w:val="32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pacing w:val="6"/>
          <w:b/>
          <w:sz w:val="32"/>
          <w:b/>
          <w:szCs w:val="32"/>
          <w:bCs/>
          <w:vanish/>
          <w:rFonts w:ascii="TH SarabunPSK" w:hAnsi="TH SarabunPSK" w:cs="TH SarabunPSK"/>
        </w:rPr>
        <w:fldChar w:fldCharType="separate"/>
      </w:r>
      <w:r>
        <w:rPr>
          <w:sz w:val="32"/>
          <w:spacing w:val="6"/>
          <w:b/>
          <w:sz w:val="32"/>
          <w:b/>
          <w:szCs w:val="32"/>
          <w:bCs/>
          <w:vanish/>
          <w:rFonts w:ascii="TH SarabunPSK" w:hAnsi="TH SarabunPSK" w:cs="TH SarabunPSK"/>
        </w:rPr>
        <w:t>0</w:t>
      </w:r>
      <w:r>
        <w:rPr>
          <w:sz w:val="32"/>
          <w:spacing w:val="6"/>
          <w:b/>
          <w:sz w:val="32"/>
          <w:b/>
          <w:szCs w:val="32"/>
          <w:b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ิดเผยว่า ธนาคาร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นฐานะสถาบันการเงินของรัฐที่ดำเนินภารกิจสำคัญคือ มุ่งมั่นทำหน้าที่ส่งเสริมการออม และนำเสนอรูปแบบการออมผ่านผลิตภัณฑ์เงินฝากที่หลากหลา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ด้เปิดรับฝากสลากออมสินพิเศษ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และ สลากออมสินพิเศษ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เพื่อปลูกฝังการออมเงินอีกรูปแบบหนึ่งที่มีการออกเลขรางวัลสลากจูงใจการออม เป็นผลิตภัณฑ์ที่เปิดรับฝากมานานกว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 ซึ่งที่ผ่านมาได้จัดพิธีการออกรางวัลสลากออมสินเพื่อเปิดเผยให้ผู้ฝากตรวจสอบและรับทราบผลอย่างถูกต้อง โปร่งใส ณ ห้องออกรางวัลสลากออมสิน ธนาคารออมสิน สำนักงานใหญ่ และเพื่ออำนวยความสะดวกให้แก่ผู้ฝาก จึงได้มีการถ่ายทอดสดการออกรางวัลผ่านทางสถานีโทรทัศน์และถ่ายทอดเสียงผ่านทางสถานีวิทยุอีกด้วย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สำหรับใน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562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นี้ การออกรางวัลสลากออมสินพิเศษ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ปี และ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ปี สถานีวิทยุโทรทัศน์กองทัพบกช่อง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หรือ ททบ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.5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HD1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เป็นผู้ดำเนินการถ่ายทอดสดการออกรางวัล ตั้งแต่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562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เป็นต้นไป จนถึง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16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มกราคม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2563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วม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ลากออมสินพิเศษ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ทุก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งเดือน และ สลากออมสินพิเศษ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ทุก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งเดือน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นช่วงเวล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3.00-14.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ณะที่ สถานีวิทยุกระจายเสียงแห่งประเทศไทย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รมประชาสัมพันธ์ ดำเนินการถ่ายทอดเสียงผลการออกรางวัล ในช่วงเวล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3.00-14.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ถ่ายทอดเสียงทาง สวท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AM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ลื่นความถ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837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ิโลเฮิรตซ์ และ 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าง สวท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AM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ลื่นความถ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89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ิโลเฮิรตซ์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ย่างไรก็ตาม ขณะนี้ธนาคารฯ ยังเปิดรับฝาก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สลากออมสิน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ปี งวด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51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ร้อมจัดกิจกรรมส่งเสริมการตลาดเพื่อตอบแทนผู้ฝาก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ในแคม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เ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ปญ 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2"/>
          <w:sz w:val="32"/>
          <w:szCs w:val="32"/>
          <w:u w:val="single"/>
        </w:rPr>
        <w:t>“ออมสินดับเบิลเปย์ แจกรถ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2"/>
          <w:sz w:val="32"/>
          <w:szCs w:val="32"/>
          <w:u w:val="single"/>
        </w:rPr>
        <w:t xml:space="preserve">เพิ่ม </w:t>
      </w:r>
      <w:r>
        <w:rPr>
          <w:rFonts w:cs="TH SarabunPSK" w:ascii="TH SarabunPSK" w:hAnsi="TH SarabunPSK"/>
          <w:b/>
          <w:bCs/>
          <w:i/>
          <w:iCs/>
          <w:spacing w:val="6"/>
          <w:sz w:val="32"/>
          <w:szCs w:val="32"/>
          <w:u w:val="single"/>
        </w:rPr>
        <w:t xml:space="preserve">216 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2"/>
          <w:sz w:val="32"/>
          <w:szCs w:val="32"/>
          <w:u w:val="single"/>
        </w:rPr>
        <w:t>คัน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2"/>
          <w:sz w:val="32"/>
          <w:szCs w:val="32"/>
          <w:u w:val="single"/>
        </w:rPr>
        <w:t>”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ซึ่งจะจับรางวัลตั้งแต่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ธันว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าคม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561 – 1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ธันวาคม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562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รวมจำนวนทั้งสิ้น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12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ครั้ง จำนวนรางวัล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16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รางวัล มูลค่า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รวมกว่า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8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ล้านบาท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มีรางวัลสูงสุด คือ รถยนต์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Mercedes-Benz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E 35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งวัล มูลค่า </w:t>
      </w:r>
      <w:r>
        <w:rPr>
          <w:rFonts w:cs="TH SarabunPSK" w:ascii="TH SarabunPSK" w:hAnsi="TH SarabunPSK"/>
          <w:spacing w:val="6"/>
          <w:sz w:val="32"/>
          <w:szCs w:val="32"/>
        </w:rPr>
        <w:t>7.</w:t>
      </w:r>
      <w:r>
        <w:rPr>
          <w:rFonts w:cs="TH SarabunPSK" w:ascii="TH SarabunPSK" w:hAnsi="TH SarabunPSK"/>
          <w:spacing w:val="6"/>
          <w:sz w:val="32"/>
          <w:szCs w:val="32"/>
        </w:rPr>
        <w:t>16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อายุสลา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เปิดรับฝากหน่วย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น่วย ต่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มายเลข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ื่อถือสลากตลอด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 จะได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ุ้นถูกรางวัลจากการออกรางวัลสลา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ุก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งเดือ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รั้ง มีรางวัลสูงสุด รางวัล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ูลค่าเงินรางวัล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มุ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รางวัล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ูลค่าเง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หมุ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รั้ง รางวัล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ูลค่าเง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หมุ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ูลค่าเง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ูลค่าเงิน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มุ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รั้ง 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้า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เงินรางวัล </w:t>
      </w:r>
      <w:r>
        <w:rPr>
          <w:rFonts w:cs="TH SarabunPSK" w:ascii="TH SarabunPSK" w:hAnsi="TH SarabunPSK"/>
          <w:sz w:val="32"/>
          <w:szCs w:val="32"/>
        </w:rPr>
        <w:t>4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หมุ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รั้ง รางวั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ลขท้าย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ัว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ูลค่าเงินรางวัล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หมุ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รางวัลเลขท้าย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ัว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ูลค่าเงินรางวัล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5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หมุ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ำหนดงวดและหมวดอักษรเฉพาะรางวัล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 รางวัลที่ </w:t>
      </w:r>
      <w:r>
        <w:rPr>
          <w:rFonts w:cs="TH SarabunPSK" w:ascii="TH SarabunPSK" w:hAnsi="TH SarabunPSK"/>
          <w:spacing w:val="6"/>
          <w:sz w:val="32"/>
          <w:szCs w:val="32"/>
        </w:rPr>
        <w:t>2)</w:t>
      </w:r>
    </w:p>
    <w:p>
      <w:pPr>
        <w:pStyle w:val="Normal"/>
        <w:spacing w:before="120" w:after="0"/>
        <w:ind w:firstLine="1170"/>
        <w:jc w:val="both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วนผลตอบแทนเมื่อฝากคร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ดอกเบี้ยหน่ว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ฝากคร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แต่ไม่คร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ได้ดอกเบี้ยหน่ว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ฝากคร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แต่ไม่คร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ได้ดอกเบี้ยหน่ว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ฝากคร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แต่ไม่คร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ได้ดอกเบี้ยหน่ว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7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ฝากคร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แต่ไม่คร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ได้ดอกเบี้ยหน่ว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และฝากคร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แต่ไม่ถึ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ไม่ได้รับดอกเบี้ย เมื่อคิดเป็นผลตอบแทนขั้นต่ำเฉลี่ยต่อปีแล้ว หากฝากไม่ถึ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จะได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80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อปี ฝา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จะได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52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ฝ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จะได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592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ฝา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ได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602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ฝา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จะได้ </w:t>
      </w:r>
      <w:r>
        <w:rPr>
          <w:rFonts w:cs="TH SarabunPSK" w:ascii="TH SarabunPSK" w:hAnsi="TH SarabunPSK"/>
          <w:spacing w:val="-4"/>
          <w:sz w:val="32"/>
          <w:szCs w:val="32"/>
        </w:rPr>
        <w:t>1.75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ปี ซึ่งดอกเบี้ยและเงินรางวัลที่ผู้ฝากบุคคลธรรมดาได้รับไม่เสียภาษีอีกด้วย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0:00Z</dcterms:created>
  <dc:creator>OEM</dc:creator>
  <dc:description/>
  <cp:keywords/>
  <dc:language>en-US</dc:language>
  <cp:lastModifiedBy>Tara Chanpichitwanich</cp:lastModifiedBy>
  <cp:lastPrinted>2019-01-30T16:14:00Z</cp:lastPrinted>
  <dcterms:modified xsi:type="dcterms:W3CDTF">2019-01-31T06:18:00Z</dcterms:modified>
  <cp:revision>15</cp:revision>
  <dc:subject/>
  <dc:title>“ออมสิน”</dc:title>
</cp:coreProperties>
</file>