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-236855</wp:posOffset>
                </wp:positionV>
                <wp:extent cx="6016625" cy="1265555"/>
                <wp:effectExtent l="5715" t="5715" r="5080" b="496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126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;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;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;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Cs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>ข่าวประชาสัมพันธ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องทุนเงินให้กู้ยืมเพื่อการศึกษา (กยศ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89 อาคารเอไอเอ แคปปิตอล เซ็นเตอร์ ชั้น 5-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ถนนรัชดาภิเษก เขตดินแดง กทม 104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ทร. 0-2016-4888  โทรสาร 0-2016-4800  www.studentloan.or.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;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;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;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-18.65pt;width:473.7pt;height:9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;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;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;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Cs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>ข่าวประชาสัมพันธ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องทุนเงินให้กู้ยืมเพื่อการศึกษา (กยศ.)</w:t>
                      </w:r>
                    </w:p>
                    <w:p>
                      <w:pPr>
                        <w:overflowPunct w:val="false"/>
                        <w:bidi w:val="0"/>
                        <w:ind w:left="21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89 อาคารเอไอเอ แคปปิตอล เซ็นเตอร์ ชั้น 5-6 </w:t>
                      </w:r>
                    </w:p>
                    <w:p>
                      <w:pPr>
                        <w:overflowPunct w:val="false"/>
                        <w:bidi w:val="0"/>
                        <w:ind w:left="21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ถนนรัชดาภิเษก เขตดินแดง กทม 104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ทร. 0-2016-4888  โทรสาร 0-2016-4800  www.studentloan.or.t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;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;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;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object w:dxaOrig="4215" w:dyaOrig="2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95pt;margin-top:-6.75pt;width:92.05pt;height:6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5813781" r:id="rId2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ี้แจงกรณีนักศึกษาร้องเรียนไม่ได้รับเงินกู้ยื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”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120" w:after="0"/>
        <w:ind w:firstLine="1134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ชี้แจงสาเหตุและเร่งให้ความช่วยเหลือกรณีนักศึกษาผู้กู้ยืมของมหาวิทยาลัยเฉลิมกาญจนาร้องเรียนศูนย์ดำรงธรรมจังหวัดศรีสะเกษว่าไม่ได้รับเงินกู้ยืม พร้อมยืนยันอนุมัติเงินกู้ยืมแน่นอน หากสถานศึกษาและนักศึกษาดำเนินการตามระเบียบและขั้นตอนการกู้ยืมที่กองทุนกำหนด </w:t>
      </w:r>
    </w:p>
    <w:p>
      <w:pPr>
        <w:pStyle w:val="Normal"/>
        <w:spacing w:lineRule="auto" w:line="276"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ชัยณรงค์ กัจฉปานันท์ ผู้จัดการกองทุนเงินให้กู้ยืมเพื่อการศึกษา เปิดเผยว่า “จากกรณี      ที่นักศึกษาผู้กู้ยืมรายใหม่ชั้น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มหาวิทยาลัยเฉลิมกาญจนาได้ยื่นขอกู้ยืม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ยังไม่ได้รับเงินกู้ยืมนั้น ผู้บริหารของกองทุนได้มีการลงพื้นที่เข้าพบผู้ว่าราชการจังหวัดศรีสะเกษ ยุติธรรมจังหวัด ศึกษาธิการจังหวัด โดยมีผู้แทนจากสถานศึกษาและตัวแทนนักศึกษาเข้าร่วมในที่ประชุมด้วย เพื่อรับฟังปัญหา ชี้แจงทำความเข้าใจและแนวทางการให้ความช่วยเหลือ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มา ณ ห้องประชุมศูนย์ดำรงธรรม ศาลากลางจังหวัดศรีสะเกษ กองทุนขอชี้แจงว่า สาเหตุดังกล่าวเกิดจากการที่สถานศึกษายังมีข้อติดขัดใน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ตามเงื่อนไขของระเบียบคณะกรรมการกองทุนเงินให้กู้ยืมเพื่อการศึกษาว่าด้วยหลักเกณฑ์ วิธีการ และเงื่อนไขในการที่สถานศึกษาจะเข้าร่วมดำเนินงานกับกองทุ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ัจจุบันนักศึกษาผู้กู้ยืมรายเก่าเลื่อนชั้นปีทุกรายได้รับเงินกู้ยืมไปแล้ว ส่วนผู้กู้ยืมรายใหม่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ยังไม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ให้กู้ยืมได้ และจากการที่</w:t>
      </w:r>
      <w:r>
        <w:rPr>
          <w:rFonts w:ascii="TH SarabunPSK" w:hAnsi="TH SarabunPSK" w:cs="TH SarabunPSK"/>
          <w:sz w:val="32"/>
          <w:sz w:val="32"/>
          <w:szCs w:val="32"/>
        </w:rPr>
        <w:t>กองทุนได้รวบรวม</w:t>
      </w:r>
      <w:r>
        <w:rPr>
          <w:rFonts w:ascii="TH SarabunPSK" w:hAnsi="TH SarabunPSK" w:cs="TH SarabunPSK"/>
          <w:sz w:val="32"/>
          <w:sz w:val="32"/>
          <w:szCs w:val="32"/>
        </w:rPr>
        <w:t>เอกสารการยื่นขอกู้ยืมของนักศึกษากลุ่มดังกล่าว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าตรวจสอบแล้วพบว่า เอกสารทั้งหมดยังไม่ถูกต้องครบถ้วน เช่น ไม่มีการลงลายมือชื่อของผู้ขอกู้ยื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ป็นต้น หลังจากนี้กองทุนจะนำเสนอแนวทางการแก้ไขต่อคณะอนุกรรมการกำกับและประเมินสถานศึกษ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่วมการดำเนินงานกองทุน และคณะกรรมการกองทุนฯ พิจารณาเรื่องดังกล่าวภายในเดือนกุมภาพันธ์นี้ </w:t>
      </w:r>
    </w:p>
    <w:p>
      <w:pPr>
        <w:pStyle w:val="Normal"/>
        <w:spacing w:lineRule="auto" w:line="276"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กองทุนไม่ได้นิ่งนอนใจและเข้าใจถึงความเดือดร้อนของนักศึกษาผู้กู้ยืมทุกคน แต่ก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ดำเนินงานของสถานศึกษาต้องเป็นไปตามระเบียบที่เกี่ยวข้อง เพราะกองทุนมีหน้าที่ต้องรับผิดชอบเงิน ทุ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มุนเวียนที่มาจากภาษีของประชาช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พื่อให้การกู้ยืมเป็นไปตามวัตถุประสงค์เกิดประโยชน์สูง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ไม่ให้เกิดความเสียหายในระยะยาวต่อไป” ผู้จัดการ กย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ในที่ส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4"/>
      <w:type w:val="nextPage"/>
      <w:pgSz w:w="11906" w:h="16838"/>
      <w:pgMar w:left="1620" w:right="1286" w:gutter="0" w:header="708" w:top="900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de"/>
    <w:family w:val="roman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DilleniaUPC" w:hAnsi="DilleniaUPC" w:cs="DilleniaUPC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ngsana New;Angsana New" w:hAnsi="Angsana New;Angsana New" w:eastAsia="Times New Roman" w:cs="Angsana New;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DilleniaUPC" w:hAnsi="DilleniaUPC" w:cs="DilleniaUPC"/>
    </w:rPr>
  </w:style>
  <w:style w:type="character" w:styleId="WW8Num10z0">
    <w:name w:val="WW8Num10z0"/>
    <w:qFormat/>
    <w:rPr>
      <w:rFonts w:ascii="Symbol" w:hAnsi="Symbol" w:eastAsia="Times New Roman" w:cs="Angsana New;Angsana New"/>
    </w:rPr>
  </w:style>
  <w:style w:type="character" w:styleId="WW8Num10z1">
    <w:name w:val="WW8Num10z1"/>
    <w:qFormat/>
    <w:rPr>
      <w:rFonts w:ascii="Angsana New;Angsana New" w:hAnsi="Angsana New;Angsana New" w:eastAsia="Times New Roman" w:cs="Angsana New;Angsana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55:00Z</dcterms:created>
  <dc:creator>ratchada</dc:creator>
  <dc:description/>
  <cp:keywords/>
  <dc:language>en-US</dc:language>
  <cp:lastModifiedBy>Duangporn Leowchavalit</cp:lastModifiedBy>
  <cp:lastPrinted>2019-01-31T11:15:00Z</cp:lastPrinted>
  <dcterms:modified xsi:type="dcterms:W3CDTF">2019-01-31T04:17:00Z</dcterms:modified>
  <cp:revision>6</cp:revision>
  <dc:subject/>
  <dc:title>เอกสารแถลงข่าว</dc:title>
</cp:coreProperties>
</file>