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3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กร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2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 แจงข่าวผู้ถือบัตรสวัสดิการแห่งรัฐเปิดบัญชีเงินฝากกับ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ได้รับเงินโอ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3,00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บาทจากรัฐบาล </w:t>
      </w:r>
      <w:r>
        <w:rPr>
          <w:rFonts w:ascii="TH SarabunPSK" w:hAnsi="TH SarabunPSK" w:cs="TH SarabunPSK"/>
          <w:b/>
          <w:b/>
          <w:bCs/>
          <w:spacing w:val="4"/>
          <w:sz w:val="44"/>
          <w:sz w:val="44"/>
          <w:szCs w:val="44"/>
          <w:u w:val="single"/>
        </w:rPr>
        <w:t>ไม่เป็นความจริง</w:t>
      </w:r>
    </w:p>
    <w:p>
      <w:pPr>
        <w:pStyle w:val="Normal"/>
        <w:spacing w:before="240" w:after="0"/>
        <w:ind w:right="14" w:firstLine="1166"/>
        <w:jc w:val="left"/>
        <w:rPr>
          <w:rFonts w:ascii="Arial" w:hAnsi="Arial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รายงานข่าวจากธนาคารออมสินแจ้งว่า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ตามที่มีข่าว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ในสื่อออนไลน์ระบุ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ว่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ประชาชนผู้มีบัตรสวัสดิดการแห่งรัฐในพื้นที่จังหวัดอุทัยธานี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ได้เดินทางไปเปิดบัญชีเงินฝากที่ธนาคารออมสิ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าขาหนองฉาง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และสาขาบ้านไร่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จำนวนมาก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นื่องจากมีกระแสข่าวลือให้ประชาชนกลุ่มดังกล่าวเปิดบัญชีและทำบัตร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ATM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ับ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พื่อ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รับเงิ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 xml:space="preserve">3,000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บาทจากรัฐบาลนั้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ธนาคาร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ฯ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ขอชี้แจงว่า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ไม่เป็นความจริง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โดยบทบาทหน้าที่ของธนาคารออมสินต่อโครงการลงทะเบียนเพื่อสวัสดิการแห่งรัฐ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คือ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รับลงทะเบีย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ปิดบัญชีให้กับผู้ถือบัตรสวัสดิการแห่งรัฐ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พื่ออำนวยความสะดวกแก่ผู้ถือบัตรในการรับโอนเงินจากรัฐบาลในการมอบสวัสดิการ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รวมถึงเผยแพร่ประชาสัมพันธ์ต่างๆ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กี่ยวกับโครงการเท่านั้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ข่าวลือดังกล่าวจึงไม่มีมูลความจริงแต่อย่างใด</w:t>
      </w:r>
    </w:p>
    <w:p>
      <w:pPr>
        <w:pStyle w:val="Normal"/>
        <w:spacing w:before="240" w:after="0"/>
        <w:ind w:right="14" w:firstLine="1166"/>
        <w:jc w:val="left"/>
        <w:rPr>
          <w:rFonts w:ascii="Arial" w:hAnsi="Arial" w:cs="TH SarabunPSK"/>
          <w:color w:val="222222"/>
          <w:sz w:val="32"/>
          <w:szCs w:val="32"/>
        </w:rPr>
      </w:pPr>
      <w:r>
        <w:rPr>
          <w:rFonts w:ascii="Arial" w:hAnsi="Arial" w:cs="TH SarabunPSK"/>
          <w:color w:val="222222"/>
          <w:sz w:val="32"/>
          <w:sz w:val="32"/>
          <w:szCs w:val="32"/>
        </w:rPr>
        <w:t>อย่างไรก็ตาม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ได้มีการประชาสัมพันธ์หรือต่อยอดโครงการลงทะเบียนเพื่อสวัสดิการแห่งรัฐ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โด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ธนาคารออมสินได้ดำเนินการตามนโยบายรัฐบาล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คือการให้บริการบัญชีเงินฝากเพื่อเข้าถึงบริการทางการเงินขั้นพื้นฐา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>(</w:t>
      </w:r>
      <w:r>
        <w:rPr>
          <w:rFonts w:cs="TH SarabunPSK" w:ascii="TH SarabunPSK" w:hAnsi="TH SarabunPSK"/>
          <w:color w:val="222222"/>
          <w:sz w:val="32"/>
          <w:szCs w:val="32"/>
        </w:rPr>
        <w:t>Basic Banking Account)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มีวัตถุประสงค์เพื่อสนับสนุนให้ผู้มีรายได้น้อยและผู้สูงอายุสามารถเข้าถึงบริการทางการเงินได้มากขึ้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ซึ่งธนาคารออมสินได้แนะนำเกี่ยวกับการเปิดบัญชีเงินฝากพื้นฐา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ตามวัตถุประสงค์ของรัฐบาลมาอย่างต่อเนื่อง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รวมถึงพนักงานได้แนะนำประชาชนที่เดินทางมาติดต่อเปิดบัญชีที่สาขาในจังหวัดอุทัยธานีดังกล่าวด้วย</w:t>
      </w:r>
    </w:p>
    <w:p>
      <w:pPr>
        <w:pStyle w:val="Normal"/>
        <w:spacing w:before="120" w:after="0"/>
        <w:ind w:right="14" w:firstLine="1166"/>
        <w:jc w:val="left"/>
        <w:rPr>
          <w:rFonts w:ascii="Arial" w:hAnsi="Arial" w:cs="Cordia New"/>
          <w:color w:val="222222"/>
          <w:sz w:val="32"/>
          <w:szCs w:val="32"/>
        </w:rPr>
      </w:pPr>
      <w:r>
        <w:rPr>
          <w:rFonts w:ascii="Arial" w:hAnsi="Arial" w:cs="TH SarabunPSK"/>
          <w:color w:val="222222"/>
          <w:sz w:val="32"/>
          <w:sz w:val="32"/>
          <w:szCs w:val="32"/>
        </w:rPr>
        <w:t>สำหรับบัญชีเงินฝากพื้นฐา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ผู้ฝากต้องเป็นบุคคลธรรมดาที่ถือบัตรสวัสดิการแห่งรัฐ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หรือเป็นผู้มีสัญชาติไท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อายุ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 xml:space="preserve">65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ปีขึ้นไป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 xml:space="preserve">1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ค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ปิดได้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 xml:space="preserve">1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บัญชี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ได้รับอัตราดอกเบี้ยเหมือนเงินฝากเผื่อเรียกปกติของธนาคารฯ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แต่ได้รับสิทธิประโยชน์คือ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ปิดบัญชีแล้วยังไม่ต้องฝากเงินทันที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ไม่มีค่ารักษาบัญชี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และสมัครใช้บัตรอิเล็กทรอนิกส์ได้ฟรี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>(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ฉพาะบัตรออมสิ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ดบิต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บสิค</w:t>
      </w:r>
      <w:r>
        <w:rPr>
          <w:rFonts w:cs="TH SarabunPSK" w:ascii="Arial" w:hAnsi="Arial"/>
          <w:color w:val="222222"/>
          <w:sz w:val="32"/>
          <w:szCs w:val="32"/>
        </w:rPr>
        <w:t>)</w:t>
      </w:r>
      <w:r>
        <w:rPr>
          <w:rFonts w:cs="TH SarabunPSK" w:ascii="Arial" w:hAnsi="Arial"/>
          <w:color w:val="22222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โดยไม่มีค่าธรรมเนียมแรกเข้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ค่าธรรมเนียมรายปี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และค่าออกบัตรใหม่เมื่อบัตรหมดอายุ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8:00Z</dcterms:created>
  <dc:creator>OEM</dc:creator>
  <dc:description/>
  <dc:language>en-US</dc:language>
  <cp:lastModifiedBy>Administrator</cp:lastModifiedBy>
  <cp:lastPrinted>2019-01-31T12:48:00Z</cp:lastPrinted>
  <dcterms:modified xsi:type="dcterms:W3CDTF">2019-01-31T05:48:00Z</dcterms:modified>
  <cp:revision>2</cp:revision>
  <dc:subject/>
  <dc:title>“ออมสิน”</dc:title>
</cp:coreProperties>
</file>