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sz w:val="32"/>
          <w:szCs w:val="32"/>
        </w:rPr>
        <w:t>00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/2562 </w:t>
        <w:tab/>
        <w:tab/>
        <w:tab/>
        <w:tab/>
        <w:tab/>
        <w:tab/>
        <w:t xml:space="preserve">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>2562</w:t>
      </w:r>
    </w:p>
    <w:p>
      <w:pPr>
        <w:pStyle w:val="NoSpacing"/>
        <w:tabs>
          <w:tab w:val="clear" w:pos="720"/>
          <w:tab w:val="left" w:pos="4182" w:leader="none"/>
        </w:tabs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0"/>
          <w:szCs w:val="40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ไอแบงก์ร่วมเปิดตัวโครงการ “เกื้อกูลผู้สูงวัย สังคมไทยน่าอยู่”</w:t>
      </w:r>
    </w:p>
    <w:p>
      <w:pPr>
        <w:pStyle w:val="NoSpacing"/>
        <w:tabs>
          <w:tab w:val="clear" w:pos="720"/>
          <w:tab w:val="left" w:pos="4182" w:leader="none"/>
        </w:tabs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24"/>
          <w:szCs w:val="24"/>
        </w:rPr>
        <w:t xml:space="preserve">               </w:t>
      </w:r>
    </w:p>
    <w:p>
      <w:pPr>
        <w:pStyle w:val="NoSpacing"/>
        <w:tabs>
          <w:tab w:val="clear" w:pos="720"/>
          <w:tab w:val="left" w:pos="5885" w:leader="none"/>
        </w:tabs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88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310070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88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เมื่อช่วงเช้าวันพุธ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562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ฐานะเครือข่ายสภาสถาบันการเงินของรัฐ  เข้าร่วมงานเปิดตัวโครง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“เกื้อกูลผู้สูงวัย สังคมไทยน่าอยู่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มี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อภิศักดิ์ ตันติวรวงศ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ัฐมนตรีว่าการกระทรวงการคลัง ประธานในพิธี          </w:t>
      </w:r>
    </w:p>
    <w:p>
      <w:pPr>
        <w:pStyle w:val="NoSpacing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</w:p>
    <w:p>
      <w:pPr>
        <w:pStyle w:val="NoSpacing"/>
        <w:ind w:firstLine="7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ายวุฒิชัย สุระรัตน์ช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จัดการธนาคารอิสลามแห่งประเทศ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ิดเผยว่า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“เกื้อกูลผู้สูงวัย สังคมไทยน่าอยู่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โดยกระทรวงการคลัง ร่วมกับสมาคมธนาคารไทย และสภาสถาบันการเงินของรัฐ ไอแบงก์จึงขอเชิญชวนผู้สูงอายุที่รับเบี้ยยังชีพอยู่ในปัจจุบัน และมีฐานะการเงินที่มั่นคงร่วมบริจาคเบี้ยยังชีพ เพื่อนำเงินไปช่วยเหลือผู้สูงอายุที่มีรายได้น้อย โดยผู้ที่แจ้งบริจาค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ุมภาพันธ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ะได้รับใบประกาศเกียรติคุณจากนายกรัฐมนตรี และสามารถนำไปลดหย่อนภาษี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่า แจ้งบริจาคได้ที่ไอแบงก์ทุกสาขาทั่วประเทศ  นอกจากนี้ ผู้สูงอาย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ขึ้นไป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ได้ขึ้นทะเบียน เพื่อขอรับสวัสดิการเบี้ยยังชีพสามารถติดต่อสาขาของธนาคาร เพื่อเปิดบัญชีเงินฝากผู้สูงอายุ  โดยไม่กำหนดจำนวนเงินขั้นต่ำในการเปิดบัญชี  ฟรี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!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่าทำบัตรเอทีเอ็ม และค่าธรรมเนียมรายปีสำหรับปีแรก  สอบถามรายละเอียดเพิ่มที่ไอแบงก์ทุกสาขาทั่วประเทศ หรือ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all Center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ท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02    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432" w:top="1418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>2228,</w:t>
    </w:r>
    <w:r>
      <w:rPr>
        <w:rFonts w:cs="BrowalliaUPC" w:ascii="Browallia New" w:hAnsi="Browallia New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6929, 24</w:t>
    </w:r>
    <w:r>
      <w:rPr>
        <w:rFonts w:cs="BrowalliaUPC" w:ascii="Browallia New" w:hAnsi="Browallia New"/>
        <w:sz w:val="24"/>
        <w:szCs w:val="24"/>
      </w:rPr>
      <w:t>5</w:t>
    </w:r>
    <w:r>
      <w:rPr>
        <w:rFonts w:cs="BrowalliaUPC" w:ascii="Browallia New" w:hAnsi="Browallia New"/>
        <w:sz w:val="24"/>
        <w:szCs w:val="24"/>
      </w:rPr>
      <w:t xml:space="preserve">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Wcontent1542768485819">
    <w:name w:val="wcontent-15427684858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8:00Z</dcterms:created>
  <dc:creator>kk</dc:creator>
  <dc:description/>
  <dc:language>en-US</dc:language>
  <cp:lastModifiedBy>Administrator</cp:lastModifiedBy>
  <cp:lastPrinted>2019-01-30T16:07:00Z</cp:lastPrinted>
  <dcterms:modified xsi:type="dcterms:W3CDTF">2019-01-31T03:38:00Z</dcterms:modified>
  <cp:revision>2</cp:revision>
  <dc:subject/>
  <dc:title/>
</cp:coreProperties>
</file>