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spacing w:lineRule="auto" w:line="268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0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auto" w:line="26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firstLine="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มสรรพากรแนะนำการขอคัดสำเนาแบบแสดงรายการภาษีสำหรับผู้สมัครรับเลือกตั้ง</w:t>
      </w:r>
    </w:p>
    <w:p>
      <w:pPr>
        <w:pStyle w:val="Normal"/>
        <w:tabs>
          <w:tab w:val="clear" w:pos="720"/>
          <w:tab w:val="left" w:pos="1418" w:leader="none"/>
          <w:tab w:val="left" w:pos="8190" w:leader="none"/>
        </w:tabs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ประกอบรัฐธรรมนูญว่าด้วยการเลือกตั้งสมาชิกสภาผู้แทนราษฎ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มาตรา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นการสมัครรับเลือกตั้งสมาชิกสภาผู้แทนราษฎรแบบแบ่งเขตเลือกตั้ง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บัญชีรายชื่อ ผู้สมัครต้องแสดงหลักฐานแสดง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เสียภาษีเงินได้บุคคลธรรมดาเป็นเวลาติดต่อกันสามป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บถึงปี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ัครรับเลือกตั้งของผู้สมัคร นั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ิ่นสาย สุรัสวดี รักษาการในตำแหน่งที่ปรึกษาด้านยุทธศาสตร์การจัดเก็บภาษี ในฐานะโฆษก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ิดเผยว่า 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รับเลือกตั้งสมาชิกสภาผู้แทนราษฎรทั้งแบบแบ่งเขตเลือกตั้ง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สงค์จะขอคัดสำเนาแบบแสดงรายการภาษีเงินได้บุคคลธรรมด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0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นับถึงปีที่สมัครรับเลือกต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ภาษ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ภาษ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ีภาษี </w:t>
      </w:r>
      <w:r>
        <w:rPr>
          <w:rFonts w:cs="TH SarabunIT๙" w:ascii="TH SarabunIT๙" w:hAnsi="TH SarabunIT๙"/>
          <w:sz w:val="32"/>
          <w:szCs w:val="32"/>
        </w:rPr>
        <w:t xml:space="preserve">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หลักฐานประกอบการสมัครรับเลือกตั้ง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ื่นคำร้องขอคัด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0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9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รมสรรพากรได้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ของข้อมูลข่าวสาร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ให้ติดต่อขอ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ผู้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ื่นแบ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9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 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6"/>
          <w:sz w:val="32"/>
          <w:szCs w:val="32"/>
        </w:rPr>
        <w:t>.9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ระบ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ินเทอร์เน็ต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ติดต่อที่สำนักงานสรรพากร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ภูมิลำเนาที่แจ้งไว้บนหน้าแบบแสดงรายการภาษี  หรือ</w:t>
      </w:r>
      <w:r>
        <w:rPr>
          <w:rFonts w:ascii="TH SarabunIT๙" w:hAnsi="TH SarabunIT๙" w:cs="TH SarabunIT๙"/>
          <w:sz w:val="32"/>
          <w:sz w:val="32"/>
          <w:szCs w:val="32"/>
        </w:rPr>
        <w:t>ที่ กองบริหารการเสียภาษีทางอิเล็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อนิกส์ ชั้น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0-2272-9205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ผู้ที่ยื่นแบบฯ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0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9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แบบกระดาษ ให้ติดต่อที่สำนักงานสรรพากรพื้นที่ ตามภูมิลำเนาที่แจ้งไว้บนหน้าแบบแสดงรายการภาษี  หรือ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ลขานุการกรม ชั้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0-2272-</w:t>
      </w:r>
      <w:r>
        <w:rPr>
          <w:rFonts w:cs="TH SarabunIT๙" w:ascii="TH SarabunIT๙" w:hAnsi="TH SarabunIT๙"/>
          <w:sz w:val="32"/>
          <w:szCs w:val="32"/>
        </w:rPr>
        <w:t xml:space="preserve">8589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สามารถสอบถามเพิ่มเติมได้ที่ สำนักงานสรรพากรทุกแห่งทั่วประเทศ และ          ศูนย์สารนิเทศสรรพากร โทร</w:t>
      </w:r>
      <w:r>
        <w:rPr>
          <w:rFonts w:cs="TH SarabunIT๙" w:ascii="TH SarabunIT๙" w:hAnsi="TH SarabunIT๙"/>
          <w:sz w:val="32"/>
          <w:szCs w:val="32"/>
        </w:rPr>
        <w:t>.1161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0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BodyTextChar">
    <w:name w:val="Body Text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6:00Z</dcterms:created>
  <dc:creator>RD</dc:creator>
  <dc:description/>
  <cp:keywords/>
  <dc:language>en-US</dc:language>
  <cp:lastModifiedBy>SB206488</cp:lastModifiedBy>
  <cp:lastPrinted>2019-01-25T11:38:00Z</cp:lastPrinted>
  <dcterms:modified xsi:type="dcterms:W3CDTF">2019-01-29T06:57:00Z</dcterms:modified>
  <cp:revision>4</cp:revision>
  <dc:subject/>
  <dc:title>ข่าวกรมสรรพากร</dc:title>
</cp:coreProperties>
</file>