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6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รรพากรแนะนำการขอคัดสำเนาแบบแสดงรายการภาษีสำหรับผู้สมัครรับเลือกตั้ง</w:t>
      </w:r>
    </w:p>
    <w:p>
      <w:pPr>
        <w:pStyle w:val="Normal"/>
        <w:tabs>
          <w:tab w:val="clear" w:pos="720"/>
          <w:tab w:val="left" w:pos="1418" w:leader="none"/>
          <w:tab w:val="left" w:pos="8190" w:leader="none"/>
        </w:tabs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ระกอบรัฐธรรมนูญว่าด้วยการเลือกตั้งสมาชิกสภา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นการสมัครรับเลือกตั้งสมาชิกสภาผู้แทนราษฎรแบบแบ่งเขตเลือกตั้ง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บัญชีรายชื่อ ผู้สมัครต้องแสดงหลักฐานแสด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เสียภาษีเงินได้บุคคลธรรมดาเป็นเวลาติดต่อกันสาม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ถึงปี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รับเลือกตั้งของผู้สมัคร 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รักษาการที่ปรึกษาด้านประสิทธิภาพ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สมาชิกสภาผู้แทนราษฎรทั้งแบบแบ่งเขตเลือกตั้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สงค์จะขอคัดสำเนาแบบแสดงรายการภาษีเงินได้บุคคลธรรมด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ถึงปีที่สมัครรับเลือก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ภาษี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หลักฐานประกอบการสมัครรับ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คำร้องขอคัด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รมสรรพ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ของ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ติดต่อขอ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ผู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9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ินเทอร์เน็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ติดต่อที่สำนักงานสรรพากร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ภูมิลำเนาที่แจ้งไว้บนหน้าแบบแสดงรายการภาษี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ี่ กองบริหารการเสียภาษีทางอิเล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อนิกส์ ชั้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-2272-920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ผู้ที่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บบกระดาษ ให้ติดต่อที่สำนักงานสรรพากรพื้นที่ ตามภูมิลำเนาที่แจ้งไว้บนหน้าแบบแสดงรายการภาษี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ลขานุการกรม ชั้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-2272-</w:t>
      </w:r>
      <w:r>
        <w:rPr>
          <w:rFonts w:cs="TH SarabunIT๙" w:ascii="TH SarabunIT๙" w:hAnsi="TH SarabunIT๙"/>
          <w:sz w:val="32"/>
          <w:szCs w:val="32"/>
        </w:rPr>
        <w:t xml:space="preserve">858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เพิ่มเติมได้ที่ สำนักงานสรรพากรทุกแห่งทั่วประเทศ และ          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9:00Z</dcterms:created>
  <dc:creator>RD</dc:creator>
  <dc:description/>
  <dc:language>en-US</dc:language>
  <cp:lastModifiedBy>Administrator</cp:lastModifiedBy>
  <cp:lastPrinted>2019-01-29T10:48:00Z</cp:lastPrinted>
  <dcterms:modified xsi:type="dcterms:W3CDTF">2019-01-29T03:49:00Z</dcterms:modified>
  <cp:revision>2</cp:revision>
  <dc:subject/>
  <dc:title>ข่าวกรมสรรพากร</dc:title>
</cp:coreProperties>
</file>