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248400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8 </w:t>
      </w:r>
      <w:r>
        <w:rPr>
          <w:rFonts w:ascii="Angsana New" w:hAnsi="Angsana New" w:cs="Angsana New"/>
          <w:sz w:val="24"/>
          <w:sz w:val="24"/>
          <w:szCs w:val="24"/>
        </w:rPr>
        <w:t xml:space="preserve">มกราคม </w:t>
      </w:r>
      <w:r>
        <w:rPr>
          <w:rFonts w:cs="Angsana New" w:ascii="Angsana New" w:hAnsi="Angsana New"/>
          <w:sz w:val="24"/>
          <w:szCs w:val="24"/>
        </w:rPr>
        <w:t>2562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สำรวจชี้ผู้ค้าตลาดนัดจตุจักรข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บกภาระค่าใช้จ่ายทั้งสัปดาห์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SME D Ban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ตรียมจับมือ กท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ุยยกระดับตลาดจตุจักรสร้างรายได้ 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อการค้าไทย เผยผลสำรวจผู้ประกอบการในตลาดนัดจตุจักรส่วนใหญ่ยึดขายผ่านหน้าร้านในตลาดแห่งนี้เป็นอาชีพหลักเพียงอย่างเดียว โดยหา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เพื่อแบกภาระค่าใช้จ่ายทั้งสัปดาห์ ระบุยอดขายลดลงเมื่อเทียบกับปีที่ผ่านมา  แต่เชื่อสถานการณ์ดีขึ้นใน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ข้างหน้า ด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 D Ban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รียมจับมือ กท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ระดับตลาดนัดจตุจักรสู่แหล่งค้าขายได้ทุกวัน ผ่านออฟไลน์และออนไลน์ 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วรรธน์ พลวิ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อธิการบดีอาวุโสวิชาการและงานวิจัย และผู้อำนวยการศูนย์พยากรณ์เศรษฐกิจและธุรกิจ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อการค้าไทย กล่าวถึงผลการสำรวจ หัว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ถานภาพผู้ประกอบการตลาดนัดจตุจักร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ว่า ข้อมูลจากการรถไฟ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ฟ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ลาดนัดจตุจักรมีแผงค้า </w:t>
      </w:r>
      <w:r>
        <w:rPr>
          <w:rFonts w:cs="Angsana New" w:ascii="Angsana New" w:hAnsi="Angsana New"/>
          <w:sz w:val="32"/>
          <w:szCs w:val="32"/>
        </w:rPr>
        <w:t xml:space="preserve">11,5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หลังสิ้นเดือน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 การลงทะเบียนผู้ค้า การบริหารจัดการตลาด  จะย้ายจาก รฟ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ปอยู่ภายใต้การบริหารของกรุงเทพมหาน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ท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ึ่งคาดว่าจะเก็บค่าเช่าเดือ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ต่อแผ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ประกอบการในตลาดนัดจตุจักร ส่วนใหญ่อยู่ในภาคการค้า </w:t>
      </w:r>
      <w:r>
        <w:rPr>
          <w:rFonts w:cs="Angsana New" w:ascii="Angsana New" w:hAnsi="Angsana New"/>
          <w:sz w:val="32"/>
          <w:szCs w:val="32"/>
        </w:rPr>
        <w:t xml:space="preserve">85.15% </w:t>
      </w:r>
      <w:r>
        <w:rPr>
          <w:rFonts w:ascii="Angsana New" w:hAnsi="Angsana New" w:cs="Angsana New"/>
          <w:sz w:val="32"/>
          <w:sz w:val="32"/>
          <w:szCs w:val="32"/>
        </w:rPr>
        <w:t>ประเภทสินค้าที่ขายมากสุดคือ เสื้อผ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นุ่งห่ม </w:t>
      </w:r>
      <w:r>
        <w:rPr>
          <w:rFonts w:cs="Angsana New" w:ascii="Angsana New" w:hAnsi="Angsana New"/>
          <w:sz w:val="32"/>
          <w:szCs w:val="32"/>
        </w:rPr>
        <w:t xml:space="preserve">40.97%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ูปแบบการดำเนินกิจการนั้น ส่วนใหญ่ทำในนามบุคคลธรรมดา </w:t>
      </w:r>
      <w:r>
        <w:rPr>
          <w:rFonts w:cs="Angsana New" w:ascii="Angsana New" w:hAnsi="Angsana New"/>
          <w:sz w:val="32"/>
          <w:szCs w:val="32"/>
        </w:rPr>
        <w:t xml:space="preserve">49.94%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จดทะเบียน </w:t>
      </w:r>
      <w:r>
        <w:rPr>
          <w:rFonts w:cs="Angsana New" w:ascii="Angsana New" w:hAnsi="Angsana New"/>
          <w:sz w:val="32"/>
          <w:szCs w:val="32"/>
        </w:rPr>
        <w:t xml:space="preserve">45.21%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ป็นนิติบุคคล มีเพียง </w:t>
      </w:r>
      <w:r>
        <w:rPr>
          <w:rFonts w:cs="Angsana New" w:ascii="Angsana New" w:hAnsi="Angsana New"/>
          <w:sz w:val="32"/>
          <w:szCs w:val="32"/>
        </w:rPr>
        <w:t xml:space="preserve">2.62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ๆ ในรูปแบบกลุ่มแม่บ้านและวิสาหกิจชุมชน </w:t>
      </w:r>
      <w:r>
        <w:rPr>
          <w:rFonts w:cs="Angsana New" w:ascii="Angsana New" w:hAnsi="Angsana New"/>
          <w:sz w:val="32"/>
          <w:szCs w:val="32"/>
        </w:rPr>
        <w:t xml:space="preserve">2.24%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ว่า </w:t>
      </w:r>
      <w:r>
        <w:rPr>
          <w:rFonts w:cs="Angsana New" w:ascii="Angsana New" w:hAnsi="Angsana New"/>
          <w:sz w:val="32"/>
          <w:szCs w:val="32"/>
        </w:rPr>
        <w:t xml:space="preserve">90.90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จ้าของคนเดียว  และต่อรายมีแรงงานเฉลี่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ส่วนใหญ่ </w:t>
      </w:r>
      <w:r>
        <w:rPr>
          <w:rFonts w:cs="Angsana New" w:ascii="Angsana New" w:hAnsi="Angsana New"/>
          <w:sz w:val="32"/>
          <w:szCs w:val="32"/>
        </w:rPr>
        <w:t xml:space="preserve">38.91%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ารมาประมาณ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มีรายได้รวมเฉลี่ย </w:t>
      </w:r>
      <w:r>
        <w:rPr>
          <w:rFonts w:cs="Angsana New" w:ascii="Angsana New" w:hAnsi="Angsana New"/>
          <w:sz w:val="32"/>
          <w:szCs w:val="32"/>
        </w:rPr>
        <w:t xml:space="preserve">139,518.4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ความเป็นเจ้าของร้านของผู้ประกอบการในตลาดนัดจตุจักรนั้น ผู้ค้าที่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ง </w:t>
      </w:r>
      <w:r>
        <w:rPr>
          <w:rFonts w:cs="Angsana New" w:ascii="Angsana New" w:hAnsi="Angsana New"/>
          <w:sz w:val="32"/>
          <w:szCs w:val="32"/>
        </w:rPr>
        <w:t xml:space="preserve">67.24% </w:t>
      </w:r>
      <w:r>
        <w:rPr>
          <w:rFonts w:ascii="Angsana New" w:hAnsi="Angsana New" w:cs="Angsana New"/>
          <w:sz w:val="32"/>
          <w:sz w:val="32"/>
          <w:szCs w:val="32"/>
        </w:rPr>
        <w:t>จะเช่าโดยตรงกับ รฟ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ช่าส่วนใหญ่อยู่ที่ </w:t>
      </w:r>
      <w:r>
        <w:rPr>
          <w:rFonts w:cs="Angsana New" w:ascii="Angsana New" w:hAnsi="Angsana New"/>
          <w:sz w:val="32"/>
          <w:szCs w:val="32"/>
        </w:rPr>
        <w:t xml:space="preserve">5,001-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หรือเฉลี่ย </w:t>
      </w:r>
      <w:r>
        <w:rPr>
          <w:rFonts w:cs="Angsana New" w:ascii="Angsana New" w:hAnsi="Angsana New"/>
          <w:sz w:val="32"/>
          <w:szCs w:val="32"/>
        </w:rPr>
        <w:t xml:space="preserve">10,638.6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และ </w:t>
      </w:r>
      <w:r>
        <w:rPr>
          <w:rFonts w:cs="Angsana New" w:ascii="Angsana New" w:hAnsi="Angsana New"/>
          <w:sz w:val="32"/>
          <w:szCs w:val="32"/>
        </w:rPr>
        <w:t xml:space="preserve">79.16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เช่าช่วงต่อมา ซึ่งมีค่าเช่าส่วนใหญ่อยู่ที่ </w:t>
      </w:r>
      <w:r>
        <w:rPr>
          <w:rFonts w:cs="Angsana New" w:ascii="Angsana New" w:hAnsi="Angsana New"/>
          <w:sz w:val="32"/>
          <w:szCs w:val="32"/>
        </w:rPr>
        <w:t xml:space="preserve">10,001-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เฉลี่ย </w:t>
      </w:r>
      <w:r>
        <w:rPr>
          <w:rFonts w:cs="Angsana New" w:ascii="Angsana New" w:hAnsi="Angsana New"/>
          <w:sz w:val="32"/>
          <w:szCs w:val="32"/>
        </w:rPr>
        <w:t xml:space="preserve">17,713.4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วันที่ผู้ประกอบการจะเปิดหน้าร้าน ค้าขายในตลาดนัดจตุจักรนั้น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.42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อ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ส่วนค่าเฉลี่ยอย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ถามว่า มีหน้าร้านที่อื่นอีกหรือไม่  กลุ่มตัวอย่า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.47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อกว่า ไม่มี และลักษณะของช่องทางการค้าขายนั้น จำนวน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.33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ายผ่านหน้าร้านอย่างเดียว 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.67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หน้าร้านควบคู่กับขายออนไล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ณะที่รายได้จากการขายในตลาดนัดจตุจักรนั้น ส่วนใหญ่ </w:t>
      </w:r>
      <w:r>
        <w:rPr>
          <w:rFonts w:cs="Angsana New" w:ascii="Angsana New" w:hAnsi="Angsana New"/>
          <w:sz w:val="32"/>
          <w:szCs w:val="32"/>
        </w:rPr>
        <w:t xml:space="preserve">43.86%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 </w:t>
      </w:r>
      <w:r>
        <w:rPr>
          <w:rFonts w:cs="Angsana New" w:ascii="Angsana New" w:hAnsi="Angsana New"/>
          <w:sz w:val="32"/>
          <w:szCs w:val="32"/>
        </w:rPr>
        <w:t xml:space="preserve">10,001-5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ส่วนเฉลี่ยอยู่ที่ </w:t>
      </w:r>
      <w:r>
        <w:rPr>
          <w:rFonts w:cs="Angsana New" w:ascii="Angsana New" w:hAnsi="Angsana New"/>
          <w:sz w:val="32"/>
          <w:szCs w:val="32"/>
        </w:rPr>
        <w:t xml:space="preserve">101,643.03 </w:t>
      </w:r>
      <w:r>
        <w:rPr>
          <w:rFonts w:ascii="Angsana New" w:hAnsi="Angsana New" w:cs="Angsana New"/>
          <w:sz w:val="32"/>
          <w:sz w:val="32"/>
          <w:szCs w:val="32"/>
        </w:rPr>
        <w:t>บาทต่อเดือน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ผลสำรวจสถานภาพทั่วไปของผู้ประกอบการตลาดนัดจตุจัก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อดขายปัจจุบันเมื่อเทียบกับปีที่ผ่านมา กลุ่ม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.67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อกว่าลด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.74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อกว่าเท่าเดิม มีเพียง </w:t>
      </w:r>
      <w:r>
        <w:rPr>
          <w:rFonts w:cs="Angsana New" w:ascii="Angsana New" w:hAnsi="Angsana New"/>
          <w:b/>
          <w:bCs/>
          <w:sz w:val="32"/>
          <w:szCs w:val="32"/>
        </w:rPr>
        <w:t>29.58%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อกว่าเพิ่มขึ้น รวม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.12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อกว่า จำนวนลูกค้าลดลง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.15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สต็อกสินค้ารอการขายลดลง อย่างไรก็ตาม 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ข้างหน้า ส่วน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.27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ื่อว่า ยอดขายจะ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.87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อกว่า กำไรจะ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.68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ื่อว่าสภาพคล่องจะ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.31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ื่อว่า จำนวนลูกค้าจะเพิ่ม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.31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.86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ื่อว่า สต็อกสินค้ารอการขายจะลดลง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ถามถึงหนี้สินจากการดำเนินธุรกิจและแหล่งที่มาของหนี้สินนั้น ผู้ประกอบการค้าในตลาดนัดจตุจักร </w:t>
      </w:r>
      <w:r>
        <w:rPr>
          <w:rFonts w:cs="Angsana New" w:ascii="Angsana New" w:hAnsi="Angsana New"/>
          <w:sz w:val="32"/>
          <w:szCs w:val="32"/>
        </w:rPr>
        <w:t xml:space="preserve">53.32%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 ไม่มีหนี้สิน ส่วน </w:t>
      </w:r>
      <w:r>
        <w:rPr>
          <w:rFonts w:cs="Angsana New" w:ascii="Angsana New" w:hAnsi="Angsana New"/>
          <w:sz w:val="32"/>
          <w:szCs w:val="32"/>
        </w:rPr>
        <w:t xml:space="preserve">46.68%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มีหนี้สิน โดย </w:t>
      </w:r>
      <w:r>
        <w:rPr>
          <w:rFonts w:cs="Angsana New" w:ascii="Angsana New" w:hAnsi="Angsana New"/>
          <w:sz w:val="32"/>
          <w:szCs w:val="32"/>
        </w:rPr>
        <w:t xml:space="preserve">69.84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ี้ในระบบอย่างเดียว </w:t>
      </w:r>
      <w:r>
        <w:rPr>
          <w:rFonts w:cs="Angsana New" w:ascii="Angsana New" w:hAnsi="Angsana New"/>
          <w:sz w:val="32"/>
          <w:szCs w:val="32"/>
        </w:rPr>
        <w:t xml:space="preserve">17.43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ี้นอกระบบอย่างเดียว และ </w:t>
      </w:r>
      <w:r>
        <w:rPr>
          <w:rFonts w:cs="Angsana New" w:ascii="Angsana New" w:hAnsi="Angsana New"/>
          <w:sz w:val="32"/>
          <w:szCs w:val="32"/>
        </w:rPr>
        <w:t xml:space="preserve">12.73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ี้ทั้งในและนอกระบบ  โดยภาระหนี้ เฉลี่ย </w:t>
      </w:r>
      <w:r>
        <w:rPr>
          <w:rFonts w:cs="Angsana New" w:ascii="Angsana New" w:hAnsi="Angsana New"/>
          <w:sz w:val="32"/>
          <w:szCs w:val="32"/>
        </w:rPr>
        <w:t xml:space="preserve">288,013.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อัตราผ่อนชำระ  </w:t>
      </w:r>
      <w:r>
        <w:rPr>
          <w:rFonts w:cs="Angsana New" w:ascii="Angsana New" w:hAnsi="Angsana New"/>
          <w:sz w:val="32"/>
          <w:szCs w:val="32"/>
        </w:rPr>
        <w:t xml:space="preserve">7,375.76 </w:t>
      </w:r>
      <w:r>
        <w:rPr>
          <w:rFonts w:ascii="Angsana New" w:hAnsi="Angsana New" w:cs="Angsana New"/>
          <w:sz w:val="32"/>
          <w:sz w:val="32"/>
          <w:szCs w:val="32"/>
        </w:rPr>
        <w:t>บาทต่อเดือน  และเมื่อเทียบกับปีทีผ่านมา มีภาระหนี้ทั้งในและนอกระบบเพิ่มขึ้น  โดยนำไปใช้เพื่อหมุนเวียน ซื้อ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ดิบ ชำระเงินกู้ ขยายธุรกิจ ลงทุนเริ่มธุรกิจ และใช้จ่ายอื่นๆภายในครอบครัว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ระบุทัศนะเกี่ยวกับภาระหนี้ในอนาคต เชื่อว่าใ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้างหน้าจะลดลงทั้งในและนอกระบบ ส่วนปัจจุบันนั้น ยอมรับว่า หนี้ในระบบมีผลกระทบด้านลบต่อการดำเนินธุรกิจ </w:t>
      </w:r>
      <w:r>
        <w:rPr>
          <w:rFonts w:cs="Angsana New" w:ascii="Angsana New" w:hAnsi="Angsana New"/>
          <w:sz w:val="32"/>
          <w:szCs w:val="32"/>
        </w:rPr>
        <w:t xml:space="preserve">88.9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ี้นอกระบบมีผลกระทบด้านลบต่อการดำเนินธุรกิจ </w:t>
      </w:r>
      <w:r>
        <w:rPr>
          <w:rFonts w:cs="Angsana New" w:ascii="Angsana New" w:hAnsi="Angsana New"/>
          <w:sz w:val="32"/>
          <w:szCs w:val="32"/>
        </w:rPr>
        <w:t xml:space="preserve">86.0%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ำนวน </w:t>
      </w:r>
      <w:r>
        <w:rPr>
          <w:rFonts w:cs="Angsana New" w:ascii="Angsana New" w:hAnsi="Angsana New"/>
          <w:sz w:val="32"/>
          <w:szCs w:val="32"/>
        </w:rPr>
        <w:t xml:space="preserve">36%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 เคยผิดนัดชำระหนี้ เพราะหมุนเงินไม่ทัน เงินขาดมือ ภาระหนี้สินสูง ขายของไม่ดี มีเหตุฉุกเฉินในการใช้จ่าย และต้นทุนการดำเนินธุรกิจสูงขึ้น ตามลำดับ  ขณะที่ส่วนใหญ่ </w:t>
      </w:r>
      <w:r>
        <w:rPr>
          <w:rFonts w:cs="Angsana New" w:ascii="Angsana New" w:hAnsi="Angsana New"/>
          <w:sz w:val="32"/>
          <w:szCs w:val="32"/>
        </w:rPr>
        <w:t xml:space="preserve">49.28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มีโอกาส </w:t>
      </w:r>
      <w:r>
        <w:rPr>
          <w:rFonts w:cs="Angsana New" w:ascii="Angsana New" w:hAnsi="Angsana New"/>
          <w:sz w:val="32"/>
          <w:szCs w:val="32"/>
        </w:rPr>
        <w:t xml:space="preserve">Refinanc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กู้ในระบบ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ความต้องการสินเชื่อนั้น ปัจจุบัน </w:t>
      </w:r>
      <w:r>
        <w:rPr>
          <w:rFonts w:cs="Angsana New" w:ascii="Angsana New" w:hAnsi="Angsana New"/>
          <w:sz w:val="32"/>
          <w:szCs w:val="32"/>
        </w:rPr>
        <w:t xml:space="preserve">32.96%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้องการ โดย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่าต้องการกู้ในระบบ โดยมีสัดส่วนกลุ่มที่เชื่อว่ากู้ได้ คือ </w:t>
      </w:r>
      <w:r>
        <w:rPr>
          <w:rFonts w:cs="Angsana New" w:ascii="Angsana New" w:hAnsi="Angsana New"/>
          <w:sz w:val="32"/>
          <w:szCs w:val="32"/>
        </w:rPr>
        <w:t xml:space="preserve">58.17%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เพื่อนำไปปรับปรุงสินค้า ซื้อสินค้าเพิ่มเติม ลงทุนเทคโนโลยี ขยายธุรกิจ และชำระหนี้เก่า ตามลำดับ ส่วนกลุ่มที่เชื่อว่า กู้ไม่ได้ </w:t>
      </w:r>
      <w:r>
        <w:rPr>
          <w:rFonts w:cs="Angsana New" w:ascii="Angsana New" w:hAnsi="Angsana New"/>
          <w:sz w:val="32"/>
          <w:szCs w:val="32"/>
        </w:rPr>
        <w:t xml:space="preserve">19.90% </w:t>
      </w:r>
      <w:r>
        <w:rPr>
          <w:rFonts w:ascii="Angsana New" w:hAnsi="Angsana New" w:cs="Angsana New"/>
          <w:sz w:val="32"/>
          <w:sz w:val="32"/>
          <w:szCs w:val="32"/>
        </w:rPr>
        <w:t>นั้น สาเหตุเพราะไม่มีหลักประก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ไม่พอ โครงการไม่เป็นที่น่าสนใจ ไม่มีแผนธุรกิจที่ดี ไม่มีประวัติการเคลื่อนไหวทางการเงิน ประวัติการชำระหนี้ไม่ดี เป็นกิจการใหม่ ไม่รู้ติดต่อธนาคารอย่างไร งบการเงินไม่ดี และไม่มีบัญชีที่ชัดเจน ตามลำดับ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ู้ประกอบการค้าในตลาดนัดจตุจักร เผยความต้องการให้สถาบันการเงิน ปรับปรุงด้านสินเชื่อ  ลดขั้นตอนเงื่อนไขในการกู้ ปรับลดดอกเบี้ย ระยะเวลาในการอนุมัติ หลักทรัพย์ค้ำประกัน ตามลำดับ ส่วนใหญ่ </w:t>
      </w:r>
      <w:r>
        <w:rPr>
          <w:rFonts w:cs="Angsana New" w:ascii="Angsana New" w:hAnsi="Angsana New"/>
          <w:sz w:val="32"/>
          <w:szCs w:val="32"/>
        </w:rPr>
        <w:t xml:space="preserve">41.51%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ากได้วงเงินสินเชื่อ </w:t>
      </w:r>
      <w:r>
        <w:rPr>
          <w:rFonts w:cs="Angsana New" w:ascii="Angsana New" w:hAnsi="Angsana New"/>
          <w:sz w:val="32"/>
          <w:szCs w:val="32"/>
        </w:rPr>
        <w:t xml:space="preserve">11-20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อดขาย ส่วนเฉลี่ย คือ </w:t>
      </w:r>
      <w:r>
        <w:rPr>
          <w:rFonts w:cs="Angsana New" w:ascii="Angsana New" w:hAnsi="Angsana New"/>
          <w:sz w:val="32"/>
          <w:szCs w:val="32"/>
        </w:rPr>
        <w:t xml:space="preserve">27.41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ยอดข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ประกอบการมีทัศนคติว่า หากสามารถกู้เงินได้จะทำให้ยอดขายเพิ่มขึ้นจากปัจจุบ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.54%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.38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ื่อว่า หากได้สินเชื่อในระบบจะทำให้ต้นทุนการดำเนินธุรกิจเพิ่มขึ้นน้อยกว่ากำไรที่เพิ่มขึ้น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ปัญหาและอุปสรรคในการดำเนินธุรกิจที่ตลาดนัดจตุจักรนั้น ผู้ประกอบการระบุว่า ผู้ค้าแผงเร่ที่ไม่ได้เป็นคู่ค้ากับตลาด ทิ้งภาระค่าสาธารณูปโภคให้กับผู้ค้าในตลาดนัด  ค่าเช่าแผงแพงเกินไป  ขาดการประชาสัมพันธ์ข้อมูลข่าวสารจากส่วนกลาง การบริการของเจ้าหน้าที่ การบริหารจัดการโดยรวมของตลาด เป็นต้น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กรณีที่ภาครัฐจะจัดโครงการพาไปดูงานต่างประเทศนั้น หากไปฟรี หรือหน่วยงานภาครัฐออกให้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ส่วนใหญ่ให้ความสนใจเข้าร่วม เพราะอยากพัฒนาธุรกิจ พัฒนาศักยภาพตัวเอง ได้เรียนรู้รูปแบบใหม่ และได้เรียนรู้การส่งออก เป็นต้น ขณะที่ หากต้องออกค่าใช้จ่ายเองทั้งหมด ส่วนใหญ่ไม่สนใจ   เพราะไม่มีเงินทุน ไม่คิดว่าจะได้รับโอกาส คิดว่ากฎระเบียบยุ่งยาก ไม่มีเวลา คิดว่าไม่จำเป็น และคิดว่าไม่คุ้มค่า เป็นต้น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สอบถามถึงการใช้เทคโนโลยีสารสนเทศในการดำเนิ</w:t>
      </w:r>
      <w:r>
        <w:rPr>
          <w:rFonts w:ascii="Angsana New" w:hAnsi="Angsana New" w:cs="Angsana New"/>
          <w:vanish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นธุรกิจในปัจจุบัน 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58.84%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ใช้  เช่น จัดทำเว็บไซต์  ขายสินค้าออนไลน์  ประชาสัมพันธ์ จัดทำบัญชี และเช็คสต็อกสินค้า ขณะที่ </w:t>
      </w:r>
      <w:r>
        <w:rPr>
          <w:rFonts w:cs="Angsana New" w:ascii="Angsana New" w:hAnsi="Angsana New"/>
          <w:sz w:val="32"/>
          <w:szCs w:val="32"/>
        </w:rPr>
        <w:t xml:space="preserve">41.16%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การใช้ จากสาเหตุไม่รู้จะใช้อย่างไร  คิดว่าไม่จำเป็น มองว่ายุ่งยาก เคยทำแล้วแต่ไม่สำเร็จ ค่าใช้จ่ายสูง เป็นต้น  อย่างไรก็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รัฐบาลจัดโครงการส่งเสริมและเพิ่มศักยภาพการค้าขายออนไลน์ ส่วนใหญ่สนใจจะเข้าร่วม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ั้งนี้ สิ่งที่ต้องการได้รับความช่วยเหลือจากภาครัฐ ได้แก่ แก้ปัญหาฟื้นฟูเศรษฐกิจ ฟื้นฟูการท่องเที่ยว แก้ปัญหาความยากจน ลดหย่อนภาษี แก้ปัญหาความสงบของบ้านเมือง ลดต้นทุนสินค้า ช่วยให้สินค้าไทยเป็นที่รู้จัก และหาแหล่งเงินทุนในการต่อยอด  ส่วนข้อเสนอและสิ่งที่ต้องการได้รับจาก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ธพว</w:t>
      </w:r>
      <w:r>
        <w:rPr>
          <w:rFonts w:cs="Angsana New" w:ascii="Angsana New" w:hAnsi="Angsana New"/>
          <w:spacing w:val="-2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ME D Bank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้น คือ ปรับลดอัตราดอกเบี้ยเงินกู้  ไม่ต้องมีหลักทรัพย์ค้ำประกัน  ขั้นตอนกู้ไม่ยุ่งยาก เพิ่มวงเงินกู้  ไม่มีค่าธรรมเนียม ป้องกันข้อมูลส่วนตัวลูกค้า  การให้ข้อมูลสินเชื่อ และให้โอกาสกิจการเกิดใหม่ </w:t>
      </w:r>
    </w:p>
    <w:p>
      <w:pPr>
        <w:pStyle w:val="NoSpacing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รมการผู้จัดการ 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E D Bank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ผู้ประกอบการในตลาดนัดจตุจักร มีความสำคัญมาก เพราะทั้งหมดคือกลุ่มผู้ประกอบการรายย่อย และยังเป็นแหล่งค้าปลีกค้าส่ง เชื่อมโยงไปสู่ผู้ประกอบรายจิ๋วอีกมากมายทั้ง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จึงเตรียมร่วมมือกับ กท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ฐานะผู้บริหารตลาด  ยกระดับตลาดนัดจตุจักร เช่น จัดกิจกรรมส่งเสริมการตลาด ช่วยทำการประชาสัมพันธ์ เป็นต้น  เพื่อให้ผู้ค้าภายในตลาดแห่งนี้สามารถจะค้าขาย สร้างรายได้ตลอ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ของ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เติมทักษะ” 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กระดับความสามารถให้ผู้ค้าในตลาดขยายตลาดออนไลน์ ซึ่งกำลังเติบโตอย่างสู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กิจกรรมต่างๆ เช่น อบรมการค้าออนไลน์ หรือ </w:t>
      </w:r>
      <w:r>
        <w:rPr>
          <w:rFonts w:cs="Angsana New" w:ascii="Angsana New" w:hAnsi="Angsana New"/>
          <w:sz w:val="32"/>
          <w:szCs w:val="32"/>
        </w:rPr>
        <w:t xml:space="preserve">e-commerce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กหมุดธุรกิจแจ้งเกิดบนโลกออนไลน์ พาจับคู่ธุรกิจกับผู้ให้บริหารตลาดออนไลน์ อย่าง </w:t>
      </w:r>
      <w:r>
        <w:rPr>
          <w:rFonts w:cs="Angsana New" w:ascii="Angsana New" w:hAnsi="Angsana New"/>
          <w:sz w:val="32"/>
          <w:szCs w:val="32"/>
        </w:rPr>
        <w:t xml:space="preserve">Shopee  </w:t>
      </w:r>
      <w:r>
        <w:rPr>
          <w:rFonts w:ascii="Angsana New" w:hAnsi="Angsana New" w:cs="Angsana New"/>
          <w:sz w:val="32"/>
          <w:sz w:val="32"/>
          <w:szCs w:val="32"/>
        </w:rPr>
        <w:t>นำไปเปิดตลาดต่างประเทศ เช่น ฮ่องกง จีน และอินเดีย รวมถึง  มีโครงการพัฒนาด้านดีไซน์และบรรจุภัณฑ์ ให้โดนใจตลาด เป็นต้น ตามด้วย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ทุ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สินเชื่อดอกเบี้ยต่ำ ให้ผู้ประกอบการนำไปยกระดับธุรกิจ  เช่น สินเชื่อเพื่อยกระดับเศรษฐกิจชุมชน </w:t>
      </w:r>
      <w:r>
        <w:rPr>
          <w:rFonts w:cs="Angsana New" w:ascii="Angsana New" w:hAnsi="Angsana New"/>
          <w:sz w:val="32"/>
          <w:szCs w:val="32"/>
        </w:rPr>
        <w:t xml:space="preserve">(Local Economy Loan)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ธรรมดาปีที่ </w:t>
      </w:r>
      <w:r>
        <w:rPr>
          <w:rFonts w:cs="Angsana New" w:ascii="Angsana New" w:hAnsi="Angsana New"/>
          <w:sz w:val="32"/>
          <w:szCs w:val="32"/>
        </w:rPr>
        <w:t xml:space="preserve">1-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0.42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 และนิติบุคคล  อัตราดอกเบี้ย ปีที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0.25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   และสินเชื่อเถ้าแก่ </w:t>
      </w:r>
      <w:r>
        <w:rPr>
          <w:rFonts w:cs="Angsana New" w:ascii="Angsana New" w:hAnsi="Angsana New"/>
          <w:sz w:val="32"/>
          <w:szCs w:val="32"/>
        </w:rPr>
        <w:t>4.0 (</w:t>
      </w:r>
      <w:r>
        <w:rPr>
          <w:rFonts w:ascii="Angsana New" w:hAnsi="Angsana New" w:cs="Angsana New"/>
          <w:sz w:val="32"/>
          <w:sz w:val="32"/>
          <w:szCs w:val="32"/>
        </w:rPr>
        <w:t>กองทุนพัฒนาเอสเอ็มอีตามแนวประชารั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ดอกเบี้ยคงที่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>ต่อปี เป็นต้น  และ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คุณภาพชีวิต”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เข้าถึงสิทธิ์ประโยชน์และสวัสดิการภาครัฐ ช่วยยกระดับคุณภาพชีวิต สร้างความมั่นคงในอาชีพ และลดภาระให้ครอบครัว  </w:t>
      </w:r>
    </w:p>
    <w:p>
      <w:pPr>
        <w:pStyle w:val="NoSpac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ถึง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นำข้อเสนอแนะจากกลุ่มตัวอย่างในการสำรวจครั้งนี้ ไปพัฒนาบริการ ขั้นตอน รวมถึง ผลิตภัณฑ์สินเชื่อใหม่ เพื่อตอบความต้องการผู้ประกอบการในตลาดนัดจตุจักรได้อย่างดีที่สุด</w:t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4:00Z</dcterms:created>
  <dc:creator>Windows User</dc:creator>
  <dc:description/>
  <dc:language>en-US</dc:language>
  <cp:lastModifiedBy>Administrator</cp:lastModifiedBy>
  <cp:lastPrinted>2019-01-28T12:43:00Z</cp:lastPrinted>
  <dcterms:modified xsi:type="dcterms:W3CDTF">2019-01-28T05:44:00Z</dcterms:modified>
  <cp:revision>2</cp:revision>
  <dc:subject/>
  <dc:title/>
</cp:coreProperties>
</file>