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8 - 2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กร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656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66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 xml:space="preserve">18 - 2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>มกราคม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th-TH"/>
        </w:rPr>
        <w:t>2562)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656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.6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954.6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8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7,692.0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5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7:00Z</dcterms:created>
  <dc:creator>EXC</dc:creator>
  <dc:description/>
  <cp:keywords/>
  <dc:language>en-US</dc:language>
  <cp:lastModifiedBy>exciseuip</cp:lastModifiedBy>
  <cp:lastPrinted>2019-01-18T10:47:00Z</cp:lastPrinted>
  <dcterms:modified xsi:type="dcterms:W3CDTF">2019-01-25T04:31:00Z</dcterms:modified>
  <cp:revision>3</cp:revision>
  <dc:subject/>
  <dc:title/>
</cp:coreProperties>
</file>