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กรมบัญชีกลางเร่งเครื่อง</w:t>
      </w:r>
      <w:r>
        <w:rPr>
          <w:rFonts w:ascii="TH SarabunPSK" w:hAnsi="TH SarabunPSK" w:eastAsia="Times New Roman" w:cs="TH SarabunPSK"/>
          <w:b/>
          <w:b/>
          <w:bCs/>
          <w:spacing w:val="-4"/>
          <w:sz w:val="40"/>
          <w:sz w:val="40"/>
          <w:szCs w:val="40"/>
        </w:rPr>
        <w:t>ปรับระบบการจ่ายเงินบำเหน็จดำรงชีพ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บำเหน็จดำร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ความร่วมมือกับสถาบันการเงินเพื่อให้ผู้รับบำนาญได้รับความสะดวกในการใช้สิทธิขอรับบำเหน็จดำรงชีพ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ื่อเตรียมความพร้อมรองรับกฎหม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กี่ยวกับเงินช่วยค่าครองชีพผู้รับบำนาญ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การจ่ายบำเหน็จดำร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เปิดเผยความคืบหน้า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กฎหมายเกี่ยวก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ค่าครองชีพผู้รับ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่าย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ขณะนี้อยู่ระหว่างการพิจารณา       ของสำนักงานคณะกรรมการกฤษฎีกา โดยกรมบัญชีกลางได้ร่างหลักเกณฑ์เกี่ยวกับการขอรับบำเหน็จดำรงชีพที่ได้ขยายเพดานของวงเงิน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ดำร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บำนาญซึ่ง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ขึ้นไป เพิ่มอีก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เดิมที่ให้ขอรับได้ ในอัตร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่าของบำนาญรายเดือนที่ได้รับ แต่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>400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เป็น ให้ขอรับได้ในอัตร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ำนาญรายเดือนที่ได้รับ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ผู้รับบำนาญที่มีสิทธิขอรับบำเหน็จดำรงชีพเพิ่มให้ติดต่อส่วนราชการต้นสังกัด เพื่อกรอกแบบฟอร์ม    การขอรับเงินและยินยอมให้หักเงินชำระหนี้ จากนั้น กรมบัญชีกลางจะประสานความร่วมมือกับธนาคารทุกแห่ง       ขอให้ธนาคารตรวจสอบข้อมูลผู้รับบำนาญที่ได้ยื่นใช้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เหน็จ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กู้เงินกับสถาบันการเงิ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ทธิ แต่ละรายที่ยื่นความประสงค์ มียอดเงินกู้คงเหลือจำนวนเท่าใด และส่งข้อมูลกลับมายังกรมบัญชีกลาง เพื่อนำข้อมูลหนี้คงเหลือมาหักกลบลบกันกับบำเหน็จดำรงชีพที่มีสิทธิได้รับ เพื่อชำระหนี้บำเหน็จค้ำประกันคืนให้กับธนาคารก่อน    เช่น ในกรณียอดหนี้เกินกว่าจำนวนเงินบำเหน็จดำรงชีพที่ได้รับเพิ่ม เงินจำนวนดังกล่าวจะถูกนำมาหักชำระหนี้         ที่คงเหลือทั้งหมด แต่ถ้ายอดหนี้ไม่เกินจำนวนเงินบำเหน็จดำรงชีพที่ได้รับเพิ่ม จะนำเงินดังกล่าวไปชำระหนี้        ให้กับธนาคารก่อนแล้วจึงจะได้รับเงินส่วนที่เหลือ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ารอำนวยความสะดวกให้กับผู้รับบ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มบัญชีกลางได้ขอให้ธนาคารเปิดบัญชีให้กับผู้รับบำนาญตามข้อมูลที่กรมส่งให้ โดยไม่ต้องไปติดต่อกับธนาคารด้วย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เรื่องของการเปิดบัญชีธนาคาร กรมบัญชีกลางจะหารือกับสำนักงานป้องกันและปราบปรามการฟอกเง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ธนาคาร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ผ่อนคลายเงื่อนไขนี้เช่นเดียวกับการเปิดบัญชีให้กับผู้ถือบัตรสวัสดิการแห่งรัฐที่เคยดำเนินการไปก่อนหน้า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ว่า ในส่วนของผู้รับบำนาญที่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บำเหน็จดำรงชีพเพิ่ม ขอให้ไปติดต่อ  ส่วนราชการต้นสังกัดของผู้รับบำนาญ และกรอกแบบฟอร์มการขอรับเงินบำเหน็จดำรง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ื่อตรวจสอบข้อมูลแล้ว กรมบัญชีกลางจะดำเนินการจ่ายเงินดังกล่าวเข้าบัญชีธนาคารโดยตรง กฎหมายดังกล่าวต้องการช่วยเหลือผู้รับบำนาญ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เป็นกลุ่มผู้สูงอายุที่มีรายได้คงที่ได้บรรเทาความเดือดร้อนจากค่าครองชีพที่สูงขึ้น ให้สามารถดำรงชีพอยู่ได้อย่าง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ภาวะเศรษฐกิจปัจจุบันและสอดคล้องกับนโยบายของรัฐบาลที่ให้ความสำคัญกับการพัฒนาคุณภาพชีวิตของผู้สูงอายุ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3:00Z</dcterms:created>
  <dc:creator>YUPAPORN_K</dc:creator>
  <dc:description/>
  <dc:language>en-US</dc:language>
  <cp:lastModifiedBy>Administrator</cp:lastModifiedBy>
  <cp:lastPrinted>2019-01-25T11:42:00Z</cp:lastPrinted>
  <dcterms:modified xsi:type="dcterms:W3CDTF">2019-01-25T05:53:00Z</dcterms:modified>
  <cp:revision>2</cp:revision>
  <dc:subject/>
  <dc:title/>
</cp:coreProperties>
</file>