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inline distT="0" distB="0" distL="0" distR="0">
            <wp:extent cx="964565" cy="7232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งานสลากแถล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สรุปในการแก้ปัญหาสลากเกินราคา ตามโร้ดแมประยะที่ 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”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นี้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๔ มกราคม ๒๕๖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วลา ๑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สำนักงานสลากกินแบ่งรัฐบาล นายธนวรรธน์ พลวิชัย กรรมการและโฆษกคณะกรรมการสลากกินแบ่งรัฐบาล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ด้วย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ญส่ง จันทรีศรี ผู้อำนวยการสำนักงานสลากกินแบ่งรัฐบาล </w:t>
      </w:r>
      <w:r>
        <w:rPr>
          <w:rFonts w:ascii="TH SarabunIT๙" w:hAnsi="TH SarabunIT๙" w:cs="TH SarabunIT๙"/>
          <w:sz w:val="32"/>
          <w:sz w:val="32"/>
          <w:szCs w:val="32"/>
        </w:rPr>
        <w:t>แถลงต่อผู้สื่อข่าวว่า ตามที่คณะกรรมการสลากกินแบ่งรัฐ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วางแนวทางในการแก้ไขปัญหาการจำหน่ายสลากเกินราคาไว้ ๓ ระยะ คือ ระยะแรกคือการจัดระเบียบและบังคับใช้กฎหมาย ระยะที่ ๒ คือ การปรับแผนและกำหนดทิศทางการจำหน่าย ด้วยการจัดระบบการจำหน่ายสลากผ่านโครงการซื้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จองล่วงหน้า เป็นการปรับสมดุลปริมาณสลากระหว่างระบบตัวแทนจำหน่ายและระบบการซื้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องล่วงหน้า ทำให้สลากกระจายไปยังผู้จำหน่ายทั่วประเทศ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ระยะที่ ๓ คือการแก้ไขปัญหาอย่างยั่งยืนและเป็นธรรม ซึ่งในห้วงระยะเวลาหลายเดือนที่ผ่านมา สำ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ลากกินแบ่งรัฐบาล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ลงพื้นที่รับฟังเสียงของประชาชน ทั้งผู้ซื้อและผู้ขายสลาก เกี่ยวกับความต้อ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ซื้อขายสลาก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รวบรวมไปสู่วิธีการแก้ไขปัญหา จากผลการรับฟังเสียงซึ่งมีความหลากหลายนั้น ส่วนใหญ่ผู้ซื้อต้องการซื้อสลากแบบรวมชุด </w:t>
      </w:r>
      <w:r>
        <w:rPr>
          <w:rFonts w:ascii="TH SarabunIT๙" w:hAnsi="TH SarabunIT๙" w:cs="TH SarabunIT๙"/>
          <w:sz w:val="32"/>
          <w:sz w:val="32"/>
          <w:szCs w:val="32"/>
        </w:rPr>
        <w:t>ผู้ขายจึง</w:t>
      </w:r>
      <w:r>
        <w:rPr>
          <w:rFonts w:ascii="TH SarabunIT๙" w:hAnsi="TH SarabunIT๙" w:cs="TH SarabunIT๙"/>
          <w:sz w:val="32"/>
          <w:sz w:val="32"/>
          <w:szCs w:val="32"/>
        </w:rPr>
        <w:t>ต้องไปหาซื้อสลากมารวมชุด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ตอบสนองความต้องการของผู้ซื้อ ทำให้</w:t>
      </w:r>
      <w:r>
        <w:rPr>
          <w:rFonts w:ascii="TH SarabunIT๙" w:hAnsi="TH SarabunIT๙" w:cs="TH SarabunIT๙"/>
          <w:sz w:val="32"/>
          <w:sz w:val="32"/>
          <w:szCs w:val="32"/>
        </w:rPr>
        <w:t>ต้นทุน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จำหน่าย</w:t>
      </w:r>
      <w:r>
        <w:rPr>
          <w:rFonts w:ascii="TH SarabunIT๙" w:hAnsi="TH SarabunIT๙" w:cs="TH SarabunIT๙"/>
          <w:sz w:val="32"/>
          <w:sz w:val="32"/>
          <w:szCs w:val="32"/>
        </w:rPr>
        <w:t>เพิ่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ูงขึ้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ยังทำให้สลากแบบใบเดี่ยวหายไปจากตลาดด้วย  </w:t>
      </w:r>
      <w:r>
        <w:rPr>
          <w:rFonts w:ascii="TH SarabunIT๙" w:hAnsi="TH SarabunIT๙" w:cs="TH SarabunIT๙"/>
          <w:sz w:val="32"/>
          <w:sz w:val="32"/>
          <w:szCs w:val="32"/>
        </w:rPr>
        <w:t>นอกจากนี้ ยังมีเรื่องของ</w:t>
      </w:r>
      <w:r>
        <w:rPr>
          <w:rFonts w:ascii="TH SarabunIT๙" w:hAnsi="TH SarabunIT๙" w:cs="TH SarabunIT๙"/>
          <w:sz w:val="32"/>
          <w:sz w:val="32"/>
          <w:szCs w:val="32"/>
        </w:rPr>
        <w:t>ปริมาณสลากรวมชุดที่ม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แตกต่างกัน </w:t>
      </w:r>
      <w:r>
        <w:rPr>
          <w:rFonts w:ascii="TH SarabunIT๙" w:hAnsi="TH SarabunIT๙" w:cs="TH SarabunIT๙"/>
          <w:sz w:val="32"/>
          <w:sz w:val="32"/>
          <w:szCs w:val="32"/>
        </w:rPr>
        <w:t>ทีทั้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 ๕ ใบ ๓ ใบและ ๒ ใบ เป็นต้น </w:t>
      </w:r>
    </w:p>
    <w:p>
      <w:pPr>
        <w:pStyle w:val="Normal"/>
        <w:spacing w:lineRule="auto" w:line="12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ากข้อมูลของการลงพื้นที่รับฟังเสียงของผู้ซื้อและผู้ขาย ประกอบกับ</w:t>
      </w:r>
      <w:r>
        <w:rPr>
          <w:rFonts w:ascii="TH SarabunIT๙" w:hAnsi="TH SarabunIT๙" w:cs="TH SarabunIT๙"/>
          <w:sz w:val="32"/>
          <w:sz w:val="32"/>
          <w:szCs w:val="32"/>
        </w:rPr>
        <w:t>ในปัจจุบัน สถานการณ์การจำหน่ายสลากแบบรวมชุด</w:t>
      </w:r>
      <w:r>
        <w:rPr>
          <w:rFonts w:ascii="TH SarabunIT๙" w:hAnsi="TH SarabunIT๙" w:cs="TH SarabunIT๙"/>
          <w:sz w:val="32"/>
          <w:sz w:val="32"/>
          <w:szCs w:val="32"/>
        </w:rPr>
        <w:t>ทวี</w:t>
      </w:r>
      <w:r>
        <w:rPr>
          <w:rFonts w:ascii="TH SarabunIT๙" w:hAnsi="TH SarabunIT๙" w:cs="TH SarabunIT๙"/>
          <w:sz w:val="32"/>
          <w:sz w:val="32"/>
          <w:szCs w:val="32"/>
        </w:rPr>
        <w:t>ความรุนแรงมากขึ้น ทั้งในเรื่องของปริมาณการรวมชุดและเรื่องของราคา จนทำให้การหาซื้อสลากแบบใบเดี่ยวทำได้ยาก เนื่องจากถูกดึงไปรวมชุดเป็นส่วนใหญ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สลากกินแบ่งรัฐบาล </w:t>
      </w:r>
      <w:r>
        <w:rPr>
          <w:rFonts w:ascii="TH SarabunIT๙" w:hAnsi="TH SarabunIT๙" w:cs="TH SarabunIT๙"/>
          <w:sz w:val="32"/>
          <w:sz w:val="32"/>
          <w:szCs w:val="32"/>
        </w:rPr>
        <w:t>จึง</w:t>
      </w:r>
      <w:r>
        <w:rPr>
          <w:rFonts w:ascii="TH SarabunIT๙" w:hAnsi="TH SarabunIT๙" w:cs="TH SarabunIT๙"/>
          <w:sz w:val="32"/>
          <w:sz w:val="32"/>
          <w:szCs w:val="32"/>
        </w:rPr>
        <w:t>ได้ร่วมกันพิจารณาด้วยความรอบค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คำนึงถึงประโยชน์ต่อผู้ซื้อเป็นสำคัญและในขณะเดียวกันก็ไม่ให้กระทบต่อผู้ขาย จึงมีมติให้ดำเนินการจัดทำสลากแบบรวมชุดขึ้น โดยเป็นการรวมชุดแบบ ๒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ื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จัดชุด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บ เป็น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ล่ม และจัดชุด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บ อีก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ล่ม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มี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ล่ม ที่เป็นใบเดี่ยว  สำหรับชุด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บแรก มีเลข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ลักเหมือนกัน 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ชุด ชุดละ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บ และจะมีเลขหมายเลข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ลักเหมือนกัน ซึ่งไม่ซ้ำกับชุดแรก อีก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ชุด ชุดละ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บ และอีก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ล่ม 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บ  ทำให้รายย่อยแต่ละรายได้รับสลาก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ล่มเช่นเดิม แต่สามารถจำหน่ายสลากชุดได้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ชุด ชุดละ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บ ซึ่งสามารถแยกขายเป็นใบเดี่ยวได้ </w:t>
      </w:r>
    </w:p>
    <w:p>
      <w:pPr>
        <w:pStyle w:val="Normal"/>
        <w:spacing w:lineRule="auto" w:line="12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อกจาก</w:t>
      </w:r>
      <w:r>
        <w:rPr>
          <w:rFonts w:ascii="TH SarabunIT๙" w:hAnsi="TH SarabunIT๙" w:cs="TH SarabunIT๙"/>
          <w:sz w:val="32"/>
          <w:sz w:val="32"/>
          <w:szCs w:val="32"/>
        </w:rPr>
        <w:t>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ะมีการคละตัวเลขภายในเล่มเดียวกัน และการจัดจำหน่ายเป็นการกระจายไปทั่วประเทศ  ทำให้ไม่สามารถนำไปจับชุดเพื่อรวมเป็นชุดจำหน่ายในปริมาณมาก ๆ ได้อีกต่อไป  และ</w:t>
      </w:r>
      <w:r>
        <w:rPr>
          <w:rFonts w:ascii="TH SarabunIT๙" w:hAnsi="TH SarabunIT๙" w:cs="TH SarabunIT๙"/>
          <w:sz w:val="32"/>
          <w:sz w:val="32"/>
          <w:szCs w:val="32"/>
        </w:rPr>
        <w:t>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ิมพ์สีที่แตกต่างกันเพื่อเป็นจุดสังเกต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ผู้ขายและผู้ซื้อเห็นได้ชัดเ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่าเป็นสลากที่พิมพ์ออกมาเป็นแบบรวมชุด </w:t>
      </w:r>
    </w:p>
    <w:p>
      <w:pPr>
        <w:pStyle w:val="Normal"/>
        <w:spacing w:lineRule="auto" w:line="12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ลากแบบรวมชุดนี้ จะจำหน่ายในระบบซื้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จองล่วงหน้าฯ โดยเริ่มดำเนินการในการทำรายการซื้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องล่วงหน้าฯ 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81 </w:t>
      </w:r>
      <w:r>
        <w:rPr>
          <w:rFonts w:ascii="TH SarabunIT๙" w:hAnsi="TH SarabunIT๙" w:cs="TH SarabunIT๙"/>
          <w:sz w:val="32"/>
          <w:sz w:val="32"/>
          <w:szCs w:val="32"/>
        </w:rPr>
        <w:t>ซึ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ิดให้จองสลากงวด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>2562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ำรายการจองวันที่ </w:t>
      </w:r>
      <w:r>
        <w:rPr>
          <w:rFonts w:cs="TH SarabunIT๙" w:ascii="TH SarabunIT๙" w:hAnsi="TH SarabunIT๙"/>
          <w:sz w:val="32"/>
          <w:szCs w:val="32"/>
        </w:rPr>
        <w:t xml:space="preserve">5-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และทำรายการซื้อวัน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6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จะใช้เวลา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ในการประเมินผลการทดลองตลาด </w:t>
      </w:r>
    </w:p>
    <w:p>
      <w:pPr>
        <w:pStyle w:val="Normal"/>
        <w:spacing w:lineRule="auto" w:line="12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การการจัดพิมพ์สลากแบบรวมชุดในลักษณะดังกล่าวนี้ เป็นไปเพื่อเป็นการตอบสนองทั้งผู้ซื้อและผู้ขาย ที่มีความต้องการซื้อขายสลากแบบรวมชุด แต่ในขณะเดียวกัน ก็ต้องจำกัดปริมาณในการการรวมชุดไม่ให้มีมากจนเกินไปด้วย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jc w:val="righ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กองประชาสัมพัน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สื่อสารองค์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</w:p>
    <w:sectPr>
      <w:type w:val="nextPage"/>
      <w:pgSz w:w="11906" w:h="16838"/>
      <w:pgMar w:left="1134" w:right="964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7:52:00Z</dcterms:created>
  <dc:creator>นาง สุพิชญา นิทัศน์วรกุล</dc:creator>
  <dc:description/>
  <dc:language>en-US</dc:language>
  <cp:lastModifiedBy>Administrator</cp:lastModifiedBy>
  <cp:lastPrinted>2019-01-24T14:52:00Z</cp:lastPrinted>
  <dcterms:modified xsi:type="dcterms:W3CDTF">2019-01-24T07:52:00Z</dcterms:modified>
  <cp:revision>2</cp:revision>
  <dc:subject/>
  <dc:title/>
</cp:coreProperties>
</file>